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ПОСЕЛКА  ЗОЛОТУХ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2.11.2018г. №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Золотухино</w:t>
      </w:r>
    </w:p>
    <w:p>
      <w:pPr>
        <w:pStyle w:val="ConsPlusNormal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б утверждении отчета по исполнению бюджет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Золотухино за 9 месяцев 2018 год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м о бюджетном процессе в муниципальном образовании «поселок Золотухино» Золотухинского района Кур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ным решением Собрания депутатов поселка Золотухино от 20.03.2015 года № 111 (с учетом изменений и дополнений)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поселка Золотухино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оселка Золотухино за 9 месяцев 2018 года согласно приложению №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Направить отчет об исполнении бюджета за 9 месяцев 2018 года в Собрание депутатов поселка Золотухино и Ревизионную комиссию Собрания депутатов поселка Золотухи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поселка Золотухино бухгалтера Панькову В.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поселка Золотухино                                                 А.А. Авдеев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45:00Z</dcterms:created>
  <dc:creator>Computer</dc:creator>
  <dc:description/>
  <cp:keywords/>
  <dc:language>en-US</dc:language>
  <cp:lastModifiedBy>Buh</cp:lastModifiedBy>
  <cp:lastPrinted>2018-11-15T16:47:00Z</cp:lastPrinted>
  <dcterms:modified xsi:type="dcterms:W3CDTF">2018-11-15T13:47:00Z</dcterms:modified>
  <cp:revision>42</cp:revision>
  <dc:subject/>
  <dc:title>АДМИНИСТРАЦИЯ  ПОСЕЛКА  ЗОЛОТУХИНО</dc:title>
</cp:coreProperties>
</file>