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КА ЗОЛОТУХ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1.2018г. №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Золотухино</w:t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порядка   исполь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, иным образом зарезервирован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утвержденных бюджет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бюджета поселка Золотух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3 статьи 217 Бюджетного кодекса Российской Федера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м о бюджетном процессе в муниципальном образовании «поселок Золотухино» Золотухинского района Ку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ным решением Собрания депутатов поселка Золотухино от 20.03.2015 года № 111 (с учетом изменений и дополнений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оселка Золотухино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спользования средств, иным образом зарезервированных в составе утвержденных бюджетных ассигнований бюджета поселка Золотух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Опубликовать настоящее постановление на официальном сайте Администрации поселка Золотух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поселка Золотухино Панькову В.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оселка Золотухино                                                 А.А. Авдеев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а Золотухино от 19.11.2018 г. №26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средств, иным образом зарезервированных в составе утвержденных бюджетных ассигнований бюджета поселка Золотухино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1. Настоящий Порядок устанавливает порядок использования (порядок принятия решений об использовании, перераспределении) средств, иным образом зарезервированных в составе утвержденных бюджетных ассигнований бюджета поселка Золотухино (далее - зарезервированные сред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резервированные средства на очередной финансовый год (очередной финансовый год и на плановый период) предусматриваются в составе бюджетных ассигнований Администрации поселка Золотух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м зарезервированных средств определяется Решением Собрания депутатов поселка Золотухино о бюджете поселка Золотухино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б использовании (перераспределении) зарезервированных средств принимается Администрацией поселка Золотухино в форме правого акта Администрации поселка Золотухи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оселка Золотухино - в случае, если использование зарезервированных средств связано с предоставлением субсидий некоммерческим организациям, не являющимся государственными (муниципальными)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Администрации поселка Золотухино - в случае, если использование зарезервированных средств не связано с предоставлением субсидий муниципальным казенным учрежд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резервированные средства могут направляться на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, проводимых Администрацией поселка Золотухино, муниципальными казен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финансирования с целью привлечения средств федерального бюджета и бюджета Курской области на исполнение расходных обязательств муниципального образования поселок Золотухино Золотухинского района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проекта правового акта Администрации поселка Золотухино об использовании (перераспределении) зарезервированных средств осуществляется Администрацией поселка Золотухино по ведомственной принадлежности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ект правового акта Администрации поселка Золотухино об использовании (перераспределении) зарезервированных средств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использования зарезервирован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главного распорядителя бюджетных средств, которому перераспределяются зарезервированные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ъем зарезервированных средств, подлежащих перераспред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нятия решения об использовании (перераспределении) зарезервированных средств вносятся изменения в сводную бюджетную роспись в соответствии с установленным порядком составления и ведения сводной бюджетной росписи бюджета поселка Золотух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спользование зарезервированных средств осуществляется в соответствии с их целевой направленностью, установленной правовым актом Администрации поселка Золотух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45:00Z</dcterms:created>
  <dc:creator>Computer</dc:creator>
  <dc:description/>
  <cp:keywords/>
  <dc:language>en-US</dc:language>
  <cp:lastModifiedBy>Buh</cp:lastModifiedBy>
  <cp:lastPrinted>2018-11-19T15:40:00Z</cp:lastPrinted>
  <dcterms:modified xsi:type="dcterms:W3CDTF">2018-08-31T11:16:00Z</dcterms:modified>
  <cp:revision>48</cp:revision>
  <dc:subject/>
  <dc:title>АДМИНИСТРАЦИЯ  ПОСЕЛКА  ЗОЛОТУХИНО</dc:title>
</cp:coreProperties>
</file>