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ОСЕЛКА  ЗОЛОТУХ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8.11.2017г. №26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 предварительных      итогах       социально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   развития     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поселок Золотухино» за 4 месяц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 года  и   ожидаемые    итоги     социально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   развития    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«поселок  Золотухино»   за  2017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Положением о бюджетном процессе в муниципальном образовании «поселок Золотухино», утвержденным Собранием депутатов поселка Золотухино от 15 октября 2007 года №111, Администрация поселка Золотухино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</w:t>
      </w:r>
      <w:bookmarkStart w:id="2" w:name="sub_2"/>
      <w:bookmarkEnd w:id="1"/>
      <w:r>
        <w:rPr>
          <w:sz w:val="28"/>
          <w:szCs w:val="28"/>
        </w:rPr>
        <w:t>Одобрить предварительные итоги  социально-экономического развития муниципального образования «поселок Золотухино» за 4 месяца 2017 год и ожидаемые итоги социально-экономического развития муниципального образования «поселок Золотухино» за 2017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097"/>
      </w:tblGrid>
      <w:tr>
        <w:trPr/>
        <w:tc>
          <w:tcPr>
            <w:tcW w:w="613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Главы поселка Золотухино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СЕЛОК ЗОЛОТУХ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 xml:space="preserve">Предварительные итоги прогноза социально-экономического развития муниципального образов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20"/>
        </w:rPr>
        <w:t xml:space="preserve">«поселок Золотухино» </w:t>
      </w:r>
      <w:r>
        <w:rPr>
          <w:b/>
          <w:sz w:val="52"/>
          <w:szCs w:val="52"/>
        </w:rPr>
        <w:t>за 3 месяца 2017 год  и ожидаемые итоги социально-экономического развития муниципального образования «поселок Золотухино» за 2017 год</w:t>
      </w:r>
    </w:p>
    <w:p>
      <w:pPr>
        <w:pStyle w:val="Normal"/>
        <w:keepNext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Основные показатели развития реального сектора экономики на территории муниципального  образования «поселок Золотухин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азовый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080"/>
        <w:gridCol w:w="1440"/>
        <w:gridCol w:w="1260"/>
        <w:gridCol w:w="1260"/>
        <w:gridCol w:w="1440"/>
        <w:gridCol w:w="1260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 от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март 2017 г. отч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 оценк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. в действую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х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ф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. в действую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х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ф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. в действующ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флятор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5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 торгов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Основные показатели развития реального сектора экономики на территории муниципального  образования «поселок Золотухино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консервативный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080"/>
        <w:gridCol w:w="1440"/>
        <w:gridCol w:w="1260"/>
        <w:gridCol w:w="1260"/>
        <w:gridCol w:w="1440"/>
        <w:gridCol w:w="1260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 от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март 2017 г. отч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 оценк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. в действующ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ф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. в действующ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ф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. в действующ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флятор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5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 торгов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Основные показатели развития реального сектора экономики на территории муниципального  образования «поселок Золотухино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целевой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080"/>
        <w:gridCol w:w="1440"/>
        <w:gridCol w:w="1260"/>
        <w:gridCol w:w="1260"/>
        <w:gridCol w:w="1440"/>
        <w:gridCol w:w="1260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 от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март 2017 г. отч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 оценк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. в действующ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ф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. в действующ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ф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. в действующ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флятор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5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 торгов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заработной платы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ключая военнослужащих и приравненных к ним лиц по муниципальному образованию «поселок Золотухино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right="-59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Баз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0"/>
        <w:gridCol w:w="1267"/>
        <w:gridCol w:w="1114"/>
        <w:gridCol w:w="1151"/>
        <w:gridCol w:w="1240"/>
        <w:gridCol w:w="1244"/>
        <w:gridCol w:w="1372"/>
        <w:gridCol w:w="1335"/>
        <w:gridCol w:w="133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од отч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-март 2016г. отч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.-март 2017г. отч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в % к  3 мес. 201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отч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5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7 год оце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6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+3+4+5+6+7+8+9+10+1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2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7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в том числе по видам экономической деятель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ч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9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4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сфера всего 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1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из не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равоохранение и предоставление соц. услу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ятельность по организации отдыха,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небюджетный сект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9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2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</w:tbl>
    <w:p>
      <w:pPr>
        <w:pStyle w:val="Normal"/>
        <w:autoSpaceDE w:val="false"/>
        <w:ind w:left="-142" w:right="-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заработной платы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ключая военнослужащих и приравненных к ним лиц по муниципальному образованию «поселок Золотухино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right="-59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консервати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(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0"/>
        <w:gridCol w:w="1267"/>
        <w:gridCol w:w="1114"/>
        <w:gridCol w:w="1151"/>
        <w:gridCol w:w="1240"/>
        <w:gridCol w:w="1244"/>
        <w:gridCol w:w="1372"/>
        <w:gridCol w:w="1335"/>
        <w:gridCol w:w="133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од отч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-март 2016г. отч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.-март 2017г. отч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в % к  3 мес. 201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отч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5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7 год оце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6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+3+4+5+6+7+8+9+10+1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2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7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в том числе по видам экономической деятель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ч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9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4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сфера всего 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1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из не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равоохранение и предоставление соц. услу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ятельность по организации отдыха,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небюджетный сект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9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2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</w:tbl>
    <w:p>
      <w:pPr>
        <w:pStyle w:val="Normal"/>
        <w:autoSpaceDE w:val="false"/>
        <w:ind w:left="-142" w:right="-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заработной платы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ключая военнослужащих и приравненных к ним лиц по муниципальному образованию «поселок Золотухино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right="-59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целе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0"/>
        <w:gridCol w:w="1267"/>
        <w:gridCol w:w="1114"/>
        <w:gridCol w:w="1151"/>
        <w:gridCol w:w="1240"/>
        <w:gridCol w:w="1244"/>
        <w:gridCol w:w="1372"/>
        <w:gridCol w:w="1335"/>
        <w:gridCol w:w="133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од отч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-март 2016г. отч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.-март 2017г. отч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в % к  3 мес. 201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отч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5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7 год оце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6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+3+4+5+6+7+8+9+10+1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2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7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в том числе по видам экономической деятель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ч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9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4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сфера всего 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1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из не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равоохранение и предоставление соц. услу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ятельность по организации отдыха,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небюджетный сект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9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2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</w:tbl>
    <w:p>
      <w:pPr>
        <w:pStyle w:val="Normal"/>
        <w:autoSpaceDE w:val="false"/>
        <w:ind w:left="-142" w:right="-455" w:hanging="0"/>
        <w:rPr>
          <w:sz w:val="28"/>
          <w:szCs w:val="28"/>
        </w:rPr>
      </w:pPr>
      <w:r>
        <w:rPr>
          <w:vanish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занятых в экономике (без 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ключая военнослужащих и приравненных  к ним  лиц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образованию «поселок Золотухино»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18"/>
          <w:szCs w:val="18"/>
        </w:rPr>
        <w:t xml:space="preserve">Баз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чел.)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71"/>
        <w:gridCol w:w="1163"/>
        <w:gridCol w:w="1100"/>
        <w:gridCol w:w="1131"/>
        <w:gridCol w:w="1192"/>
        <w:gridCol w:w="1021"/>
        <w:gridCol w:w="1309"/>
        <w:gridCol w:w="1075"/>
        <w:gridCol w:w="123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од от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-март 2016г. отч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.-март 2017г. отч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в % к  3 мес. 2016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5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7 год оцен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6г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+3+4+5+6+7+8+9+10+1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в том числе по видам экономической деятель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сфера всего 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из не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равоохранение и предоставление соц.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ятельность по организации отдыха, культуры и 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3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небюджетный сек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занятых в экономике (без 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ключая военнослужащих и приравненных  к ним  лиц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образованию «поселок Золотухино»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18"/>
          <w:szCs w:val="18"/>
        </w:rPr>
        <w:t xml:space="preserve">консервативный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чел.)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71"/>
        <w:gridCol w:w="1163"/>
        <w:gridCol w:w="1100"/>
        <w:gridCol w:w="1131"/>
        <w:gridCol w:w="1192"/>
        <w:gridCol w:w="1021"/>
        <w:gridCol w:w="1309"/>
        <w:gridCol w:w="1075"/>
        <w:gridCol w:w="123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од от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-март 2016г. отч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.-март 2017г. отч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в % к  3 мес. 2016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5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7 год оцен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6г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+3+4+5+6+7+8+9+10+1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в том числе по видам экономической деятель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сфера всего 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из не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равоохранение и предоставление соц.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ятельность по организации отдыха, культуры и 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3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небюджетный сек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занятых в экономике (без 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ключая военнослужащих и приравненных  к ним  лиц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образованию «поселок Золотухино»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18"/>
          <w:szCs w:val="18"/>
        </w:rPr>
        <w:t xml:space="preserve">целе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чел.)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71"/>
        <w:gridCol w:w="1103"/>
        <w:gridCol w:w="60"/>
        <w:gridCol w:w="1100"/>
        <w:gridCol w:w="1131"/>
        <w:gridCol w:w="1192"/>
        <w:gridCol w:w="1021"/>
        <w:gridCol w:w="1309"/>
        <w:gridCol w:w="1075"/>
        <w:gridCol w:w="123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од от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-март 2016г. отч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.-март 2017г. отч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в % к  3 мес. 2016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5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7 год оцен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6г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+3+4+5+6+7+8+9+10+11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в том числе по видам экономической деятель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ч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сфера всего 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из нее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равоохранение и предоставление соц. услуг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ятельность по организации отдыха, культуры и спор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3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небюджетный сект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месячная заработная плата одного работающего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образованию «поселок Золотухино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outlineLvl w:val="0"/>
        <w:rPr/>
      </w:pPr>
      <w:r>
        <w:rPr>
          <w:b/>
          <w:bCs/>
          <w:sz w:val="18"/>
          <w:szCs w:val="18"/>
        </w:rPr>
        <w:t xml:space="preserve">Баз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.)  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434"/>
        <w:gridCol w:w="1283"/>
        <w:gridCol w:w="1134"/>
        <w:gridCol w:w="1198"/>
        <w:gridCol w:w="1276"/>
        <w:gridCol w:w="1187"/>
        <w:gridCol w:w="1301"/>
        <w:gridCol w:w="1260"/>
        <w:gridCol w:w="9"/>
        <w:gridCol w:w="1251"/>
        <w:gridCol w:w="1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-март 2016г. отч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.-март 2017г.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в % к  3 мес. 2016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отч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7 год оце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6г</w:t>
            </w:r>
          </w:p>
        </w:tc>
      </w:tr>
      <w:tr>
        <w:trPr>
          <w:trHeight w:val="3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му образованию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+3+4+5+6+7+8+9+10+1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в том числе по видам экономической деятель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ч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сфера всего 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из не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равоохранение и предоставление соц. услуг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ятельность по организации отдыха, культуры и спо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небюджетный секто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месячная заработная плата одного работающего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образованию «поселок Золотухино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outlineLvl w:val="0"/>
        <w:rPr/>
      </w:pPr>
      <w:r>
        <w:rPr>
          <w:b/>
          <w:bCs/>
          <w:sz w:val="18"/>
          <w:szCs w:val="18"/>
        </w:rPr>
        <w:t xml:space="preserve">консервати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.)  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434"/>
        <w:gridCol w:w="1283"/>
        <w:gridCol w:w="1134"/>
        <w:gridCol w:w="1198"/>
        <w:gridCol w:w="1276"/>
        <w:gridCol w:w="1187"/>
        <w:gridCol w:w="1301"/>
        <w:gridCol w:w="1260"/>
        <w:gridCol w:w="9"/>
        <w:gridCol w:w="1251"/>
        <w:gridCol w:w="1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-март 2016г. отч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.-март 2017г.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в % к  3 мес. 2016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отч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7 год оце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6г</w:t>
            </w:r>
          </w:p>
        </w:tc>
      </w:tr>
      <w:tr>
        <w:trPr>
          <w:trHeight w:val="3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му образованию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+3+4+5+6+7+8+9+10+1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в том числе по видам экономической деятель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ч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сфера всего 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из не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равоохранение и предоставление соц. услуг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ятельность по организации отдыха, культуры и спо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небюджетный секто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месячная заработная плата одного работающего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образованию «поселок Золотухино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outlineLvl w:val="0"/>
        <w:rPr/>
      </w:pPr>
      <w:r>
        <w:rPr>
          <w:b/>
          <w:bCs/>
          <w:sz w:val="18"/>
          <w:szCs w:val="18"/>
        </w:rPr>
        <w:t xml:space="preserve">целе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.)  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434"/>
        <w:gridCol w:w="1283"/>
        <w:gridCol w:w="1134"/>
        <w:gridCol w:w="1198"/>
        <w:gridCol w:w="1276"/>
        <w:gridCol w:w="1187"/>
        <w:gridCol w:w="1301"/>
        <w:gridCol w:w="1260"/>
        <w:gridCol w:w="9"/>
        <w:gridCol w:w="1251"/>
        <w:gridCol w:w="1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-март 2016г. отч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.-март 2017г.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в % к  3 мес. 2016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отч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7 год оце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 2016г</w:t>
            </w:r>
          </w:p>
        </w:tc>
      </w:tr>
      <w:tr>
        <w:trPr>
          <w:trHeight w:val="3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му образованию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+3+4+5+6+7+8+9+10+1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в том числе по видам экономической деятель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ч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сфера всего 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из не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равоохранение и предоставление соц. услуг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ятельность по организации отдыха, культуры и спо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небюджетный секто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</w:tbl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09:00Z</dcterms:created>
  <dc:creator>Computer</dc:creator>
  <dc:description/>
  <cp:keywords/>
  <dc:language>en-US</dc:language>
  <cp:lastModifiedBy>Computer</cp:lastModifiedBy>
  <cp:lastPrinted>2016-11-21T10:14:00Z</cp:lastPrinted>
  <dcterms:modified xsi:type="dcterms:W3CDTF">2017-11-08T17:00:00Z</dcterms:modified>
  <cp:revision>13</cp:revision>
  <dc:subject/>
  <dc:title>Золотухино</dc:title>
</cp:coreProperties>
</file>