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ЗОЛОТУХИН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03.2018г. № 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Золотухино</w:t>
      </w:r>
    </w:p>
    <w:p>
      <w:pPr>
        <w:pStyle w:val="Normal"/>
        <w:ind w:right="-133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2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внесения изменений в Правила землепользования и застройки поселка Золотухино Золотухинского района Курской области</w:t>
            </w:r>
          </w:p>
        </w:tc>
      </w:tr>
    </w:tbl>
    <w:p>
      <w:pPr>
        <w:pStyle w:val="Normal"/>
        <w:ind w:right="-13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49" w:firstLine="74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sz w:val="26"/>
            <w:szCs w:val="26"/>
          </w:rPr>
          <w:t>ст. 30</w:t>
        </w:r>
      </w:hyperlink>
      <w:r>
        <w:rPr>
          <w:sz w:val="26"/>
          <w:szCs w:val="26"/>
        </w:rPr>
        <w:t xml:space="preserve">, 31,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, Решением Собрания депутатов поселка Золотухино от 31.05.2010 года №149 «Об утверждении порядка организации и проведения публичных слушаний, проводимых на территории муниципального образования «поселок Золотухино» Золотухинского района Курской области», Уставом муниципального образования «поселок Золотухино» Золотухинского района Курской области </w:t>
      </w: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41"/>
        <w:jc w:val="both"/>
        <w:textAlignment w:val="auto"/>
        <w:rPr/>
      </w:pPr>
      <w:r>
        <w:rPr>
          <w:sz w:val="26"/>
          <w:szCs w:val="26"/>
        </w:rPr>
        <w:t>Внести проект внесения изменений в Правила землепользования и застройки поселка Золотухино Золотухинского района Курской области на обсуждение граждан, проживающих на территории поселка Золотухино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41"/>
        <w:jc w:val="both"/>
        <w:textAlignment w:val="auto"/>
        <w:rPr/>
      </w:pPr>
      <w:r>
        <w:rPr>
          <w:sz w:val="26"/>
          <w:szCs w:val="26"/>
        </w:rPr>
        <w:t xml:space="preserve">Обнародовать проект внесения изменений в Правила землепользования и застройки поселка Золотухино Золотухинского района Курской области в местах, отведенных для обнародования и на официальном сайте Администрации поселка Золотухино </w:t>
      </w:r>
      <w:hyperlink r:id="rId3">
        <w:r>
          <w:rPr>
            <w:rStyle w:val="InternetLink"/>
            <w:bCs/>
            <w:iCs/>
            <w:color w:val="0000FF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FF"/>
            <w:sz w:val="26"/>
            <w:szCs w:val="26"/>
            <w:u w:val="none"/>
          </w:rPr>
          <w:t>.золотухино.рф</w:t>
        </w:r>
      </w:hyperlink>
      <w:r>
        <w:rPr>
          <w:sz w:val="26"/>
          <w:szCs w:val="26"/>
        </w:rPr>
        <w:t>, для его обсуждения гражданами, проживающими на территории поселка Золотухино и представления предложений по нем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900"/>
        <w:jc w:val="both"/>
        <w:textAlignment w:val="auto"/>
        <w:rPr/>
      </w:pPr>
      <w:r>
        <w:rPr>
          <w:sz w:val="26"/>
          <w:szCs w:val="26"/>
        </w:rPr>
        <w:t>Обратиться к гражданам, проживающим на территории поселка Золотухино, принять активное участие в обсуждении проекта внесения изменений в Правила землепользования и застройки поселка Золотухино Золотухинского района Курской области, внести предложения по совершенствованию данного проект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9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состав комиссии и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боты Комиссии по организации и проведению публичных слушаний по обсуждению проекта внесения изменений в Правила землепользования и застройки поселка Золотухино Золотухинского района Курской области, согласно приложению № 1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4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по обсуждению проекта внесения изменений в Правила землепользования и застройки поселка Золотухино Золотухинского района Курской области, приему и учету предложений: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ab/>
        <w:t>- обобщить и систематизировать предложения по проекту внесения изменений в Правила землепользования и застройки поселка Золотухино Золотухинского района Курской области»;</w:t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</w:rPr>
        <w:t>- обобщенные и систематизированные материалы предоставить Главе поселка Золотух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</w:tabs>
        <w:overflowPunct w:val="true"/>
        <w:autoSpaceDE w:val="true"/>
        <w:ind w:left="0" w:firstLine="684"/>
        <w:jc w:val="both"/>
        <w:textAlignment w:val="auto"/>
        <w:rPr/>
      </w:pPr>
      <w:r>
        <w:rPr>
          <w:sz w:val="26"/>
          <w:szCs w:val="26"/>
        </w:rPr>
        <w:t>Утвердить Порядок учета предложений по проекту внесения изменений в Правила землепользования и застройки поселка Золотухино Золотухинского района Курской области согласно приложению № 2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684"/>
        <w:jc w:val="both"/>
        <w:textAlignment w:val="auto"/>
        <w:rPr/>
      </w:pPr>
      <w:r>
        <w:rPr>
          <w:sz w:val="26"/>
          <w:szCs w:val="26"/>
        </w:rPr>
        <w:t>Утвердить Порядок участия граждан в обсуждении проекта внесения изменений в Правила землепользования и застройки поселка Золотухино Золотухинского района Курской области согласно приложению № 3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41"/>
        <w:jc w:val="both"/>
        <w:textAlignment w:val="auto"/>
        <w:rPr/>
      </w:pPr>
      <w:r>
        <w:rPr>
          <w:sz w:val="26"/>
          <w:szCs w:val="26"/>
        </w:rPr>
        <w:t>Настоящее Постановление обнародовать в местах, отведенных для обнародов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ка Золотухино</w:t>
        <w:tab/>
        <w:tab/>
        <w:t xml:space="preserve">                              </w:t>
        <w:tab/>
        <w:tab/>
        <w:t>Н.И.Епишев</w:t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иложение № 1</w:t>
      </w:r>
    </w:p>
    <w:p>
      <w:pPr>
        <w:pStyle w:val="2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администрации поселка Золотухино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от 29.03.2018г. № 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публичных слушаний по обсуждению проекта внесения изменений в Правила землепользования и застройки поселка Золотухино Золотухи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6"/>
          <w:szCs w:val="26"/>
        </w:rPr>
        <w:t>Авдеев А.А. – заместитель главы поселка Золотухино, председатель комисси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6"/>
          <w:szCs w:val="26"/>
        </w:rPr>
        <w:t>Сазонов А.В. - начальник общего отдела администрации поселка Золотухино, секретарь комисси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6"/>
          <w:szCs w:val="26"/>
        </w:rPr>
        <w:t>Бельчиков Н.В. – депутат Собрания депутатов поселка Золотухино от избирательного округа № 10, председатель Собрания депутатов поселка Золотухи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миссия по подготовке и проведению публичных слушаний по обсуждению проекта внесения изменений в Правила землепользования и застройки поселка Золотухино Золотухи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Порядок разработан в соответствии с законодательством о градостроительной деятельности Российской Федерации,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рганизации и проведения публичных слушаний, проводимых на территории муниципального образования «поселок Золотухино» Золотухинского района Курской области</w:t>
      </w:r>
      <w:r>
        <w:rPr>
          <w:color w:val="000000"/>
          <w:sz w:val="26"/>
          <w:szCs w:val="26"/>
        </w:rPr>
        <w:t xml:space="preserve">, утвержденным </w:t>
      </w:r>
      <w:r>
        <w:rPr>
          <w:sz w:val="26"/>
          <w:szCs w:val="26"/>
        </w:rPr>
        <w:t>Решением Собрания депутатов поселка Золотухино от 31.05.2010 года №14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ий Порядок устанавливает регламент работы комиссии по проведению публичных слушаний по утверждению </w:t>
      </w:r>
      <w:r>
        <w:rPr>
          <w:sz w:val="26"/>
          <w:szCs w:val="26"/>
        </w:rPr>
        <w:t>внесений изменений в Правила землепользования и застройки поселка Золотухино Золотухи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сс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азрабатывает план работы по подготовке и проведению публичных слуш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оставляет список лиц, участвующих в публичных слушаниях, включая приглашенных лиц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пределяет докладч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4. Устанавливает порядок выступлений на публичных слушаниях.</w:t>
        <w:br/>
        <w:t>          3.5. Организует подготовку итогового документа и его публик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Решение о проведении заседания комиссии по организации и проведению публичных слушаний приним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екретарь комиссии по организации и публичных слушаний оповещает ее членов о дате и времени заседания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седания комиссии по организации и проведению публичных слушаний проводятся по мере необходимости, но не реже одного раза в две недел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вестку заседания комиссии по организации и проведению публичных слушаний формирует секретарь комиссии по предложению председателя либо по письменному ходатайству на имя председателя комиссии одного или нескольких ее член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дготовку материалов и организационные мероприятия осуществляют ответственные члены комиссии по поручению ее председателя, с указанием сроков выполнения зад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Заседание комиссии считается правомочным, если в ее работе принимают участие не менее 2/3 ее соста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ешение комиссии по организации и проведению публичных слушаний оформляется протоколом, который составляется секретарем,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Все заседания комиссии по организации и проведению публичных слушаний и ход публичных слушаний протоколируются секретарем комиссии. В протоколе публичных слушаний учитываются письменные предложения и замечания жителей поселка Золотухино и иных заинтересованных лиц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BodyText2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оселка Золотухино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  <w:szCs w:val="24"/>
        </w:rPr>
        <w:t>от 29.03.2018г. № 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внесения изменений в Правила землепользования и застройки поселка Золотухино Золотухи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в местах, отведенных для обнародования по проекту внесения изменений в Правила землепользования и застройки поселка Золотухино Золотухин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едложения по проекту внесения изменений в Правила землепользования и застройки поселка Золотухино Золотухинского района Курской области вносятся гражданами, проживающими на территории поселка Золотухино, как от индивидуальных авторов, так и коллектив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едложения по проекту внесения изменений в Правила землепользования и застройки поселка Золотухино Золотухинского района Курской области вносятся в комиссию по обсуждению проекта внесения изменений в Правила землепользования и застройки поселка Золотухино Золотухинского района Курской области, приему и учету предложений по нему в письменном виде   по адресу: Курская область, Золотухинский район, п. Золотухино, ул. Орджоникидзе, д. 3 и рассматриваются ею в соответствии с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едложения по проекту внесения изменений в Правила землепользования и застройки поселка Золотухино Золотухинского района Курской области вносятся в комиссию в течение 30 дней со дня его обнародования в местах, отведенных для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регистрируются комиссией в день поступления, по форм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89" w:type="dxa"/>
        <w:jc w:val="left"/>
        <w:tblInd w:w="-61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2013"/>
        <w:gridCol w:w="1997"/>
        <w:gridCol w:w="2889"/>
        <w:gridCol w:w="2290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имя, </w:t>
              <w:br/>
              <w:t xml:space="preserve">отчество       </w:t>
              <w:br/>
              <w:t xml:space="preserve">гражданина   </w:t>
              <w:br/>
              <w:t xml:space="preserve">(граждан),     </w:t>
              <w:br/>
              <w:t xml:space="preserve">внесшего       </w:t>
              <w:br/>
              <w:t>предложени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          </w:t>
              <w:br/>
              <w:t xml:space="preserve">жительства     </w:t>
              <w:br/>
              <w:t xml:space="preserve">гражданина   </w:t>
              <w:br/>
              <w:t xml:space="preserve">(граждан),     </w:t>
              <w:br/>
              <w:t xml:space="preserve">контактный     </w:t>
              <w:br/>
              <w:t>телефон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документе </w:t>
              <w:br/>
              <w:t xml:space="preserve">(документах), </w:t>
              <w:br/>
              <w:t xml:space="preserve">удостоверяющих       </w:t>
              <w:br/>
              <w:t>личность гражданина</w:t>
              <w:br/>
              <w:t>(граждан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я по     </w:t>
              <w:br/>
              <w:t>вопросу, выносимому</w:t>
              <w:br/>
              <w:t xml:space="preserve">на публичные       </w:t>
              <w:br/>
              <w:t>слушания</w:t>
            </w:r>
          </w:p>
        </w:tc>
      </w:tr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ложения по проекту внесения изменений в Правила землепользования и застройки поселка Золотухино Золотухинского района Курской области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главе поселка Золотухино в течение 5 дней со дня завершения приема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оселка Золотухи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8г. № 8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астия граждан в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внесения изменений в Правила землепользования и застройки поселка Золотухино Золотухи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внесения изменений в Правила землепользования и застройки поселка Золотухино Золотухинского района Ку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суждение проекта внесения изменений в Правила землепользования и застройки поселка Золотухино Золотухинского района Курской области начинается со дня его официального обнародования в местах, отведенных для обнародования, которое обнародуется не позднее, чем за 30 дней до дня рассмотрения Главой поселка Золотухино проекта внесения изменений в Правила землепользования и застройки поселка Золотухино Золотухинского района Ку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иод обсуждения составляет 2 месяца со дня официального обнародования проекта внесения изменений в Правила землепользования и еденных для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се предложения граждан по существу обсуждаемых вопросов направляются в комиссию по подготовке и проведению публичных слушаний по обсуждению проекта внесения изменений в Правила землепользования и застройки поселка Золотухино Золотухинского района Курской области, приему и учету предложений по нему (далее комиссия), расположенную по адресу: Курская область, Золотухинский район, п. Золотухино, ул. Орджоникидзе, д. 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бсуждение гражданами проекта внесения изменений в Правила землепользования и застройки поселка Золотухино Золотухинского района Курской области может проводиться также путем коллективных обсуждений, проводимых в организациях поселка Золотухино, органах местного самоуправления поселка Золотухи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внесения изменений в Правила землепользования и застройки поселка Золотухино Золотухи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D53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4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60AE3D46F36BD5916CC4CB061E7C34D5DCA0FD28C8BE498916E7E9DDBB6CE5CBD22CDF25DD8m8m7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D160AE3D46F36BD5916D248BF0ABDCF425F9206DB81DCB39AC03B7098D3E6864CF367C0F359DC85A5m0mAG" TargetMode="External"/><Relationship Id="rId5" Type="http://schemas.openxmlformats.org/officeDocument/2006/relationships/hyperlink" Target="consultantplus://offline/ref=AD160AE3D46F36BD5916D241A60DBDCF425F9206D286DCBAC9973921CDDDE38E1CBB778EB654DD85A60C39m0m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0:00Z</dcterms:created>
  <dc:creator>Андрей</dc:creator>
  <dc:description/>
  <cp:keywords/>
  <dc:language>en-US</dc:language>
  <cp:lastModifiedBy>Andrey</cp:lastModifiedBy>
  <cp:lastPrinted>2015-05-05T11:48:00Z</cp:lastPrinted>
  <dcterms:modified xsi:type="dcterms:W3CDTF">2018-04-04T07:15:00Z</dcterms:modified>
  <cp:revision>5</cp:revision>
  <dc:subject/>
  <dc:title>СОБРАНИЕ  ДЕПУТАТОВ  ПОСЕЛКА  ЗОЛОТУХИНО ТРИДЦАТЬ ЧЕТВЕРТОЕ  ЗАСЕДАНИЕ</dc:title>
</cp:coreProperties>
</file>