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textAlignment w:val="baselin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ПОСЕЛКА ЗОЛОТУХИН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9.05.2020г. №8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Золотухин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1215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, на 2020 год и плановый период 2021 - 2022 год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Администрация поселка Золотух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, требований, установленных муниципальными правовыми актами, на 2020 год и плановый период 2021 - 2022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золотухино.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Золотухино</w:t>
        <w:tab/>
        <w:tab/>
        <w:tab/>
        <w:tab/>
        <w:tab/>
        <w:t>Н.И. Епиш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поселка Золотухино от 19</w:t>
      </w:r>
      <w:r>
        <w:rPr>
          <w:spacing w:val="1"/>
          <w:sz w:val="28"/>
          <w:szCs w:val="28"/>
        </w:rPr>
        <w:t>.05.2020г. №83</w:t>
      </w:r>
    </w:p>
    <w:p>
      <w:pPr>
        <w:pStyle w:val="Formattexttopleveltextcenter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, требований, установленных муниципальными правовыми актами, на 2020 год и плановый период 2021-2022 годов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4C4C4C"/>
          <w:sz w:val="28"/>
          <w:szCs w:val="28"/>
        </w:rPr>
      </w:pPr>
      <w:r>
        <w:rPr>
          <w:b w:val="false"/>
          <w:bCs w:val="false"/>
          <w:color w:val="4C4C4C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 Программа профилактики нарушений обязательных требований, требований, установленных муниципальными правовыми актами на 2020 год и плановый период 2021 - 2022 годов (далее - Программа профилактики), разработана в соответствии с пунктом 1 статьи 8.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№ 1680, в целях организации проведения в 2020 году Администрацией поселка Золотухино (далее - Администрация)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земельного контроля, муниципального жилищного контроля, контроля за сохранностью автомобильных дорог местного знач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3. Программа профилактики реализуется в 2020 году и содержит описание текущего состояния поднадзорной сферы, проект плана мероприятий по профилактике нарушений на 2020 - 2021 годы и показатели оценки реализации Программы профилакти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II. Аналитическая часть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соответствии с действующим законодательством и муниципальными правовыми актами к полномочиям Администрации относится исполнение следующих контрольных функций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муниципальный жилищный контроль,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муниципальный земельный контроль,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муниципальный контроль за сохранностью автомобильных дорог местного значени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Целью программы являе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нижение административной нагрузки на подконтрольные субъекты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нижение уровня ущерба охраняемым законом ценностя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Задачами программы явля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Formattexttopleveltextcenter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едметом муниципального земельного контроля является осуществлени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Курской области, за нарушение которых законодательством Российской Федерации, законодательством Курской области предусмотрена административная и иная ответственность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онтроля за исполнением предписаний об устранении выявленных нарушений требований законодатель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верке подлежат граждане, юридические лица, индивидуальные предприниматели, осуществляющие деятельность на территории муниципального образования «поселок Золотухино» в области использования земель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ебований законодательства о недопущении самовольного занятия земельного участка или части земельного участка (в том числе использование земельного участка лицом, не имеющим предусмотренных законом прав на такой земельный участок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худшение экологических услов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чинение вреда земельному участку как природному объекту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возможность администрирования земельного налог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извольное (несистемное) использование земельных участ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использование экономического потенциала земельных ресурс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2019 году проведены 1 внеплановая и 3 плановые проверки соблюдения гражданами требований земельного законодатель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результате проверок выявлено 4 нарушения земельного законодатель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По фактам выявленных нарушений 3 материала проверок направлено по подведомственности в Управление Росреестра по Курской области. По материалам проверок вынесены постановления о привлечении к административной ответствен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установленных в отношении муниципального жилищного фонда федеральными законами и законами Курской области в сфере жилищных отношений, а также муниципальными правовыми актами обязательных требований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- использования и сохранности муниципального жилищного фонд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использования и содержания общего имущества собственников помещений в многоквартирных домах, в составе которых находится муниципальный жилищный фонд, выполнения работ по его содержанию и ремонту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облюдения правил пользования жилыми помещениями нанимателем и (или) проживающими совместно с ним членами его семьи, в том числе использования жилого помещения по назначению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облюдения энергетической эффективности и оснащенности помещений многоквартирных домов, в составе которых находится муниципальный жилищный фонд, приборами учета используемых энергетических ресурс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2019 году проверки в рамках муниципального жилищного контроля не проводились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оль за сохранностью автомобильных дорог местного значения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едметом муниципального контроля за сохранностью автомобильных дорог местного значения в границах муниципального образования «поселок Золотухино» (далее - муниципальный контроль за сохранностью автомобильных дорог) является проверка соблюдения юридическими лицами, гражданами, в том числе индивидуальными предпринимателями, требований, установленных муниципальными правовыми актами, а также требований, установленных федеральными законами, законами Курской области, в случаях, предусмотренных действующим законодательством, в области использования автомобильных дорог и осуществления дорожной деятель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осуществлении контроля за сохранностью автомобильных дорог Администрация осуществляет контроль за соблюдение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рушение юридическими лицами, индивидуальными предпринимателями и гражданами 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В 2019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лан-график мероприятий по профилактике нарушений на 2020 г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720"/>
        <w:gridCol w:w="4320"/>
        <w:gridCol w:w="216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Наименование профилактически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ериодичность проведения профилактических мероприятий, сроки выполнени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Актуализация размещенных на официальном сайте ОМС поселка Золотухино перечня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законодательства, предъявляемых при осуществлении муниципального контроля посредством размещения информации, руководств, памяток по соблюдению обязательных требований на официальном сайте ОМ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бобщение практики осуществления администрацией муниципального контроля и размещение на официальном сайте ОМС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 31 мая 2020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мещение на официальном сайте ОМС информации о результатах осуществления муниципального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 31 мая 2020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 31 мая 2020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1 год и плановый период 2022 - 2023 г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 20 декабря 2020 год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Специа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Мероприятия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 период 2020 года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4C4C4C"/>
          <w:sz w:val="28"/>
          <w:szCs w:val="28"/>
        </w:rPr>
      </w:pPr>
      <w:r>
        <w:rPr>
          <w:b w:val="false"/>
          <w:bCs w:val="false"/>
          <w:color w:val="4C4C4C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IV. Проект плана-графика мероприятий по профилактике нарушений на 2021 - 2022 года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4C4C4C"/>
          <w:sz w:val="28"/>
          <w:szCs w:val="28"/>
        </w:rPr>
      </w:pPr>
      <w:r>
        <w:rPr>
          <w:b w:val="false"/>
          <w:bCs w:val="false"/>
          <w:color w:val="4C4C4C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720"/>
        <w:gridCol w:w="4320"/>
        <w:gridCol w:w="2181"/>
        <w:gridCol w:w="195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Наименование профилактических мероприят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ериодичность проведения профилактических мероприятий, сроки выполнени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Актуализация размещенных на официальном сайте ОМС поселка Золотухино перечня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законодательства, предъявляемых при осуществлении муниципального контроля посредством размещения информации, руководств, памяток по соблюдению обязательных требований на официальном сайте ОМ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бобщение практики осуществления администрацией муниципального контроля и размещение на официальном сайте ОМС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ежегодно, не позднее 30 марта года, следующего за отчетны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мещение на официальном сайте ОМС информации о результатах осуществления муниципального контро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ежегодно, не позднее 30 марта года, следующего за отчетны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ежегодно, не позднее 30 марта года, следующего за отчетны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1 год и плановый период 2022 - 2023 год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Ежегодно, до 20 декабр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Специа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Мероприятия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поселка Золотухин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 период 2021 - 2022 годов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4C4C4C"/>
          <w:sz w:val="28"/>
          <w:szCs w:val="28"/>
        </w:rPr>
      </w:pPr>
      <w:r>
        <w:rPr>
          <w:b w:val="false"/>
          <w:bCs w:val="false"/>
          <w:color w:val="4C4C4C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V. Отчетные показатели реализации программы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707"/>
        <w:gridCol w:w="5305"/>
        <w:gridCol w:w="1061"/>
        <w:gridCol w:w="1061"/>
        <w:gridCol w:w="1061"/>
      </w:tblGrid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5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тчетные показатели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тчетные данные</w:t>
            </w:r>
          </w:p>
        </w:tc>
      </w:tr>
      <w:tr>
        <w:trPr>
          <w:trHeight w:val="338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020 г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021 г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022 г.</w:t>
            </w:r>
          </w:p>
        </w:tc>
      </w:tr>
      <w:tr>
        <w:trPr>
          <w:trHeight w:val="98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%</w:t>
            </w:r>
          </w:p>
        </w:tc>
      </w:tr>
      <w:tr>
        <w:trPr>
          <w:trHeight w:val="16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</w:tr>
      <w:tr>
        <w:trPr>
          <w:trHeight w:val="19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%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777777"/>
          <w:spacing w:val="2"/>
        </w:rPr>
      </w:pPr>
      <w:r>
        <w:rPr/>
        <w:br/>
        <w:br/>
      </w:r>
    </w:p>
    <w:p>
      <w:pPr>
        <w:pStyle w:val="Normal"/>
        <w:ind w:firstLine="709"/>
        <w:jc w:val="both"/>
        <w:rPr>
          <w:color w:val="777777"/>
          <w:spacing w:val="2"/>
          <w:sz w:val="28"/>
          <w:szCs w:val="28"/>
        </w:rPr>
      </w:pPr>
      <w:r>
        <w:rPr>
          <w:color w:val="777777"/>
          <w:spacing w:val="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0:00Z</dcterms:created>
  <dc:creator>ALEKSANDR A V</dc:creator>
  <dc:description/>
  <cp:keywords/>
  <dc:language>en-US</dc:language>
  <cp:lastModifiedBy>Andrey</cp:lastModifiedBy>
  <cp:lastPrinted>2020-05-19T11:10:00Z</cp:lastPrinted>
  <dcterms:modified xsi:type="dcterms:W3CDTF">2020-05-22T12:00:00Z</dcterms:modified>
  <cp:revision>2</cp:revision>
  <dc:subject/>
  <dc:title> </dc:title>
</cp:coreProperties>
</file>