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633"/>
        <w:gridCol w:w="1276"/>
      </w:tblGrid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отчету об исполнении бюджета поселка 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олотухино за 2019 год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C6"/>
            <w:r>
              <w:rPr>
                <w:sz w:val="20"/>
                <w:szCs w:val="20"/>
              </w:rPr>
              <w:t>01.01.20</w:t>
            </w:r>
            <w:bookmarkEnd w:id="0"/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" w:name="RANGE!A8"/>
            <w:r>
              <w:rPr/>
              <w:t xml:space="preserve">Наименование финансового органа     </w:t>
            </w:r>
            <w:r>
              <w:rPr>
                <w:b/>
              </w:rPr>
              <w:t>Администрация поселка Золотухино</w:t>
            </w:r>
          </w:p>
          <w:p>
            <w:pPr>
              <w:pStyle w:val="Normal"/>
              <w:rPr/>
            </w:pPr>
            <w:bookmarkStart w:id="2" w:name="RANGE!A8"/>
            <w:r>
              <w:rPr/>
              <w:t xml:space="preserve"> </w:t>
            </w:r>
            <w:bookmarkEnd w:id="2"/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      </w:t>
            </w:r>
            <w:r>
              <w:rPr>
                <w:u w:val="single"/>
              </w:rPr>
              <w:t xml:space="preserve"> местный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годовая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C9"/>
            <w:r>
              <w:rPr>
                <w:sz w:val="20"/>
                <w:szCs w:val="20"/>
              </w:rPr>
              <w:t> </w:t>
            </w:r>
            <w:bookmarkEnd w:id="3"/>
            <w:r>
              <w:rPr>
                <w:sz w:val="20"/>
                <w:szCs w:val="20"/>
              </w:rPr>
              <w:t>041809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C12"/>
            <w:r>
              <w:rPr>
                <w:sz w:val="20"/>
                <w:szCs w:val="20"/>
              </w:rPr>
              <w:t> </w:t>
            </w:r>
            <w:bookmarkEnd w:id="4"/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RANGE!C14"/>
            <w:r>
              <w:rPr>
                <w:sz w:val="20"/>
                <w:szCs w:val="20"/>
              </w:rPr>
              <w:t> </w:t>
            </w:r>
            <w:bookmarkEnd w:id="5"/>
            <w:r>
              <w:rPr>
                <w:sz w:val="20"/>
                <w:szCs w:val="20"/>
              </w:rPr>
              <w:t>386121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субъекта бюджетной отчетности.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нении бюджета поселка Золотухино составлен на основании отчетов об исполнении бюджетов 2 муниципальных казенных учреждений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«поселок Золотухино» Золотухинского района Курской области разработка проекта бюджета, порядок утверждения и исполнения его, организованы в соответствии с требованиями Бюджетного кодекса Российской Федерации, на основании устава муниципального образования и Положения об орган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поселка Золотухино на 2019 год составлен и утвержден сроком на три года на основании прогноза социально-экономического развития муниципального образования «поселок Золотухино» Золотухинского района Курской области в установленные законодательством сроки до 1 января 2019 года. Кроме этого разработаны основные направления бюджетной и налоговой политики в 2018 году, которые и осуществлялись в 2019 году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1.2020 года количество учреждений, финансируемых из бюджета поселка Золотухино составило - 2, из них органов власти – 1, прочих учреждений –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субъекта бюджетной отчетност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езультативности и эффективности использования бюджетных средств означает, что 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Развитие экономики поселка Золотухино в 2019 году характеризуется, в целом, положительной динамикой основных экономических показател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постоянно ведется работа по повышению квалификации специалистов разного уровня. За 2019 год подготовку, переподготовку и повышение квалификации прошли 4 человека, расходы составили 6 3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разованием поселка на 2019 год заключено соглашение о мерах по повышению эффективности использования бюджетных средств и увеличению поступлений налоговых и неналоговых доходов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тчета об исполнении бюджета субъектом бюджетной отчет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поселка Золотухино за 2019 год составил 28 282 870,18 рублей, в том числе налоговые и неналоговые доходы – 14 886 221,18 рублей, что составило 52,6 % от общей суммы доход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поступили на уровне запланированных в бюджете с минимальным отклонение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поселка Золотухино в 2019 году получена финансовая помощь в размере 13 396 649 руб., или 47,4 % от общей суммы доходов, в том числе в виде дотаций бюджетам бюджетной системы Российской Федерации 1 823 664,0 рублей, в виде субсидий – 11 177 152 руб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исполнен с дефицитом 1 666 710,87 руб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очненная бюджетная роспись по расходам составила 30 029 168,3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овые расходы за 2019 год составили 29 949 581,05 руб., что составило 99,7 % от уточненной бюджетной росписи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00 «Общегосударственные расходы» - 6 418 307,09 руб., или 99,2% от уточненной бюджетной росписи;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00 «Национальная оборона» - расходы составили 876,60 руб., или 87,7 % от уточненной бюджетной росписи;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00 «Национальная безопасность и правоохранительная деятельность» - 127 791,87 руб., или 99,6 % от уточненной бюджетной росписи, бюджетные назначения исполнены с небольшим отклонением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00 «Национальная экономика» - 6 545 461,20 руб., или 99,9 %, бюджетные назначения исполнены с небольшим отклонением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0 «Жилищно-коммунальное хозяйство» - 15 775 993,20 руб., исполнение – 99,8 %, бюджетные назначения исполнены не с небольшим отклонением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00 «Образование» - 21 200 руб., или 100 %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0 «Культура, кинематография» - расходы составили 152 705 руб., или 100%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0 «Социальная политика» - 890 607,09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99,9 %, бюджетные назначения исполнены не с небольшим откло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1 «Пенсионное обеспечение» - 425 833,09 руб., или 100 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003 «Социальное обеспечение населения» - 464 774 руб., или 99,9%;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зическая культура и спорт» - 16 639 руб., или 99,6 %,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назначения исполнены не с небольшим откло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по расходам осуществлялось в порядке, установленном с соблюдением требований Бюджетного Кодекса на основании сводной бюджетной росписи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>Расходы   бюджета     направлены   на  выполнение   полномочий    определенных   Уставом  муниципального   образования «поселок Золотухино» по владению, пользованию и распоряжению имуществом, находящимся в муниципальной собственности поселения, по организации теплоснабжения;  участие в профилактике терроризма и экстремизма, участие в предупреждении и ликвидации последствий чрезвычайных ситуаций,  обеспечение первичных мер пожарной безопасности, организации в границах поселения электро-, тепло-, газо- и водоснабжения населения, водоотведения;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 организации  отдыха детей   в каникулярное  время; обеспечение условий для развития на территории поселения физической культуры  и   др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-14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финансовой отчетности субъекта бюджетной отчетности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ая стоимость основных средств по состоянию на 01.01.2020 года увеличилась на 770 077,05 руб. и составила на конец 2019 года 7 117 277,34 руб., остаточная стоимость основных средств на конец 2019 года составила 1 421 429,66 руб., что больше показателя на начало года на 747 393,11 руб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произведенных активов увеличилась на 3 990 691,74 руб. и составила на конец 2019 года 78 762 325,09 руб., в связи с оформлением права собственности на земельные участк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Материальные запасы по состоянию на 01.01.2020 года составили 5 587,90 руб., что соответствует показателю на начало года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инансовые активы имущества казны по состоянию на 01.01.2020 года увеличились на 86 730,14 руб., в связи с приватизацией квартир, и составили 66 402 555,39 руб., что на 0,1 % больше показателя на начало года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средств на счете бюджета по состоянию на 01.01.2020 года составил 4 527 977,78 рублей, из них средства Дорожного фонда 0,00 руб., целевых средств – 24 744,11 руб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биторская задолженность по состоянию на 01.01.2020 года составила 0,00 руб.,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по состоянию на 01.01.2020 года составила в сумме 0,00 руб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бюджетным кредитам, процентам за пользование бюджетными кредитами, полученными из бюджета муниципального района, по состоянию на 01.01.2020 года составила 0,00 руб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недостач и хищений по состоянию на 01.01.2020 года составила 0,00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 деятельности субъекта бюджетной отче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в учреждении организован в соответствии с приказом Министерства финансов РФ № 157н от 1 декабр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сячной, квартальной и годовой отчетности производится в соответствии с требованиями инструкции Министерства финансов РФ от 28.12.2010г. № 191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регламентирующими вопросы бюджетного учет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Ф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2.2011 N 402-ФЗ "О бухгалтерском учете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фина России от 06.12.2010 N 162н "Об утверждении Плана счетов бюджетного учета и Инструкции по его применению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фина России от 01.07.2013 N 65н "Об утверждении Указаний о порядке применения бюджетной классификации Российской Федерации";</w:t>
      </w:r>
    </w:p>
    <w:p>
      <w:pPr>
        <w:pStyle w:val="S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риказ Минфина России от 30 марта 2015 г. N 52н</w:t>
        <w:br/>
        <w:t>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я обеспечены необходимой компьютерной техникой, подключены к сети Интернет. Бухгалтерский учет ведется автоматизированным способом в программном продукте 1С 8.3 Предприятие «Бухгалтерия государственного учреждения», «Зарплата и кад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контроля за сохранностью и эффективного использования материальных и финансовых ресурсов в местах хранения, эксплуатации соблюдается периодичность и полнота инвентаризации этих ресурсов, своевременностью и правильностью определения результатов инвентаризации и отражения их в учете, заключены договора о полной материальной ответственности с руководителями учреждений, кассирами, уборщицами и водителями. Имеется календарный график документооборота, на каждого работника составлена должностная инструкция, постановлением оговорена учетная политика учреждений, где перечисляется перечень необходимых мероприятий, обеспечивающих финансовую дисциплину и бухгалтерский учет, движение денежных и материальных средств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Золотухино                                                            Н.И. Епиш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селка Золотухи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       В.В. Пань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5:00Z</dcterms:created>
  <dc:creator>Shulgina_G</dc:creator>
  <dc:description/>
  <cp:keywords/>
  <dc:language>en-US</dc:language>
  <cp:lastModifiedBy>Buh</cp:lastModifiedBy>
  <cp:lastPrinted>2020-03-19T12:20:00Z</cp:lastPrinted>
  <dcterms:modified xsi:type="dcterms:W3CDTF">2020-03-19T09:21:00Z</dcterms:modified>
  <cp:revision>20</cp:revision>
  <dc:subject/>
  <dc:title> </dc:title>
</cp:coreProperties>
</file>