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униципального образования «поселок Золотухино»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гноз  социально-экономического развития муниципального образования «поселок Золотухино» на 2015 год и на плановый период 2016 и 2017 годов разработан в соответствии с Бюджетным кодексом Российской Федерации, Постановлением Администрации Курской области </w:t>
      </w:r>
      <w:r>
        <w:rPr>
          <w:sz w:val="28"/>
        </w:rPr>
        <w:t>постановлением Администрации Курской области от 13.05.2014 N 303-па "О разработке прогноза социально-экономического развития Курской области и проекта областного бюджета на 2015 год и плановый период 2016 и 2017 годов"</w:t>
      </w:r>
      <w:r>
        <w:rPr>
          <w:sz w:val="28"/>
          <w:szCs w:val="28"/>
        </w:rPr>
        <w:t>, постановлением Администрации поселка Золотухино от 24.07.2014 г. №156 «О разработке прогноза социально-экономического развития муниципального образования «поселок Золотухино» на 2015 год и на плановый период 2016 -2017 годов, проекта бюджета поселка Золотухино на 2015 год и на плановый период 2016 и 2017 годов», сценарными условиями социально-экономического развития Российской Федерации на 2015 год и на период до 2017 года и предельными уровнями цен (тарифов) на продукцию (услуги) субъектов естественных монополий на 2014 го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ноз проверен и принят комитетом по экономике и развитию  Курской области, уточнен по итогам 2013 года, а также по итогам 1 квартала и 1 полугодия 2014 года. Прогноз социально-экономического развития муниципального образования «поселок Золотухино» положен в основу  бюджета поселка Золотухино на 2015 год и на плановый период 2016 и 2017 годов, подготовлен в разрезе предприятий поселка Золотух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берется стоимость товарной, т.е. отгруженной продукции, товаров, работ и услуг во всех отраслях экономи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При прогнозе показателей производства и объема отгруженных товаров собственного производства, выполненных работ и услуг по видам экономической деятельности применялись индексы-дефляторы цен промышленной и сельскохозяйственной продукции, индексы-дефляторы работ, выполненных по виду деятельности «строительство»,  индексы физического объема и индексы потребительских цен розничного товарооборота, общественного питания и платных услуг населению, разработанные Министерством экономического развития и торговли Российской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овные индексы – дефляторы на 2015 год: по промышленной продукции – 108,7,  по общественному питанию – 0 по розничной торговле – 0, по платным услугам населению – 105,7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базой разработки прогноза социально-экономического развития поселка явились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, годовые отчеты, бизнес-планы и перспективные производственно-финансовые планы предприятий поселк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, районные  и поселковые программ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ализ демографической ситуации и структурных изменений численности занятых в отраслях эконом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ланы строительства и реконструкции  объектов, газификации поселка, планы обновления основных средств предприятий, организаций и учреждений посел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Прогноз объемов инвестиций в основной капитал рассчитывался в разрезе предприятий, организаций и учреждений по направления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конструкция и строительство объектов и мощностей производственного назначени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и строительство объектов социальной сфе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зификац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обретение основ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по источникам финансиров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бюдже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бюдже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ный бюдже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бюджетные источн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численности занятых в экономике и прогноз фонда заработной платы рассчитывал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приятиям, организациям и учреждения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идам экономической 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пы роста численности занятых в экономике рассчитывается исходя из открытия новых рабочих мест (или свертывания производства и уменьшения рабочих мест).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Прогноз фонда заработной платы на прогнозируемый период рассчитывается с учетом фактического фонда заработной платы 2013 года, оценки фонда заработной платы за  2014 год и темпов роста фонда заработной платы, установленных   Сценарными условиями  социально-экономического развития Российской Федерации на 2015 год и на плановый период 2016 и 2017 год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мпы роста  фонда зарплаты 2015 год – 111,2 %, 2016 год – 106%, 2017 год – 107,2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е уточнены итоги развития экономики муниципального образования за 2013 год, проведена оценка основных показателей развития отраслей экономики до конца 2014 года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В целом в 2015 году и на период до 2017 года предусматриваются следующие показатели социально-экономического развития: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лавной целью развития промышленного комплекса муниципального образования «поселок Золотухино» в 2015 году и на период до 2017 года является достижение устойчивой работы предприятий поселка, повышение эффективности производства во всех отраслях промышл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4 года в муниципальном образовании будет отгружено промышленной продукции на сумму 287 507 тыс. руб., в том числе ПО «Луч» 44 345 тыс. руб., ОАО «Злак» 243 162 тыс. руб.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5-2017 годы не планируется объема работ по виду деятельности «Строительств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2015 году и на период до 2017 года прогнозируется стабильное развитие потребительского рынка товаров и услуг, обусловленное ростом денежных доходов населения и заработной плат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жегодный темп роста в 2015-2017 годах оборота розничной торговли, предшествующему году прогнозируется в пределах 105,1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ём платных услуг населению сохранит динамику роста. Ежегодно прирост объёмов  платных услуг, оказываемых населению муниципального образования в действующих ценах прогнозируется на уровне 0,5 млн.руб., что соответствует темпам роста в сопоставимых ценах 100,3%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му образованию в прогнозируемый период планируется прибыль. В 2014 году ожидается финансовый результат в целом по муниципальному образованию – прибыль 61 100 тыс.руб. в том числе за счет 000 «Золотухинское агрообъединение» 400 тыс. руб.,  ООО «Масло Град» - 200 тыс. руб., ООО «Экокурс.Ко» - 5 тыс. руб., ОАО «Злак» - 60 500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2015 году  просчитывается прибыль на уровне – 61 760 тыс.руб., в 2016 году -62 865 тыс. руб., в 2017 году -64 020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, труд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прогнозам на 2015 год и на период до 2017 года демографическая ситуация в муниципальном образовании «поселок Золотухино» будет характеризоваться стабильность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гнозируется рост заработной платы. Фонд заработной платы в целом по муниципальному образованию в 2015 году составит 381 184 тыс. руб., к 2017 году  этот показатель увеличится до 434 017 тыс. руб., при этом среднемесячная зарплата увеличится с 23 604 руб. до 26 752 руб. к 2017 году или  увеличится на 3 148 руб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50:00Z</dcterms:created>
  <dc:creator>Золотухино</dc:creator>
  <dc:description/>
  <cp:keywords/>
  <dc:language>en-US</dc:language>
  <cp:lastModifiedBy>Computer</cp:lastModifiedBy>
  <cp:lastPrinted>2014-11-11T14:25:00Z</cp:lastPrinted>
  <dcterms:modified xsi:type="dcterms:W3CDTF">2014-11-11T11:26:00Z</dcterms:modified>
  <cp:revision>4</cp:revision>
  <dc:subject/>
  <dc:title>Пояснительная записка</dc:title>
</cp:coreProperties>
</file>