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поселка Золотухин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ка Золотухино на 2017 год утвержден  Решением  Собрания депутатов поселка Золотухино </w:t>
      </w:r>
      <w:r>
        <w:rPr>
          <w:rFonts w:cs="Times New Roman"/>
          <w:sz w:val="28"/>
          <w:szCs w:val="28"/>
        </w:rPr>
        <w:t>от 15.12.2016г. №117 «О бюджете поселка Золотухино на 2017 годи на плановый период 2018 и 2019 годов» по доходам и расходам в сумме 15 227 505 рублей.</w:t>
      </w:r>
      <w:r>
        <w:rPr>
          <w:sz w:val="28"/>
          <w:szCs w:val="28"/>
        </w:rPr>
        <w:t xml:space="preserve">  Принятое решение о бюджете в соответствии с принципом гласности, установленным ст.36 Бюджетного кодекса РФ, было обнародовано в местах, определенных для обнародования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поселка Золотухино изменения в него вносились 7 раз, которые   также  были   обнародованы  в  местах, определенных для обнародования. Внесенные изменения и дополнения касались уточнения плановых показателей доходов и расход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 доходам в сторону увеличения на 3 198 737 рублей, от </w:t>
      </w:r>
      <w:r>
        <w:rPr>
          <w:rFonts w:cs="Times New Roman"/>
          <w:sz w:val="28"/>
          <w:szCs w:val="28"/>
        </w:rPr>
        <w:t xml:space="preserve">15 227 505 </w:t>
      </w:r>
      <w:r>
        <w:rPr>
          <w:sz w:val="28"/>
          <w:szCs w:val="28"/>
        </w:rPr>
        <w:t>рублей в первоначальной редакции увеличились до 18 426 242 рубля  в последн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торону увеличения на 8 544 177 рублей, от 15 227 505 рублей в первоначальной редакции до 23 771 682 рубля в после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оселка Золотухино от 29.12.2017 г. №64 «О внесении изменений и дополнений в решение Собрания депутатов поселка Золотухино от 22.12.2016 г. №17 «О бюджете поселка Золотухино на 2017 год и на плановый период 2018 и 2019 годов» доходы утверждены в сумме 18 426 242  рубля  и расходы в сумме 23 771 682 рубля, профицит бюджета составляет 5 345 440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показателей бюджета по истечении бюджетного года не производила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оставлен в соответствии с той же структурой и бюджетной классификацией,  которые применялись при утверждении бюджета. Отчет об исполнении бюджета соответствует утвержденному бюджету, принятому решением Собрания депутатов поселка Золотухино №17 от 22.12.2016г. (с внесенны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главным администратором доходов бюджета поселка   и главным распорядителем денежных средств являлась Администрация поселка Золотухи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точненным бюджетом и бюджетной  росписью на 2017 год доходы бюджета поселка утверждены в сумме 18 426 242 руб., кассовое исполнение составило 18 421 142,68 руб. или 99,9 % от утвержденных ассиг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7 год в бюджет поселка Золотухино при плане 14 368 376 руб.  поступило собственных доходов 14 363 276,68 руб. или на 0,1 % меньше плановых назнач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– план  5 778 120 руб., исполнено 5 777 225,39 руб., что составляет 100 % от утвержденн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цизы по подакцизным товарам (продукции), производимым на территории Российской Федерации, </w:t>
      </w:r>
      <w:r>
        <w:rPr>
          <w:sz w:val="28"/>
          <w:szCs w:val="28"/>
        </w:rPr>
        <w:t>доходы – план  767 823 руб., исполнено 766 087,92 руб., что составляет 99,8 % от утвержденн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оги на совокупный доход – при плане  60 960 руб., исполнено 60 939,50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план 373 000 руб., исполнено 373 391,85 руб. или 100,1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план 3 686 000 руб., исполнено 3 684 563,4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и перерасчеты по отмененным налогам, сборам и иным отменным платежам  план 362 000 руб., исполнено 361 851,24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 и муниципальной собственности – план 2 559 600 руб., исполнено 2 559 393,38 руб., что составляет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использования имущества, находящегося в собственности городских поселений – план 75 500 руб., исполнено 75 110,4 руб., что составляет 99,5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 доходы от продажи материальных и нематериальных активов – план 703 373 руб., исполнено 702 713,57 руб., что составляет 99,9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составили:  план – 4 032 866 руб., исполнено 4 032 866 руб. или 100 % от плановых назначений      в том 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городских поселений на выравнивание бюджетной обеспеченности – 1 834 090 руб., исполнено 1 834 090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на реализацию федеральных целевых программ (на обеспечение жильем молодых семей) – 235 302 руб., исполнено 235 302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– 1 895 984 руб., исполнено – 1 895 984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поселений  – 67 490 руб., исполнено 67 490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lang w:eastAsia="ru-RU"/>
        </w:rPr>
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  <w:r>
        <w:rPr>
          <w:sz w:val="28"/>
          <w:szCs w:val="28"/>
        </w:rPr>
        <w:t xml:space="preserve"> – 67 490 руб., исполнено – 67 490 руб.,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возмездных поступлений – 25 000 руб.,  исполнено – 25 000 руб., или 100% от плановых назнач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точненным бюджетом и бюджетной росписью на 2017 год расходы утверждены в сумме  –   23 771 682 руб., кассовое исполнение 20 718 785,54 руб., что составляет 87,2 % от уточненных ассиг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  план- 1 003 000 руб., исполнено 1 002 417,58 руб. или  99,9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4  «Функционирование местных администраций» план – 2 753 940 руб., исполнено 2 753 53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1 «</w:t>
      </w:r>
      <w:r>
        <w:rPr>
          <w:bCs/>
          <w:iCs/>
          <w:sz w:val="28"/>
          <w:szCs w:val="28"/>
          <w:lang w:eastAsia="ru-RU"/>
        </w:rPr>
        <w:t xml:space="preserve">Резервные фонды» </w:t>
      </w:r>
      <w:r>
        <w:rPr>
          <w:sz w:val="28"/>
          <w:szCs w:val="28"/>
        </w:rPr>
        <w:t>план – 7 000 руб., исполнено 0 руб. или 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13 «Учреждения по обеспечению хозяйственного обслуживания» план – 1 080 600 руб., исполнено 1 078 149,93 руб. или 99,8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113 «Другие общегосударственные расходы» план – 1 353 840 руб., исполнено 1 320 881,04 руб. или 97,6 % от плановых  назначений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прочих налогов и иных платежей план – 5 580 руб. исполнено 5 572,56 руб. – 99,9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причиненного вреда по мировому соглашению план - 600 000 руб. исполнено 600 000 руб. – 100%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04 «мобилизационная подготовка экономики» план – 1 000 руб., исполнено 0 руб. или  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09 «Защита населения и территории от последствий чрезвычайных ситуаций природного и техногенного характера, гражданская оборона»  план – 72 400 руб., исполнено 66 067,50 руб. или 91,3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10 «Обеспечение пожарной безопасности» план – 10 000 руб., исполнено 7 001 руб. или 7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14 «Другие вопросы в области национальной безопасности и правоохранительной деятельности»  план – 17 000 руб., исполнено 1 100 руб. или 6,5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09 «Дорожное хозяйство (дорожные фонды)»  план – 6 955 395,84 руб., исполнено 6 124 315,19 руб. или 88,1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12 «Другие вопросы в области национальной экономики»  план – 469 783 руб., исполнено 353 018,62 руб. или 75,1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1 «Жилищное хозяйство» - капитальный ремонт жилого фонда  план – 108 271 руб., исполнено 107 760,76 руб. или 99,5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2 «Коммунальное хозяйство» - план 2 500 754 руб. исполнено 542 093,85 руб. или 21,7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поселка план –6 347 821 руб., исполнено 6 297 199,47 руб. или 99,2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план – 549 100 руб., исполнено 549 094,43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мест захоронения план – 30 000  руб., исполнено 30 000 руб.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еализация мероприятий по формированию современной городской среды план – 2 211 382 руб., исполнено 2 211 382 руб. или 100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 поселка план – 3 557 339 руб., исполнено 3 506 723,04 руб. или 98,6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07 «Молодежная политика и оздоровление детей» план 16 000,00 руб. исполнено 14 919 руб. или 93,2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01 «Культура» план 130 210 руб. исполнено 129 885 руб. или 99,8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1 «Пенсионное обеспечение» - план 510 000 руб., исполнено 509 901,9 руб. или 100 %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3 «Социальное обеспечение населения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«Жилище» план – 235 302 руб., исполнено  235 302 руб. или 100 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ая программа муниципального образования «Обеспечением жильем молодых семей» план 124 365 руб., исполнено 124 365 руб., или 100% от плановых на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м</w:t>
      </w:r>
      <w:r>
        <w:rPr>
          <w:color w:val="000000"/>
          <w:sz w:val="28"/>
          <w:szCs w:val="28"/>
          <w:lang w:eastAsia="ru-RU"/>
        </w:rPr>
        <w:t xml:space="preserve">ероприятия по формированию доступной среды жизнедеятельности для лиц с ограниченными способностями </w:t>
      </w:r>
      <w:r>
        <w:rPr>
          <w:sz w:val="28"/>
          <w:szCs w:val="28"/>
        </w:rPr>
        <w:t>план  21 000 руб., исполнено 0 руб. или 0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2 «Физическая культура и спорт» план – 54 000 руб. исполнено 50 874,70 или 94,2 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ходование бюджетных средств производилось в соответствии с бюджетной росписью, составленной в суммах, утвержденных в решении о бюджете на 2017 год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юджет поселка Золотухино за 2017 год исполнен с профицитом в сумме 2 297 642,86 руб.</w:t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статок средств на счете бюджета по состоянию на 01.01.2018 года составил 3 047 796,98  руб. из ни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статок денежных средств по Дорожному фонду составил 0,00 руб.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1:00Z</dcterms:created>
  <dc:creator>User</dc:creator>
  <dc:description/>
  <cp:keywords/>
  <dc:language>en-US</dc:language>
  <cp:lastModifiedBy>Buh</cp:lastModifiedBy>
  <cp:lastPrinted>2017-03-23T15:22:00Z</cp:lastPrinted>
  <dcterms:modified xsi:type="dcterms:W3CDTF">2018-03-22T07:29:00Z</dcterms:modified>
  <cp:revision>41</cp:revision>
  <dc:subject/>
  <dc:title>АКТ</dc:title>
</cp:coreProperties>
</file>