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об исполнении бюджета поселка Золотухин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ка Золотухино на 2019 год утвержден Решением Собрания депутатов поселка Золотухино </w:t>
      </w:r>
      <w:r>
        <w:rPr>
          <w:rFonts w:cs="Times New Roman"/>
          <w:sz w:val="28"/>
          <w:szCs w:val="28"/>
        </w:rPr>
        <w:t>от 14.12.2018г. №92 «О бюджете поселка Золотухино на 2019 год и на плановый период 2020 и 2021 годов» по доходам и расходам в сумме 16 545 039 рублей.</w:t>
      </w:r>
      <w:r>
        <w:rPr>
          <w:sz w:val="28"/>
          <w:szCs w:val="28"/>
        </w:rPr>
        <w:t xml:space="preserve">  Принятое решение о бюджете в соответствии с принципом гласности, установленным ст.36 Бюджетного кодекса РФ, было обнародовано в местах, определенных для обнародова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ходе исполнения бюджета поселка Золотухино изменения в него вносились 6 раз, которые   также были   обнародованы в местах, определенных для обнародования. Внесенные изменения и дополнения касались уточнения плановых показателей доходов и расход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оходам в сторону увеличения на 11 730 486 рублей, от </w:t>
      </w:r>
      <w:r>
        <w:rPr>
          <w:rFonts w:cs="Times New Roman"/>
          <w:sz w:val="28"/>
          <w:szCs w:val="28"/>
        </w:rPr>
        <w:t xml:space="preserve">16 545 039 </w:t>
      </w:r>
      <w:r>
        <w:rPr>
          <w:sz w:val="28"/>
          <w:szCs w:val="28"/>
        </w:rPr>
        <w:t>рублей в первоначальной редакции увеличились до 28 275 525 рублей в последн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торону увеличения на 13 484 129,30 рублей, от 16 545 039 рублей в первоначальной редакции до 30 029 168,30 рублей в после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оселка Золотухино от 16.12.2019 г. №127 «О внесении изменений и дополнений в решение Собрания депутатов поселка Золотухино от 14.12.2018 г. №92 «О бюджете поселка Золотухино на 2019 год и на плановый период 2020 и 2021 годов» доходы утверждены в сумме 28 275 525 рублей и расходы в сумме 30 029 168,30 рублей, дефицит бюджета составляет 1 753 643,3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показателей бюджета по истечении бюджетного года не производи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ставлен в соответствии с той же структурой и бюджетной классификацией, которые применялись при утверждении бюджета. Отчет об исполнении бюджета соответствует утвержденному бюджету, принятому решением Собрания депутатов поселка Золотухино №92 от 14.12.2018г. (с внесенны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главным администратором доходов бюджета поселка   и главным распорядителем денежных средств являлась Администрация поселка Золотухи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уточненным бюджетом и бюджетной росписью на 2019 год доходы бюджета поселка утверждены в сумме 28 275 525 руб., кассовое исполнение составило 28 282 870,18 руб. или 99,9 % от утвержденных ассиг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в бюджет поселка Золотухино при плане 14 878 876 руб.  поступило собственных доходов 14 886 221,18 руб. или на 0,01 % больше плановых назнач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план 6 632 093 руб., исполнено 6 638 891,91 руб., что составляет 100 % от утвержденн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кцизы по подакцизным товарам (продукции), производимым на территории Российской Федерации, </w:t>
      </w:r>
      <w:r>
        <w:rPr>
          <w:sz w:val="28"/>
          <w:szCs w:val="28"/>
        </w:rPr>
        <w:t>доходы – план 895 438 руб., исполнено 895 403,50 руб., что составляет 100 % от утвержденн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оги на совокупный доход – при плане 40 276 руб., исполнено 40 275,37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план 597 892 руб., исполнено 597 712,07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план 2 660 798 руб., исполнено 2 663 558,69 руб. или на 0,01% больше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план 3 321 273 руб., исполнено 3 321 179,55 руб., что составляет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имущества, находящегося в собственности городских поселений – план 150 000 руб., исполнено 149 855,91 руб., что составляет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доходы от продажи материальных и нематериальных активов – план 442 605 руб., исполнено 442 604,91 руб., что составляет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: план – 13 396 649 руб., исполнено 13 396 649 руб. или 100 % от плановых назначений     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городских поселений на выравнивание бюджетной обеспеченности – 1 823 664 руб., исполнено 1 823 664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бюджетам городских поселений – 395 833 руб., исполнено – 395 833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реализацию мероприятий по обеспечению жильем молодых семей – 300 999 руб., исполнено 300 999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– 2 322 798 руб., исполнено – 2 322 798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поселений – 8 553 355 руб., исполнено 8 553 355 руб.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точненным бюджетом и бюджетной росписью на 2019 год расходы утверждены в сумме – 30 029 168,30 руб., кассовое исполнение составило – 29 949 581,05 руб., что составляет 99,7 % от уточнен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02 «Функционирование высшего должностного лица субъекта Российской Федерации и органа местного самоуправления» план- 708 100 руб., исполнено 707 979,49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04 «Функционирование местных администраций» план – 2 567 100 руб., исполнено 2 556 685,84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11 «</w:t>
      </w:r>
      <w:r>
        <w:rPr>
          <w:bCs/>
          <w:iCs/>
          <w:sz w:val="28"/>
          <w:szCs w:val="28"/>
          <w:lang w:eastAsia="ru-RU"/>
        </w:rPr>
        <w:t xml:space="preserve">Резервные фонды» </w:t>
      </w:r>
      <w:r>
        <w:rPr>
          <w:sz w:val="28"/>
          <w:szCs w:val="28"/>
        </w:rPr>
        <w:t>план – 7 000 руб., исполнено 0 руб. или 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3 «Учреждения по обеспечению хозяйственного обслуживания» план – 1 094 764,00 руб., исполнено 1 067 796,12 руб. или 97,5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13 «Другие общегосударственные расходы» план – 2 088 502,75 руб., исполнено 2 085 845,64 руб. или 99,9 % от плановых назнач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прочих налогов и иных платежей план – 7 500,0 руб. исполнено 7 345,0 руб. – 97,9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причиненного вреда по мировому соглашению план - 610 000 руб. исполнено 610 000 руб. – 100%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еализация мероприятий по распространению официальной информации план 111 528,00 руб., исполнено 111 364,00 руб. – 99,9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04 «мобилизационная подготовка экономики» план – 1 000 руб., исполнено 876,60 руб. или 87,7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09 «Защита населения и территории от последствий чрезвычайных ситуаций природного и техногенного характера, гражданская оборона» план – 52 854 руб., исполнено 52 288,87 руб. или 95,4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10 «Обеспечение пожарной безопасности» план – 4 500 руб., исполнено 4 500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14 «Другие вопросы в области национальной безопасности и правоохранительной деятельности» план – 71 003 руб., исполнено 71 003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09 «Дорожное хозяйство (дорожные фонды)» план – 6 406 369 руб., исполнено 6 402 108,70 руб. или 99,9 % от плановых назнач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общего пользования местного значения по ул. Комсомольская план – 3 794 535 руб., исполнено 3 794 535 руб. или 100 % от плановых назнач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eastAsia="ru-RU"/>
        </w:rPr>
        <w:t xml:space="preserve">ремонт тротуара по улице Ленина – 547 003 руб., </w:t>
      </w:r>
      <w:r>
        <w:rPr>
          <w:sz w:val="28"/>
          <w:szCs w:val="28"/>
        </w:rPr>
        <w:t>исполнено 547 003 руб. или 100 % от плановых назнач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eastAsia="ru-RU"/>
        </w:rPr>
        <w:t>ремонт тротуара по улице Орджоникидзе – 1 081 756,20 руб.</w:t>
      </w:r>
      <w:r>
        <w:rPr>
          <w:sz w:val="28"/>
          <w:szCs w:val="28"/>
        </w:rPr>
        <w:t xml:space="preserve"> исполнено 1 081 756,20 руб. или 100 % от плановых назначений;</w:t>
      </w:r>
      <w:r>
        <w:rPr>
          <w:rFonts w:cs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eastAsia="ru-RU"/>
        </w:rPr>
        <w:t xml:space="preserve">ремонт тротуара по улице Гостиная – 489 503 руб., </w:t>
      </w:r>
      <w:r>
        <w:rPr>
          <w:sz w:val="28"/>
          <w:szCs w:val="28"/>
        </w:rPr>
        <w:t>исполнено 489 503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12 «Другие вопросы в области национальной экономики» план – 144 420 руб., исполнено 143 352,50 руб. или 99,3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1 «Жилищное хозяйство» - капитальный ремонт жилого фонда план – 119 032 руб., исполнено 118 709,62 руб. или 99,7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2 «Коммунальное хозяйство» - план 1 929 974 руб., исполнено 1 927 933,86 руб. или 99,9 % от плановых назнач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eastAsia="ru-RU"/>
        </w:rPr>
        <w:t xml:space="preserve">подготовка проектно-сметной документации, устройство контейнерных площадок для сбора ТКО – 865 300 руб., </w:t>
      </w:r>
      <w:r>
        <w:rPr>
          <w:sz w:val="28"/>
          <w:szCs w:val="28"/>
        </w:rPr>
        <w:t>исполнено 865 300 руб. или 100 % от плановых назначен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устройство уличного освещения по ул. Железнодорожная, в парке поселка – 610 638 руб., </w:t>
      </w:r>
      <w:r>
        <w:rPr>
          <w:sz w:val="28"/>
          <w:szCs w:val="28"/>
        </w:rPr>
        <w:t>исполнено 610 638 руб. или 100 % от плановых назнач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3 «Благоустройство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поселка план – 13 759 310,55 руб., исполнено 13 729 349,72 руб. или 99,9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план – 637 850 руб., исполнено 637 837,02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план – 30 000 руб., исполнено 30 000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еализация мероприятий по формированию современной городской среды план – 3 134 893 руб., исполнено 3 134 893 руб. или 100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малых проектов в сфере благоустройства территорий муниципальных образований Курской области – 4 998 559,06 руб., исполнено 4 973 814,95 руб. или 99,5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чие мероприятия по благоустройству поселка план – 4 958 008,49 руб., исполнено 4 952 804,75 руб. или 99,9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07 «Молодежная политика и оздоровление детей» план 21 200 руб. исполнено 21 200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01 «Культура» план 152 705 руб. исполнено 152 705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1 «Пенсионное обеспечение» - план 425 900 руб., исполнено 425 833,09 руб. или 100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3 «Социальное обеспечение населения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еспечению жильем молодых семей план 454 734 руб., исполнено 454 734 руб.,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м</w:t>
      </w:r>
      <w:r>
        <w:rPr>
          <w:color w:val="000000"/>
          <w:sz w:val="28"/>
          <w:szCs w:val="28"/>
          <w:lang w:eastAsia="ru-RU"/>
        </w:rPr>
        <w:t xml:space="preserve">ероприятия по формированию доступной среды жизнедеятельности для лиц с ограниченными способностями </w:t>
      </w:r>
      <w:r>
        <w:rPr>
          <w:sz w:val="28"/>
          <w:szCs w:val="28"/>
        </w:rPr>
        <w:t>план 11 000 руб., исполнено 10 040 руб. или 91 ,3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2 «Физическая культура и спорт» план – 16 700 руб. исполнено 16 639 или 99,6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ходование бюджетных средств производилось в соответствии с бюджетной росписью, составленной в суммах, утвержденных в решении о бюджете на 2019 год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юджет поселка Золотухино за 2019 год исполнен с дефицитом в сумме 1 666 710,87 руб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на счете бюджета поселка Золотухино по состоянию на 01.01.2020 года составил 4 527977,78 руб. из ни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Дорожному фонду составил 0,00 руб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целевых средств – 24 744,11 руб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1:00Z</dcterms:created>
  <dc:creator>User</dc:creator>
  <dc:description/>
  <cp:keywords/>
  <dc:language>en-US</dc:language>
  <cp:lastModifiedBy>Buh</cp:lastModifiedBy>
  <cp:lastPrinted>2019-02-19T17:13:00Z</cp:lastPrinted>
  <dcterms:modified xsi:type="dcterms:W3CDTF">2020-03-19T08:36:00Z</dcterms:modified>
  <cp:revision>44</cp:revision>
  <dc:subject/>
  <dc:title>АКТ</dc:title>
</cp:coreProperties>
</file>