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 проекту Решения Собрания депутатов поселка Золотухино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брания депутатов поселка Золотухино  «О бюджете поселка Золотухино на 2019 год и на плановый период 2020 и 2021 годов» (далее - проект Решения) подготовлен в соответствии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Основными направлениями бюджетной, налоговой и таможенно-тарифной политики на 2019 год и на плановый период 2020 и 2021 годов, разработанными Министерством финансов Российской Федерации, приказом Министерства финансов Российской Федерации от 08.06.2018 № 132н «Об утверждении Порядка формирования и применения кодов бюджетной классификации Российской Федерации»</w:t>
      </w:r>
      <w:r>
        <w:rPr>
          <w:color w:val="000000"/>
          <w:sz w:val="28"/>
          <w:szCs w:val="28"/>
        </w:rPr>
        <w:t xml:space="preserve"> (с учетом изменений и дополнений), </w:t>
      </w:r>
      <w:r>
        <w:rPr>
          <w:sz w:val="28"/>
          <w:szCs w:val="28"/>
        </w:rPr>
        <w:t>прогнозом социально-экономического развития муниципального образования «поселок Золотухино» Золотухинского района Курской области, Основными направлениями бюджетной и налоговой политики муниципального образования «поселок Золотухино» Золотухинского района Курской области на 2019 год и на плановый период 2020 и 2021 годов, утвержденными распоряжением Администрации поселка Золотухино от 20.11.2018 № 63-р, распоряжениями от 25.09.2018 г. №66-р «Об утверждении методики прогнозирования налоговых и неналоговых доходов бюджета поселка Золотухино на 2019 год и на плановый период 2020 и 2021 годов», от 02.11.2018 г. №74-р «</w:t>
      </w:r>
      <w:r>
        <w:rPr>
          <w:sz w:val="28"/>
          <w:szCs w:val="28"/>
          <w:lang w:eastAsia="ar-SA"/>
        </w:rPr>
        <w:t xml:space="preserve">Об    утверждении   методики    планирования бюджетных   ассигнований бюджета   поселка Золотухино на 2019 год и на плановый период 2020 и 2021 годов», </w:t>
      </w:r>
      <w:r>
        <w:rPr>
          <w:sz w:val="28"/>
          <w:szCs w:val="28"/>
        </w:rPr>
        <w:t>постановлением администрации поселка Золотухино от 06.11.2015 № 243 «Об утверждении Указаний об установлении порядка применения бюджетной классификации Российской Федерации в части, относящейся к бюджету поселка Золотухино» (с изменениями и дополнениями», а также проектом областного закона Курской области «Об областном бюджете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бюджета поселка Золотухино планируется по доходам, расходам и источникам финансирования дефицита бюджета поселка Золотухино.</w:t>
      </w:r>
    </w:p>
    <w:p>
      <w:pPr>
        <w:pStyle w:val="ConsPlusNonformat"/>
        <w:ind w:firstLine="6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ind w:left="468" w:right="-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ДОХОДЫ</w:t>
      </w:r>
    </w:p>
    <w:p>
      <w:pPr>
        <w:pStyle w:val="Normal"/>
        <w:shd w:fill="FFFFFF" w:val="clear"/>
        <w:ind w:left="468" w:right="-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поселка Золотухино осуществлялось на основе ожидаемых в 2018 году показателей функционирования реального сектора экономики поселка Золотухино, а также прогноза социально-экономического развития муниципального образования «поселок Золотухино» Золотухинского района Курской области на 2019-2021 годы и бюджетной и налоговой политики муниципального образования «поселок Золотухино» Золотухинского района Курской области на 2019-2021 годы. При этом в расчетах доходов бюджета поселка Золотухино учитывались действующие федеральные законы и проект закона Курской области «Об областном бюджете на 2019 год и на плановый период 2020 и 2021 годов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поселка Золотухино (налогооблагаемая база, индексы-дефляторы оптовых цен промышленной продукции, индексы-дефляторы цен сельскохозяйственной промышленности, фонд заработной платы, темп роста (снижения) заработной платы), а также с учетом фактического поступления в бюджет за предыдущие пери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«поселок Золотухино» на 2019-2021 годы, принятые за основу при расчете доходов бюджета поселка Золотухино, приведены в таблице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Основные </w:t>
      </w:r>
      <w:r>
        <w:rPr/>
        <w:t xml:space="preserve">показатели социально-экономического развития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17"/>
        <w:gridCol w:w="1856"/>
        <w:gridCol w:w="1701"/>
        <w:gridCol w:w="1752"/>
      </w:tblGrid>
      <w:tr>
        <w:trPr>
          <w:tblHeader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firstLine="68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  измерения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blHeader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-дефлятор оптовых цен промышл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10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760,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роста (снижения)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</w:tbl>
    <w:p>
      <w:pPr>
        <w:pStyle w:val="Normal"/>
        <w:ind w:firstLine="851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оходов бюджета поселка Золотухино состоит из налоговых и неналоговых доходов, а также финансовой помощи из бюджета Золотухинского района в виде дотации на выравнивание бюджетной обеспеченности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В проекте решения на 2019 год объем доходов бюджета поселка планируется в сумме 16 545 039 рублей, в том числе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налоговых и неналоговых доходов бюджета поселка на 2019 год в сумме 14 721 375 рублей или с ростом на 5,3 % к бюджету 2018 года, в том числе налоговых доходов в сумме 11 786 956 рублей или с ростом на 6,4 % к бюджету 2018 года и неналоговых доходов в сумме 2 934 419 рублей или с ростом на 0,9 % к бюджету 2018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ой удельный вес (94,5 %) в налоговых и неналоговых доходах бюджета поселка занимают: налог на доходы физических лиц (46,0 %), налоги на имущество (28,6 %), доходы от использования имущества (19,9 %);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сумме 1 823 664 рублей или       99,4 % к уровню 2018 года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В проекте решения на 2020 год объем доходов бюджета поселка планируется в сумме 16 540 345 рублей, в том числе: 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- налоговых и неналоговых доходов в сумме 14 971 993 рублей или с ростом на 1,7 % к прогнозу 2019 года, в том числе налоговых доходов в сумме 12 037 574 рублей или с ростом на 2,1 % к прогнозу 2019 года и неналоговых доходов в сумме 2 934 419 рублей или 100 % к прогнозу 2019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ой удельный вес (94,4 %) в налоговых и неналоговых доходах бюджета поселка занимают: налог на доходы физических лиц (46,7 %), налоги на имущество (28,1 %), доходы от использования имущества (19,6 %);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безвозмездных поступлений в сумме 1 568 352 рублей или   86,0 % к уровню 2019 года.</w:t>
      </w:r>
    </w:p>
    <w:p>
      <w:pPr>
        <w:pStyle w:val="Normal"/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екте решения на 2021 год объем доходов бюджета поселка планируется в сумме 16 726 444 рубля, в том числе: 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- налоговых и неналоговых доходов в сумме 15 267 513 рублей или с ростом на 2 % к прогнозу 2020 года, в том числе налоговых доходов в сумме 12 333 094 рубля или с ростом на 2,5 % к прогнозу 2020 года и неналоговых доходов в сумме 2 934 419 рублей или 100 % к прогнозу 2020 год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ой удельный вес (94,1 %) в налоговых и неналоговых доходах бюджета поселка занимают: налог на доходы физических лиц (47,3 %), налоги на имущество (27,6 %), доходы от использования имущества (19,2 %);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безвозмездных поступлений в сумме 1 458 931 тыс. рублей или         93 % к уровню 2020 года.</w:t>
      </w:r>
    </w:p>
    <w:p>
      <w:pPr>
        <w:pStyle w:val="Normal"/>
        <w:ind w:firstLine="684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Налог на доходы физических лиц</w:t>
      </w:r>
      <w:r>
        <w:rPr>
          <w:b/>
          <w:bCs/>
          <w:color w:val="000000"/>
          <w:spacing w:val="-15"/>
          <w:sz w:val="28"/>
          <w:szCs w:val="28"/>
          <w:u w:val="single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1 02000 01 0000 110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по двум вариантам и принимался средний из них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Первый вариант - сумма налога определялась исходя из ожидаемого поступления налога в 2018 году, скорректированного на темпы роста (снижения) фонда начисленной заработной платы на 2019 год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лось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Второй вариант - сумма налога определялась исходя из фонда начисленной заработной платы, планируемого по поселку Золотухино на 2019 год, и ставки налога в размере 13%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-2021 годы также рассчитывалась по двум вариантам и принят средний из них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-2021 годы определялась исходя из прогнозируемого поступления налога в 2019 году по первому варианту, скорректированного на ежегодные темпы роста (снижения) фонда начисленной заработной платы на 2020-2021 годы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-2021 годы определялась исходя из фонда начисленной заработной платы, по поселку Золотухино на 2020-2021 годы, и ставки налога в размере 13%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1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жидаемое поступление налога в 2018 году рассчитывалось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1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целом объем поступлений налога на доходы физических лиц в бюджет поселка в 2019 году спрогнозирован в сумме 5 941 147 рублей, что на 14,0 % или на 834 058 рублей выше бюджета 2018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поступлений по налогу на доходы физических лиц в бюджет поселка в 2020 году спрогнозирован в сумме 6 985 976 рублей, что на 3,1 % или на 210 771 рублей выше прогноза 2019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поступлений по налогу на доходы физических лиц в бюджет поселка в 2021 году спрогнозирован в сумме 7 223 008 рублей, что на 3,4 % или на 237 032 рублей выше прогноза 2020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величение поступлений налога связано с прогнозируемым ростом фонда начисленной заработной платы в 2019-2021 г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14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</w:t>
      </w:r>
      <w:r>
        <w:rPr>
          <w:b/>
          <w:color w:val="000000"/>
          <w:sz w:val="28"/>
          <w:szCs w:val="28"/>
        </w:rPr>
        <w:t xml:space="preserve"> доходов от уплаты акцизов на нефтепродукты</w:t>
      </w:r>
      <w:r>
        <w:rPr>
          <w:color w:val="000000"/>
          <w:sz w:val="28"/>
          <w:szCs w:val="28"/>
        </w:rPr>
        <w:t xml:space="preserve"> (коды 1 03 02230 01 0000 110; 1 03 02240 01 0000 110; 1 03 02250 01 0000 110; 1 03 02260 01 0000 110) в 2019-2021 годах </w:t>
      </w:r>
      <w:r>
        <w:rPr>
          <w:sz w:val="28"/>
          <w:szCs w:val="28"/>
        </w:rPr>
        <w:t>рассчитано на основе прогнозируемого объема поступлений в областно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поселка Золотухино, предусмотренных в проекте закона Курской области «Об областном бюджете на 2019 год и на плановый период 2020 и 2021 годов».</w:t>
      </w:r>
    </w:p>
    <w:p>
      <w:pPr>
        <w:pStyle w:val="ConsNormal1"/>
        <w:widowControl/>
        <w:ind w:right="-1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поступлений доходов от уплаты акцизов на нефтепродукты в бюджет поселка на 2019 год спрогнозирован в сумме 801 348 рублей, что на 69 874 рубля или на 5,2 % выше бюджета 2018 год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счетах учтен норматив зачисления доходов от уплаты акцизов на нефтепродукты в бюджет поселка Золотухино 0,0291 %.</w:t>
      </w:r>
    </w:p>
    <w:p>
      <w:pPr>
        <w:pStyle w:val="ConsNormal1"/>
        <w:widowControl/>
        <w:ind w:right="-11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поступлений доходов от уплаты акцизов на нефтепродукты  на 2020 год спрогнозирован в сумме 841 183 рубля, с ростом к прогнозу 2019 года на 39 835 рублей или на 5,0%. В расчетах учтен норматив зачисления доходов от уплаты акцизов на нефтепродукты в бюджет поселка Золотухино 0,0291 %.</w:t>
      </w:r>
    </w:p>
    <w:p>
      <w:pPr>
        <w:pStyle w:val="ConsNormal1"/>
        <w:widowControl/>
        <w:ind w:right="-11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поступлений доходов от уплаты акцизов на нефтепродукты на 2021 год спрогнозирован в сумме 899 659 рублей, с ростом к прогнозу 2020 года на 58 476 рублей или на 7,0 %. В расчетах учтен норматив зачисления доходов от уплаты акцизов на нефтепродукты в бюджет поселка Золотухино 0,0291 %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Если при расчёте ожидаемого поступления по муниципальному образованию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 объем поступлений налога в бюджет поселка в 2019 году спрогнозирован в сумме 261 рубля, что на 64 362 рубля или на 99,6 % меньше бюджета 2018 года, в связи с низким поступлением налога </w:t>
      </w:r>
      <w:r>
        <w:rPr>
          <w:color w:val="000000"/>
          <w:sz w:val="28"/>
          <w:szCs w:val="28"/>
        </w:rPr>
        <w:t>за 6 месяцев 2018 года и удельного веса поступлений за соответствующий период 2017 года в фактических годовых поступлениях,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щий объем поступлений налога в бюджет поселка в 2020 году спрогнозирован в сумме 273 рубля, что на 12 рублей или на 4,6 % выше прогноза 2019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щий объем поступлений налога в бюджет поселка в 2021 году спрогнозирован в сумме 285 рублей, что на 12 рублей или на 4,4 % выше прогноза 2020 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величение поступлений налога в 2020-2021 годах связано с прогнозируемым ростом индекса-дефлятора цен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19 году спрогнозирован в сумме 331 745 рублей, что на 41 647 рублей или на 12,6 % больше бюджета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спрогнозирован на уровне ожидаемого поступления налога в 2018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бъем поступлений земельного налога с организаций (код 1 06 06033 00 0000 000) в бюджет поселка Золотухино в 2019 году спрогнозирован в сумме 1 567 622 рубля, что на 730 761 рубль или на 31,8 % меньше бюджета 2017 года, в связи с уменьшением величины кадастровой стоимости земельных участков с 01.01.2016 года (постановление Администрации Курской области от 02.12.2016 г. №904-ПА «Об утверждении результатов государственной кадастровой оценки земель»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бъем поступлений земельного налога с физических лиц (код 1 06 06043 00 0000 000) в бюджет поселка Золотухино в 2019 году спрогнозирован в сумме 2 269 128 рублей, что на 593 562 рублей или на 35,4 % больше бюджета 2018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ы 1 11 05013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рассчитывалось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бъем поступлений налога в бюджет поселка в 2019 году спрогнозирован в сумме 228 153 рублей, что на 220 152 рубля или на 49,1 % меньше бюджета 2018 года, в связи с перераспределением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8 году рассчитывалось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19 году спрогнозирован в сумме 1 016 320 рублей, что на 369 235 рублей или на 57,1% больше бюджета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 1 11 05035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ление доходов в бюджет поселка Золотухино в 2019-2021 годах спрогнозировано на уро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актически заключенных договор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19 году спрогнозирован в сумме 1 420 836 рублей, что на 35 067 рублей или на 2,4% меньше бюджета 2018 года, в связи с передачей в государственную собственность муниципального имущества, сдаваемого в арен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 1 11 09045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ление доходов в 2019-2021 годах планируется на основании расчётных данных администрации поселка Золотухино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жидаемое поступление в 2019 году рассчитывалось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бъем поступлений налога в бюджет поселка в 2019 году спрогнозирован в сумме 268 110 рублей, что на 188 000 рублей или на 334,7% больше бюджета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ление доходов в 2019 - 2021 годах планируется на основании расчётных администрации поселка Золотухино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19- 2021 годах не прогнозиру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ежей в 2019-2021 годах по 1 16 33050 13 0000 140;</w:t>
      </w:r>
      <w:r>
        <w:rPr>
          <w:sz w:val="28"/>
          <w:szCs w:val="28"/>
        </w:rPr>
        <w:t xml:space="preserve">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оступление доходов в 2019- 2021 годах не прогнозируетс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прочих </w:t>
      </w:r>
      <w:r>
        <w:rPr>
          <w:color w:val="000000"/>
          <w:sz w:val="28"/>
          <w:szCs w:val="28"/>
        </w:rPr>
        <w:t>неналоговых дох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8 году рассчитывалось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6 и 2017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19 году спрогнозирован в сумме 1 000 рублей, что на 1 000 рублей или на 50% меньше бюджета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в бюджет поселка в 2020 и 2021 годах спрогнозирован на уровне прогноза поступлений налога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(код 2 00 00000 00 0000 000)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о данному коду доходов планируется финансовая помощь из районного бюджета в виде дотации на выравнивание бюджетной обеспеченности в пределах средств, предусмотренных Администрации поселка Золотухино в проекте бюджета Золотухинского района на 2019 год и на плановый период 2020 и 2021 годов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Безвозмездные поступления планируются на 2019 год в объеме 1 823 664 рубля, на 2020 год в сумме 1 568 352 рубля, на 2021 год в сумме 1 458 931 рубль.</w:t>
      </w:r>
    </w:p>
    <w:p>
      <w:pPr>
        <w:pStyle w:val="Normal"/>
        <w:keepNext w:val="true"/>
        <w:shd w:fill="FFFFFF" w:val="clear"/>
        <w:ind w:left="46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Бюджет поселка Золотухино по расходам сформирован на 2019 год в объеме 16 545 039 рублей, на 2020 год в объеме 16 540 345 рублей, на 2021 год в объеме 16 726 444 рубля.</w:t>
      </w:r>
    </w:p>
    <w:p>
      <w:pPr>
        <w:pStyle w:val="TextBodyIndent"/>
        <w:ind w:firstLine="709"/>
        <w:rPr/>
      </w:pPr>
      <w:r>
        <w:rPr/>
        <w:t>Расходы бюджета поселка на 2019-2021 годы сформированы в рамках муниципальных программ, а также расходов, не вошедших в муниципальные программы (непрограммных мероприятий).</w:t>
      </w:r>
    </w:p>
    <w:p>
      <w:pPr>
        <w:pStyle w:val="TextBodyIndent"/>
        <w:ind w:firstLine="709"/>
        <w:rPr/>
      </w:pPr>
      <w:r>
        <w:rPr/>
        <w:t xml:space="preserve">В 2019-2021 годах предполагается к реализации 11 </w:t>
      </w:r>
      <w:r>
        <w:rPr>
          <w:u w:val="single"/>
        </w:rPr>
        <w:t>муниципальных программ</w:t>
      </w:r>
      <w:r>
        <w:rPr/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а общую сумму 11 339 390 рублей, или 68,5 % общих расходов бюджета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общую сумму 10 921 187 рублей, или 66,0 % общих расходов бюджета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общую сумму 11 520 795 рублей, или 68,9 % общих расходов бюджета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</w:t>
      </w:r>
      <w:r>
        <w:rPr>
          <w:sz w:val="28"/>
          <w:szCs w:val="28"/>
          <w:u w:val="single"/>
        </w:rPr>
        <w:t>непрограммных мероприятий</w:t>
      </w:r>
      <w:r>
        <w:rPr>
          <w:sz w:val="28"/>
          <w:szCs w:val="28"/>
        </w:rPr>
        <w:t xml:space="preserve"> составили в 2019 году 5 205 649 рублей, в 2020 году – 5 205 649 рублей, в 2021 году – 5 205 649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расходов бюджета поселка Золотухино в 2020-2021 годах предусматриваются условно утвержденные расходы на сумму 413 509 рублей и 836 322 рубля соответственн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20C22"/>
          <w:sz w:val="28"/>
          <w:szCs w:val="28"/>
        </w:rPr>
        <w:t>Формирование объема и структуры расходов бюджета поселка Золотухино на 2019 год и на плановый период 2020 и 2021 годов осуществляется исходя из «базовых» объемов бюджетных ассигнований на 2019 год на основании бюджетных ассигнований, утвержденных Решением Собрания депутатов поселка Золотухино от 15.12.2017 года № 60 «О бюджете поселка Золотухино на 2018 год и на плановый период 2019 и 2020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бюджета поселка Золотухино осуществлялось н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плату труда работников муниципальных органов, финансируемых за счет средств бюджета поселка Золотухино, осуществляется исходя из утвержденной структуры, действующей на 1 августа 2018 года, и нормативных актов Курской области, муниципального образования «поселок Золотухино» регулирующих оплату труд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текущее содержание органов местного самоуправления муниципального образования «поселок Золотухино» Золотухинского района Курской области - исходя из общих подходов к расчету бюджетных проектировок, а также установленных для Курской области нормативов формирования расходов на содержание органов местного самоуправления муниципальных образований.</w:t>
      </w:r>
    </w:p>
    <w:p>
      <w:pPr>
        <w:pStyle w:val="Normal"/>
        <w:spacing w:before="0" w:after="120"/>
        <w:ind w:firstLine="743"/>
        <w:jc w:val="both"/>
        <w:rPr/>
      </w:pPr>
      <w:r>
        <w:rPr>
          <w:sz w:val="28"/>
          <w:szCs w:val="28"/>
        </w:rPr>
        <w:t>Кроме того, при формировании   бюджета поселка Золотухино на 2019 год и на  плановый период 2020 и 2021 годов учитываются предложения главных распорядителей средств бюджета поселка  по   увеличению предельных объемов финансирования, предусматриваются бюджетные ассигнования на увеличение с 1 октября 2019 года размера денежного вознаграждения Главы поселка Золотухино, окладов месячного денежного содержания муниципальных служащих поселка, индексируются на 1,043, в 2020 году на 1,038 и в 2021 году на 1,04.</w:t>
      </w:r>
    </w:p>
    <w:p>
      <w:pPr>
        <w:pStyle w:val="Normal"/>
        <w:spacing w:before="0" w:after="12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при формировании бюджета учтен в сумме 11280 рублей с 1 января 2019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формировании бюджета поселка Золотухино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20C22"/>
          <w:sz w:val="28"/>
          <w:szCs w:val="28"/>
          <w:lang w:eastAsia="ar-SA"/>
        </w:rPr>
      </w:pPr>
      <w:r>
        <w:rPr>
          <w:color w:val="020C22"/>
          <w:sz w:val="28"/>
          <w:szCs w:val="28"/>
          <w:lang w:eastAsia="ar-SA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поселка Золотухино согласно статьям 85 и 174.2 БК РФ, учитывая положения порядка конкурсного распределения принимаемых расходных обязательств бюджета поселка Золотухино (постановление Администрации поселка Золотухино от 11.08.2014 года № 168);</w:t>
      </w:r>
    </w:p>
    <w:p>
      <w:pPr>
        <w:pStyle w:val="Normal"/>
        <w:ind w:firstLine="567"/>
        <w:jc w:val="both"/>
        <w:rPr>
          <w:color w:val="020C22"/>
          <w:sz w:val="28"/>
          <w:szCs w:val="28"/>
          <w:lang w:eastAsia="ar-SA"/>
        </w:rPr>
      </w:pPr>
      <w:r>
        <w:rPr>
          <w:color w:val="020C22"/>
          <w:sz w:val="28"/>
          <w:szCs w:val="28"/>
          <w:lang w:eastAsia="ar-SA"/>
        </w:rPr>
        <w:t>3) объем бюджетных ассигнований дорожного фонда</w:t>
      </w:r>
      <w:r>
        <w:rPr>
          <w:sz w:val="28"/>
          <w:szCs w:val="28"/>
          <w:lang w:eastAsia="ar-SA"/>
        </w:rPr>
        <w:t xml:space="preserve"> муниципального образования «поселок Золотухино» Золотухинского    района Курской области» планируется в размере прогнозного объема доходов, </w:t>
      </w:r>
      <w:r>
        <w:rPr>
          <w:color w:val="020C22"/>
          <w:sz w:val="28"/>
          <w:szCs w:val="28"/>
          <w:lang w:eastAsia="ar-SA"/>
        </w:rPr>
        <w:t>перечень которых утвержден Решением Собрания депутатов поселка Золотухино от 22.10.2013 года № 60 «</w:t>
      </w:r>
      <w:r>
        <w:rPr>
          <w:sz w:val="28"/>
          <w:szCs w:val="28"/>
          <w:lang w:eastAsia="ar-SA"/>
        </w:rPr>
        <w:t>О   создании муниципального дорожного фонда муниципального образования «поселок Золотухино» Золотухинского района Курской области» (с учетом изменений и дополнений).</w:t>
      </w:r>
    </w:p>
    <w:p>
      <w:pPr>
        <w:pStyle w:val="Normal"/>
        <w:jc w:val="center"/>
        <w:rPr>
          <w:b/>
          <w:b/>
          <w:bCs/>
          <w:color w:val="020C22"/>
          <w:sz w:val="28"/>
          <w:szCs w:val="28"/>
          <w:lang w:eastAsia="ar-SA"/>
        </w:rPr>
      </w:pPr>
      <w:r>
        <w:rPr>
          <w:b/>
          <w:bCs/>
          <w:color w:val="020C2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структура расходов бюджета поселка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униципальная программа «Развитие культуры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униципальном образовании «поселок Золотухино»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Style16"/>
        <w:spacing w:before="0" w:after="0"/>
        <w:ind w:firstLine="686"/>
        <w:jc w:val="both"/>
        <w:rPr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 xml:space="preserve">Целями муниципальной программы </w:t>
      </w:r>
      <w:r>
        <w:rPr>
          <w:color w:val="000000"/>
          <w:spacing w:val="1"/>
          <w:sz w:val="28"/>
          <w:szCs w:val="28"/>
        </w:rPr>
        <w:t xml:space="preserve">«Развитие культуры в муниципальном образовании «поселок Золотухино» </w:t>
      </w:r>
      <w:r>
        <w:rPr>
          <w:sz w:val="28"/>
          <w:szCs w:val="28"/>
        </w:rPr>
        <w:t xml:space="preserve">являются </w:t>
      </w:r>
      <w:r>
        <w:rPr>
          <w:color w:val="000000"/>
          <w:spacing w:val="2"/>
          <w:sz w:val="28"/>
          <w:szCs w:val="28"/>
        </w:rPr>
        <w:t>создание условий для сохранения и развития культурного потенциала и культурного наследия поселка Золотухино, обеспечение единого культурного пространства для представителей разных социальных   групп в целях получения доступа к культурным ценностям, повышение роли   культуры   в   воспитании, просвещении и в обеспечении досуга жителей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достижения более высокого качественного уровня культурного обслуживания жителей поселка;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хранение и пропаганда культурного наследия;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рганизация досуговой деятельности, поддержка и развитие различных форм творчества населения поселка;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держка молодых дарований;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ддержка деятельности творческих коллективов;</w:t>
      </w:r>
    </w:p>
    <w:p>
      <w:pPr>
        <w:pStyle w:val="Normal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казание содействия в развитии художественного творчества жителей поселка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color w:val="000000"/>
          <w:spacing w:val="1"/>
          <w:sz w:val="28"/>
          <w:szCs w:val="28"/>
        </w:rPr>
        <w:t xml:space="preserve">«Развитие культуры в муниципальном образовании «поселок Золотухино» в </w:t>
      </w:r>
      <w:r>
        <w:rPr>
          <w:sz w:val="28"/>
          <w:szCs w:val="28"/>
        </w:rPr>
        <w:t>2019 году – 98 000 рублей, в 2020 году – 98 000 рублей, в 2021 году – 98 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Социальная поддержка гражда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Целями муниципальной программы «Социальная поддержка граждан» являются </w:t>
      </w:r>
      <w:r>
        <w:rPr>
          <w:rFonts w:cs="Calibri"/>
          <w:color w:val="000000"/>
          <w:sz w:val="28"/>
          <w:szCs w:val="28"/>
          <w:lang w:eastAsia="zxx"/>
        </w:rPr>
        <w:t xml:space="preserve">повышение качества жизни отдельных категорий граждан, в том числе находящихся в трудной жизненной ситуации; улучшение качества жизни инвалидов, интеграция инвалидов в общественную жиз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cs="Calibri"/>
          <w:color w:val="000000"/>
          <w:sz w:val="28"/>
          <w:szCs w:val="28"/>
          <w:lang w:eastAsia="zxx"/>
        </w:rPr>
      </w:pPr>
      <w:r>
        <w:rPr>
          <w:rFonts w:cs="Calibri"/>
          <w:color w:val="000000"/>
          <w:sz w:val="28"/>
          <w:szCs w:val="28"/>
          <w:lang w:eastAsia="zxx"/>
        </w:rPr>
        <w:t>-обеспечение реализации государственной и муниципальной социальной политики на территории поселка Золотухино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cs="Calibri"/>
          <w:color w:val="000000"/>
          <w:sz w:val="28"/>
          <w:szCs w:val="28"/>
          <w:lang w:eastAsia="zxx"/>
        </w:rPr>
      </w:pPr>
      <w:r>
        <w:rPr>
          <w:rFonts w:cs="Calibri"/>
          <w:color w:val="000000"/>
          <w:sz w:val="28"/>
          <w:szCs w:val="28"/>
          <w:lang w:eastAsia="zxx"/>
        </w:rPr>
        <w:t>- разработка и принятие нормативных правовых актов, направленных на улучшение социальной поддержки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color w:val="000000"/>
          <w:sz w:val="28"/>
          <w:szCs w:val="28"/>
          <w:lang w:eastAsia="zxx"/>
        </w:rPr>
      </w:pPr>
      <w:r>
        <w:rPr>
          <w:rFonts w:cs="Calibri"/>
          <w:color w:val="000000"/>
          <w:sz w:val="28"/>
          <w:szCs w:val="28"/>
          <w:lang w:eastAsia="zxx"/>
        </w:rPr>
        <w:t>-обеспечение потребностей граждан пожилого возраста, инвалидов в получении мер социальной поддержки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color w:val="000000"/>
          <w:spacing w:val="1"/>
          <w:sz w:val="28"/>
          <w:szCs w:val="28"/>
        </w:rPr>
        <w:t xml:space="preserve">«Развитие культуры в муниципальном образовании «поселок Золотухино» в </w:t>
      </w:r>
      <w:r>
        <w:rPr>
          <w:sz w:val="28"/>
          <w:szCs w:val="28"/>
        </w:rPr>
        <w:t>2019 году – 394 000 рублей, в 2020 году – 394 000 рублей, в 2021 году – 394 000 рублей.</w:t>
      </w:r>
    </w:p>
    <w:p>
      <w:pPr>
        <w:pStyle w:val="Style16"/>
        <w:spacing w:before="0" w:after="0"/>
        <w:ind w:firstLine="6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pacing w:before="0" w:after="0"/>
        <w:ind w:firstLine="686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Муниципальная программа «Управление муниципальным имуществом и земельными ресурсами»</w:t>
      </w:r>
    </w:p>
    <w:p>
      <w:pPr>
        <w:pStyle w:val="Style16"/>
        <w:spacing w:before="0" w:after="0"/>
        <w:ind w:firstLine="686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Целью муниципальной программы </w:t>
      </w:r>
      <w:r>
        <w:rPr>
          <w:color w:val="000000"/>
          <w:spacing w:val="2"/>
          <w:sz w:val="28"/>
          <w:szCs w:val="28"/>
        </w:rPr>
        <w:t>«Управление муниципальным имуществом и земельными ресурсами»</w:t>
      </w:r>
      <w:r>
        <w:rPr>
          <w:iCs/>
          <w:sz w:val="28"/>
          <w:szCs w:val="28"/>
        </w:rPr>
        <w:t xml:space="preserve"> является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условий для повышения эффективности управления и распоряжения муниципальным имуществом, земельными ресурса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оптимального состава и структуры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еспечение эффективного управления, целевого использования и сохранности объектов имуще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еспечение учета и мониторинга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имуще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еспечение рационального, эффективного использования находящихся в муниципальной собственности земельных участ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в собственность бесплатно земельных участков отдель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поступлений в бюджет поселка Золотухино средств от использования и продажи объектов недвижимого имущества и земельных участков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color w:val="000000"/>
          <w:spacing w:val="2"/>
          <w:sz w:val="28"/>
          <w:szCs w:val="28"/>
        </w:rPr>
        <w:t>«Управление муниципальным имуществом и земельными ресурсами»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2019 году – 565 900 рублей, в 2020 году – 394 000 рублей, в 2021 году – 565 900 рублей.</w:t>
      </w:r>
    </w:p>
    <w:p>
      <w:pPr>
        <w:pStyle w:val="Style16"/>
        <w:spacing w:before="0" w:after="0"/>
        <w:ind w:firstLine="684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Муниципальная программа «Энергосбережение и повышение энергетической эффективности в муниципальном образовании «поселок Золотухино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муниципальной программы </w:t>
      </w:r>
      <w:r>
        <w:rPr>
          <w:color w:val="000000"/>
          <w:spacing w:val="2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«поселок Золотухино» </w:t>
      </w:r>
      <w:r>
        <w:rPr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>достижение заданных темпов повышения энергетической эффективности при передаче и потреблении энергетических ресурсов и улучшение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ирование энергопотребления в бюджетной сфере, уличном осве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;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/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color w:val="000000"/>
          <w:spacing w:val="2"/>
          <w:sz w:val="28"/>
          <w:szCs w:val="28"/>
        </w:rPr>
        <w:t>«Энергосбережение и повышение энергетической эффективности в муниципальном образовании «поселок Золотухино»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2019 году – 100 420 рублей, в 2020 году – 100 420 рублей, в 2021 году – 100 420 рублей.</w:t>
      </w:r>
    </w:p>
    <w:p>
      <w:pPr>
        <w:pStyle w:val="Style16"/>
        <w:spacing w:before="0" w:after="0"/>
        <w:ind w:firstLine="684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 xml:space="preserve">Целями муниципальной программы </w:t>
      </w:r>
      <w:r>
        <w:rPr>
          <w:color w:val="000000"/>
          <w:spacing w:val="1"/>
          <w:sz w:val="28"/>
          <w:szCs w:val="28"/>
        </w:rPr>
        <w:t>«Обеспечение доступным и комфортным жильём и коммунальными услугами граждан в муниципальном образовании «поселок Золотухино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вляются </w:t>
      </w:r>
      <w:r>
        <w:rPr>
          <w:color w:val="000000"/>
          <w:spacing w:val="2"/>
          <w:sz w:val="28"/>
          <w:szCs w:val="28"/>
        </w:rPr>
        <w:t>повышение доступности жилья, обеспечение комфортной среды обитания и жизнедеятельности для населения поселка Золотухино; повышение качества и надежности предоставления жилищно-коммунальных услуг населению; комплексное решение проблем благоустройства по улучшению санитарного и эстетического вида территории посел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мплексное освоение территорий и развитие застроенных территорий в целях массового строительства жилья "эконом-класса", в том числе малоэтажного;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условий для разработки документов территориального планирования;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;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условий для развития социальной и инженерной инфраструктуры;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33" w:after="33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лучшение санитарного состояния территории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федерального, областного бюджетов и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color w:val="000000"/>
          <w:spacing w:val="1"/>
          <w:sz w:val="28"/>
          <w:szCs w:val="28"/>
        </w:rPr>
        <w:t xml:space="preserve">«Обеспечение доступным и комфортным жильём и коммунальными услугами граждан в муниципальном образовании «поселок Золотухино» в </w:t>
      </w:r>
      <w:r>
        <w:rPr>
          <w:sz w:val="28"/>
          <w:szCs w:val="28"/>
        </w:rPr>
        <w:t>2019 году – 7 440 344 рубля, в 2020 году – 7 022 141 рубль, в 2021 году – 6 785 427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Целями муниципальной программы </w:t>
      </w:r>
      <w:r>
        <w:rPr>
          <w:sz w:val="28"/>
          <w:szCs w:val="28"/>
        </w:rPr>
        <w:t xml:space="preserve">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 </w:t>
      </w:r>
      <w:r>
        <w:rPr>
          <w:iCs/>
          <w:sz w:val="28"/>
          <w:szCs w:val="28"/>
        </w:rPr>
        <w:t xml:space="preserve">являются </w:t>
      </w:r>
      <w:r>
        <w:rPr>
          <w:sz w:val="28"/>
          <w:szCs w:val="28"/>
        </w:rPr>
        <w:t>создание условий, обеспечивающих повышение мотивации жителей поселка Золотухино к регулярным занятиям физической культурой и спортом и ведению здорового образа жизни; 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 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жителей поселка Золотухино к регулярным занятиям физической культурой и спортом и ведению здорового образа жиз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поселка Золотухино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и формирование здорового образа жизни детей дошкольного возрас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и формирование здорового образа жизни школьник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здорового образа жизни у жителей муниципального образования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поселка Золотухино предусмотрены бюджетные ассигнования на реализацию муниципальной программы «Повышение эффективности работы с молодёжью, организация отдыха детей и молодёжи, развитие физической культуры и спорта в муниципальном образовании «поселок Золотухино»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2019 году – 70 000 рублей, в 2020 году – 70 000 рублей, в 2021 году – 70 000 рублей.</w:t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Развитие муниципальной службы в администрации поселка Золотухино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Целью муниципальной программы </w:t>
      </w:r>
      <w:bookmarkStart w:id="0" w:name="OLE_LINK2"/>
      <w:bookmarkStart w:id="1" w:name="OLE_LINK1"/>
      <w:r>
        <w:rPr>
          <w:sz w:val="28"/>
          <w:szCs w:val="28"/>
        </w:rPr>
        <w:t xml:space="preserve">«Развитие муниципальной службы </w:t>
      </w:r>
      <w:bookmarkEnd w:id="0"/>
      <w:bookmarkEnd w:id="1"/>
      <w:r>
        <w:rPr>
          <w:sz w:val="28"/>
          <w:szCs w:val="28"/>
        </w:rPr>
        <w:t xml:space="preserve">в Администрации поселка Золотухино» </w:t>
      </w:r>
      <w:r>
        <w:rPr>
          <w:iCs/>
          <w:sz w:val="28"/>
          <w:szCs w:val="28"/>
        </w:rPr>
        <w:t xml:space="preserve">является </w:t>
      </w:r>
      <w:r>
        <w:rPr>
          <w:sz w:val="28"/>
          <w:szCs w:val="28"/>
          <w:lang w:eastAsia="ar-SA"/>
        </w:rPr>
        <w:t>достижение и поддержание у муниципальных служащих уровня профессионального развития, необходимого для качественного выполнения задач, стоящих перед муниципальным образованием «поселок Золотухино», совершенствование профессиональных навыков муниципальных служащи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целенаправленное профессиональное развитие муниципальных служащих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совершенствование базы информационного и аналитического обеспечения кадровых процессов.  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«Развитие муниципальной службы в Администрации поселка Золотухино»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2019 году – 11 000 рублей, в 2020 году – 11 000 рублей, в 2021 году – 11 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iCs/>
          <w:sz w:val="28"/>
          <w:szCs w:val="28"/>
        </w:rPr>
        <w:t xml:space="preserve">Основной целью муниципальной программы </w:t>
      </w:r>
      <w:r>
        <w:rPr>
          <w:color w:val="000000"/>
          <w:spacing w:val="1"/>
          <w:sz w:val="28"/>
          <w:szCs w:val="28"/>
        </w:rPr>
        <w:t>«Развитие сети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овершенствование и развитие сети автомобильных дорог общего пользования местного значения в соответствии с растущими потребностями экономики поселка и района в целом; повышение доступности и качества услуг транспортного комплекса для населения; повышение комплексной безопасности, устойчивости автомобильных дорог местного значения и улично-дорожной сети, снижение дорожно-транспортных происшествий;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ети автомобильных дорог местного значения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безопасности движения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становление и улучшение эксплуатационных качеств автомобильных дорог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о, реконструкция и капитальных ремонт искусственных сооружений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капитального ремонта и восстановление дорожных покрытий улиц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color w:val="000000"/>
          <w:spacing w:val="1"/>
          <w:sz w:val="28"/>
          <w:szCs w:val="28"/>
        </w:rPr>
        <w:t>«Развитие сети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2019 году – 2 171 726 рублей, в 2020 году – 2 171 726 рублей, в 2021 году – 2 171 726 рублей.</w:t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Профилактика преступлений и иных правонарушений в поселке Золотухино»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/>
      </w:pPr>
      <w:r>
        <w:rPr>
          <w:iCs/>
          <w:sz w:val="28"/>
          <w:szCs w:val="28"/>
        </w:rPr>
        <w:t xml:space="preserve">Целями муниципальной программы </w:t>
      </w:r>
      <w:r>
        <w:rPr>
          <w:sz w:val="28"/>
          <w:szCs w:val="28"/>
        </w:rPr>
        <w:t xml:space="preserve">«Профилактика преступлений и иных правонарушений в поселке Золотухино» </w:t>
      </w:r>
      <w:r>
        <w:rPr>
          <w:iCs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дальнейшее формирование действенной системы профилактики преступлений и правонарушений на территории поселка Золотухино; закрепление достигнутых результатов в обеспечении правопорядка и безопасности граждан; повышение уровня общественной безопасности, результативности борьбы с преступностью.     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и улучшение координации деятельности территориальных органов федеральных органов исполнительной власти и Администрации поселка Золотухино в предупреждении правонаруше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«правового нигилизма» населения, создание системы стимулов для законопослушного п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оперативности реагирования на заявления и сообщения о правонарушениях в общественных мест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PragmaticaCondC" w:ascii="Arial;PragmaticaCondC" w:hAnsi="Arial;PragmaticaCondC"/>
          <w:sz w:val="22"/>
          <w:szCs w:val="22"/>
        </w:rPr>
        <w:tab/>
        <w:t>-о</w:t>
      </w:r>
      <w:r>
        <w:rPr>
          <w:sz w:val="28"/>
          <w:szCs w:val="28"/>
        </w:rPr>
        <w:t>птимизация работы по предупреждению и профилактике правонарушений, совершаемых на улицах и в других общественных местах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«Профилактика преступлений и иных правонарушений в поселке Золотухино»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2019 году – 17 000 рублей, в 2020 году – 17 000 рублей, в 2021 году – 17 000 рублей.</w:t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993"/>
        <w:jc w:val="both"/>
        <w:rPr/>
      </w:pPr>
      <w:r>
        <w:rPr>
          <w:iCs/>
          <w:sz w:val="28"/>
          <w:szCs w:val="28"/>
        </w:rPr>
        <w:t xml:space="preserve">Целью муниципальной программы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>минимизация социального, экономического и экологического ущерба, наносимого населению, экономике и природной среде вследствие совершения террористических актов,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35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2019 году – 62 400 рублей, в 2020 году – 62 400 рублей, в 2021 году – 62 400 рублей.</w:t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firstLine="7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Формирование современной городской среды»</w:t>
      </w:r>
    </w:p>
    <w:p>
      <w:pPr>
        <w:pStyle w:val="Normal"/>
        <w:spacing w:before="0" w:after="0"/>
        <w:ind w:left="12" w:firstLine="839"/>
        <w:contextualSpacing/>
        <w:jc w:val="both"/>
        <w:rPr/>
      </w:pPr>
      <w:r>
        <w:rPr>
          <w:iCs/>
          <w:sz w:val="28"/>
          <w:szCs w:val="28"/>
        </w:rPr>
        <w:t xml:space="preserve">Целями муниципальной программы </w:t>
      </w:r>
      <w:r>
        <w:rPr>
          <w:sz w:val="28"/>
          <w:szCs w:val="28"/>
          <w:lang w:eastAsia="ar-SA"/>
        </w:rPr>
        <w:t>«Формирование современной городской среды в поселке Золотухино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являются </w:t>
      </w:r>
      <w:r>
        <w:rPr>
          <w:sz w:val="28"/>
          <w:szCs w:val="28"/>
          <w:lang w:eastAsia="ar-SA"/>
        </w:rPr>
        <w:t xml:space="preserve">улучшение внешнего облика поселка Золотухино; </w:t>
      </w:r>
      <w:r>
        <w:rPr>
          <w:spacing w:val="2"/>
          <w:sz w:val="28"/>
          <w:szCs w:val="28"/>
        </w:rPr>
        <w:t xml:space="preserve">формирование в многоквартирной жилой застройке среды, благоприятной для проживания населения; </w:t>
      </w:r>
      <w:r>
        <w:rPr>
          <w:sz w:val="28"/>
          <w:szCs w:val="28"/>
        </w:rPr>
        <w:t xml:space="preserve">повышение уровня внешнего благоустройства и санитарного содержания территорий поселка Золотухино;  совершенствование эстетического вида поселка Золотухино, создание гармоничной архитектурно-ландшафтной среды; </w:t>
      </w:r>
      <w:r>
        <w:rPr>
          <w:sz w:val="28"/>
          <w:szCs w:val="28"/>
          <w:lang w:eastAsia="ar-SA"/>
        </w:rPr>
        <w:t>создание комфортных условий для деятельности и отдыха жителей поселка Золотухи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uppressAutoHyphens w:val="true"/>
        <w:ind w:left="12" w:firstLine="8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благоустройства дворовых территорий поселка Золотухино;</w:t>
      </w:r>
    </w:p>
    <w:p>
      <w:pPr>
        <w:pStyle w:val="Normal"/>
        <w:suppressAutoHyphens w:val="true"/>
        <w:ind w:left="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suppressAutoHyphens w:val="true"/>
        <w:ind w:left="12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овышение уровня вовлеченности заинтересованных граждан, организаций в реализацию мероприятий по благоустройству территории поселка Золотухино.</w:t>
      </w:r>
    </w:p>
    <w:p>
      <w:pPr>
        <w:pStyle w:val="35"/>
        <w:tabs>
          <w:tab w:val="clear" w:pos="708"/>
          <w:tab w:val="left" w:pos="709" w:leader="none"/>
        </w:tabs>
        <w:ind w:firstLine="709"/>
        <w:rPr>
          <w:highlight w:val="yellow"/>
        </w:rPr>
      </w:pPr>
      <w:r>
        <w:rPr>
          <w:color w:val="000000"/>
          <w:spacing w:val="2"/>
        </w:rPr>
        <w:t>Финансовое обеспечение реализации муниципальной программы</w:t>
      </w:r>
      <w:r>
        <w:rPr/>
        <w:t xml:space="preserve"> должно осуществляться за счет средств федерального, областного бюджетов и бюджета поселка Золотухи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оселка Золотухино предусмотрены бюджетные ассигнования на реализацию муниципальной программы </w:t>
      </w:r>
      <w:r>
        <w:rPr>
          <w:sz w:val="28"/>
          <w:szCs w:val="28"/>
          <w:lang w:eastAsia="ar-SA"/>
        </w:rPr>
        <w:t>«Формирование современной городской среды в поселке Золотухино</w:t>
      </w:r>
      <w:r>
        <w:rPr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2019 году – 408 600 рублей, в 2020 году – 408 600 рублей, в 2021 году – 408 600 рублей.</w:t>
      </w:r>
    </w:p>
    <w:p>
      <w:pPr>
        <w:pStyle w:val="Normal"/>
        <w:spacing w:before="0" w:after="120"/>
        <w:ind w:firstLine="7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ы бюджетных ассигнований на реализацию муниципальных программ утверждены без учета субсидий на софинансирование расходных обязательств из областного бюджета, в связи с распределением их соответствующими комитетами Курской области в течение финансового года, в соответствии Правилами, утвержденными постановлением Администрации Курской области от 23.03.2015 г.  № 14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БЮДЖЕТА ПОСЕЛКА ЗОЛОТУХИНО ПО 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0100 «Общегосударственные вопросы»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оплату труда с учетом начислений и социальные выплаты главе поселка Золотухино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104 «Функционирование Правительства Россий</w:t>
        <w:softHyphen/>
        <w:t xml:space="preserve">с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Федерации, высших органов исполнительной власти субъектов</w:t>
      </w:r>
    </w:p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Российской Федерации, местных администраций»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местных администраций, которые планируются исходя из норматива расходов на содержание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одраздел 0113 «Другие общегосударственные вопросы»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анному подразделу планируются расходы на реализацию муниципальной программы «Управление муниципальным имуществом и земельными ресурсами»: 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уплату налога на имущество, земельного налога, транспортного налог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плату трудовых договоров и гражданско-правовых договоров по содержанию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ведение муниципальной политики в области имущественных и земельных отношений на территории поселка Золотухино, в том числе расходы на проведение работ по технической инвентаризации и изготовлению документации на объекты недвижим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плату услуг и работ по организации и проведению разного рода мероприятий по рыночной, кадастровой оценке или иной стоимости объектов по основаниям и в случаях, предусмотренных действующим законодательством в сфере земельно-имущественных отноше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храну объектов имущества казны поселка Золотухин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одержание имущества казны поселка Золотухино, в том числе: проведение экспертиз (обследований) с целью определения технического состояния объектов в целях проведения ремонта,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разработку проектной и сметной документации для ремонта объектов имущества казны поселка Золотухин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асходы на программное обеспечение и услуги в области информационных технологий, приобретение, модернизация, расширение, дооборудование нефинансовых актив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по муниципальному казенному учреждению «Хозяйственное обеспечение администрации поселка Золотухи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планируются расходы по муниципальной программе «Развитие муниципальной службы в администрации поселка Золотухино», на реализацию мероприятий по распространению официа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епрограммным направлениям расходов планируются расходы на уплату взносов Ассоциации «Совет муниципальных образований Курской области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204 «Мобилизационная подготовка экономики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ходным полномочиям муниципального образования в соответствии с пунктом 23 статьи 15 и пунктом 31 статьи 16 Федерального закона от 6 октября 2003 года №131-ФЗ «Об общих принципах организации местного самоуправления в Российской Федерации» относятся разработка мобилизационных планов, организация и обеспечение воинского учета, содержание запасных пунктов управле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на организацию и осуществление мероприятий по гражданской обороне, защите населения и территории поселения от чрезвычайных ситуаций, на создание, содержание и организацию деятельности аварийно-спасательных служб и (или) аварийно- спасательных формирований на территории поселения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5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eastAsia="ar-SA"/>
        </w:rPr>
        <w:t xml:space="preserve">По данному подразделу планируются расходы поселе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на обеспечение первичных мер пожарной безопасности в границах поселка и по подпрограмме </w:t>
      </w:r>
      <w:r>
        <w:rPr>
          <w:color w:val="000000"/>
          <w:sz w:val="28"/>
          <w:szCs w:val="28"/>
          <w:lang w:eastAsia="ar-SA"/>
        </w:rPr>
        <w:t>«Обеспечение  правопорядка  на  территории  муниципального образования» муниципальной программы «Профилактика преступлений и иных правонарушений в поселке Золотухино»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0400 «Национальная экономика»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409 «Дорожное хозяйство (дорожные фонды)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редусмотрены расходы на капитальный ремонт, ремонт и содержание автомобильных дорог общего пользования местного значения, обеспечения безопасности дорожного движения в рамках муниципальной программы «Развитие сети автомобильных дорог и безопасности дорожного движения в муниципальном образовании «поселок Золотухино».</w:t>
      </w:r>
    </w:p>
    <w:p>
      <w:pPr>
        <w:pStyle w:val="Normal"/>
        <w:suppressAutoHyphens w:val="true"/>
        <w:autoSpaceDE w:val="false"/>
        <w:ind w:firstLine="741"/>
        <w:jc w:val="both"/>
        <w:rPr>
          <w:rFonts w:eastAsia="Arial;PragmaticaCondC"/>
          <w:b/>
          <w:b/>
          <w:i/>
          <w:i/>
          <w:sz w:val="28"/>
          <w:szCs w:val="28"/>
          <w:lang w:eastAsia="ar-SA"/>
        </w:rPr>
      </w:pPr>
      <w:r>
        <w:rPr>
          <w:rFonts w:eastAsia="Arial;PragmaticaCondC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41"/>
        <w:jc w:val="both"/>
        <w:rPr>
          <w:rFonts w:eastAsia="Arial;PragmaticaCondC"/>
          <w:b/>
          <w:b/>
          <w:i/>
          <w:i/>
          <w:sz w:val="28"/>
          <w:szCs w:val="28"/>
          <w:lang w:eastAsia="ar-SA"/>
        </w:rPr>
      </w:pPr>
      <w:r>
        <w:rPr>
          <w:rFonts w:eastAsia="Arial;PragmaticaCondC"/>
          <w:b/>
          <w:i/>
          <w:sz w:val="28"/>
          <w:szCs w:val="28"/>
          <w:lang w:eastAsia="ar-SA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ируются расходы по муниципальным программам «Развитие сети автомобильных дорог и безопасности дорожного движения в муниципальном образовании «поселок Золотухино», «Энергосбережение и повышение энергетической эффективности в муниципальном образовании «поселок Золотухино»: </w:t>
      </w:r>
    </w:p>
    <w:p>
      <w:pPr>
        <w:pStyle w:val="Normal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на утверждение генеральных планов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на мероприятия в области энергосбереж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Normal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501 «Жилищное хозяйство»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бюджете поселка по данному подразделу учитываются расходы на капитальный ремонт жилищного фонда, находящегося в муниципальной собственности в рамках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  <w:lang w:eastAsia="ar-SA"/>
        </w:rPr>
        <w:t>Подраздел 0502 «</w:t>
      </w:r>
      <w:r>
        <w:rPr>
          <w:b/>
          <w:bCs/>
          <w:i/>
          <w:iCs/>
          <w:sz w:val="28"/>
          <w:szCs w:val="28"/>
        </w:rPr>
        <w:t>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поселения по муниципальным программам «Обеспечение доступным и комфортным жильем и коммунальными услугами граждан в муниципальном образовании «поселок Золотухино», на: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развития социальной и инженерной инфраструктуры муниципального образования поселок Золотухи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здание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оведение ремонта объектов водоснабжения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</w:t>
      </w:r>
      <w:r>
        <w:rPr>
          <w:color w:val="000000"/>
          <w:sz w:val="28"/>
          <w:szCs w:val="28"/>
        </w:rPr>
        <w:t>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 данному подразделу планируются расходы  поселения на благоустройство муниципального образования, включающе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организацию и содержание мест захоронения (кладбищ) по подпрограмме «Обеспечение качественными услугами ЖКХ населения муниципального образования «поселок Золотухино» муниципальной  программы «Обеспечение доступным и комфортным жильем и коммунальными услугами граждан в муниципальном образовании «поселок Золотухино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0700 «Образование»</w:t>
      </w:r>
    </w:p>
    <w:p>
      <w:pPr>
        <w:pStyle w:val="Normal"/>
        <w:autoSpaceDE w:val="false"/>
        <w:ind w:firstLine="684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41"/>
        <w:jc w:val="both"/>
        <w:rPr>
          <w:rFonts w:eastAsia="Arial;PragmaticaCondC"/>
          <w:b/>
          <w:b/>
          <w:i/>
          <w:i/>
          <w:sz w:val="28"/>
          <w:szCs w:val="28"/>
          <w:lang w:eastAsia="ar-SA"/>
        </w:rPr>
      </w:pPr>
      <w:r>
        <w:rPr>
          <w:rFonts w:eastAsia="Arial;PragmaticaCondC"/>
          <w:b/>
          <w:i/>
          <w:sz w:val="28"/>
          <w:szCs w:val="28"/>
          <w:lang w:eastAsia="ar-SA"/>
        </w:rPr>
        <w:t>Подраздел 0707 «Молодежная политика и оздоровление дет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организацию и осуществление мероприятий, связанных с организацией отдыха детей в каникулярное время в рамках муниципальной программы «Повышение эффективности работы с молодежью, организация отдыха детей и молодежи, развитие физической культуры и спорта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rFonts w:eastAsia="Arial;PragmaticaCondC"/>
          <w:b/>
          <w:b/>
          <w:i/>
          <w:i/>
          <w:sz w:val="28"/>
          <w:szCs w:val="28"/>
          <w:lang w:eastAsia="ar-SA"/>
        </w:rPr>
      </w:pPr>
      <w:r>
        <w:rPr>
          <w:rFonts w:eastAsia="Arial;PragmaticaCondC"/>
          <w:b/>
          <w:i/>
          <w:sz w:val="28"/>
          <w:szCs w:val="28"/>
          <w:lang w:eastAsia="ar-SA"/>
        </w:rPr>
        <w:t>Подраздел 0801 «Культура»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редусмотрены расходы на создание условий для организации досуга жителей поселка в рамках муниципальной программы «Развитие культуры в муниципальном образовании «поселок Золотухино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000 «Социальная политика»</w:t>
      </w:r>
    </w:p>
    <w:p>
      <w:pPr>
        <w:pStyle w:val="Normal"/>
        <w:autoSpaceDE w:val="false"/>
        <w:ind w:firstLine="684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41"/>
        <w:jc w:val="both"/>
        <w:rPr>
          <w:b/>
          <w:b/>
          <w:bCs/>
          <w:i/>
          <w:i/>
          <w:sz w:val="28"/>
          <w:szCs w:val="24"/>
          <w:lang w:eastAsia="ar-SA"/>
        </w:rPr>
      </w:pPr>
      <w:r>
        <w:rPr>
          <w:b/>
          <w:bCs/>
          <w:i/>
          <w:sz w:val="28"/>
          <w:szCs w:val="24"/>
          <w:lang w:eastAsia="ar-SA"/>
        </w:rPr>
        <w:t>Подраздел 1001 «Пенсионное обеспечение»</w:t>
      </w:r>
    </w:p>
    <w:p>
      <w:pPr>
        <w:pStyle w:val="Normal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бюджета поселка на выплату пенсий за выслугу лет и доплаты к пенсии муниципальным служащим по муниципальной программе «Социальная поддержка граждан».</w:t>
      </w:r>
    </w:p>
    <w:p>
      <w:pPr>
        <w:pStyle w:val="Normal"/>
        <w:ind w:firstLine="741"/>
        <w:jc w:val="both"/>
        <w:rPr>
          <w:b/>
          <w:b/>
          <w:bCs/>
          <w:i/>
          <w:i/>
          <w:color w:val="000000"/>
          <w:spacing w:val="-15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1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41"/>
        <w:jc w:val="both"/>
        <w:rPr>
          <w:b/>
          <w:b/>
          <w:bCs/>
          <w:i/>
          <w:i/>
          <w:color w:val="000000"/>
          <w:spacing w:val="-15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15"/>
          <w:sz w:val="28"/>
          <w:szCs w:val="28"/>
          <w:lang w:eastAsia="ar-SA"/>
        </w:rPr>
        <w:t>Подраздел 1003 «Социальное обеспечение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eastAsia="ar-SA"/>
        </w:rPr>
        <w:t>По данному подразделу п</w:t>
      </w:r>
      <w:r>
        <w:rPr>
          <w:sz w:val="28"/>
          <w:szCs w:val="28"/>
          <w:lang w:eastAsia="ar-SA"/>
        </w:rPr>
        <w:t xml:space="preserve">редусматриваются ассигнования на государственную поддержку молодых семей в улучшении жилищных условий на территории Курской области по подпрограмме «Создание условий для обеспечения доступным и комфортным жильем граждан в муниципальном образовании» в рамках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еспечение доступным и комфортным жильем и коммунальными услугами граждан в муниципальном образовании «поселок Золотухино»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же планируются расходы по подпрограмме «Формирование доступной среды жизнедеятельности для лиц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на мероприятия по формированию доступной среды жизнедеятельности для лиц с ограниченными способностями.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b/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100 «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684"/>
        <w:jc w:val="both"/>
        <w:rPr>
          <w:b/>
          <w:b/>
          <w:bCs/>
          <w:i/>
          <w:i/>
          <w:color w:val="000000"/>
          <w:spacing w:val="-15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15"/>
          <w:sz w:val="28"/>
          <w:szCs w:val="28"/>
          <w:lang w:eastAsia="ar-SA"/>
        </w:rPr>
        <w:t>Подраздел 1102 «Массовый спорт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По данному подразделу предусматриваются ассигнования по подпрограмме «Развитие физической культуры и 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 на обеспечение условий для развития на территории муниципального образования физической культуры и массового спорта, </w:t>
      </w:r>
      <w:r>
        <w:rPr>
          <w:bCs/>
          <w:sz w:val="28"/>
          <w:szCs w:val="28"/>
          <w:lang w:eastAsia="ar-SA"/>
        </w:rPr>
        <w:t>обеспечение организации и проведения физкультурных и массовых спортивных мероприятий, мероприятия по привлечению населения к занятиям физической культурой и массовым спортом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  <w:lang w:eastAsia="ar-SA"/>
        </w:rPr>
      </w:pPr>
      <w:r>
        <w:rPr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pacing w:before="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ка Золотухино на 2019-2021 годы планируется сбалансированным, т.е. расходы бюджета утверждены в пределах прогнозируемых доходов, что соответствует требованиям статьи 92.1. Бюджетного кодекса Российской Федер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;Letter Gothic" w:hAnsi="Courier New;Letter Gothic" w:cs="Courier New;Letter Gothic"/>
      <w:lang w:val="ru-RU" w:bidi="ar-SA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NoSpacingChar">
    <w:name w:val="No Spacing Char"/>
    <w:qFormat/>
    <w:rPr>
      <w:rFonts w:eastAsia="Arial;PragmaticaCondC"/>
      <w:sz w:val="24"/>
      <w:szCs w:val="24"/>
      <w:lang w:val="ru-RU" w:bidi="ar-SA"/>
    </w:rPr>
  </w:style>
  <w:style w:type="character" w:styleId="51">
    <w:name w:val="Основной текст с отступом Знак Знак5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Nonformat">
    <w:name w:val="ConsNonformat Знак"/>
    <w:qFormat/>
    <w:rPr>
      <w:rFonts w:ascii="Courier New;Letter Gothic" w:hAnsi="Courier New;Letter Gothic" w:cs="Courier New;Letter Gothic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33">
    <w:name w:val="Основной текст с отступом Знак Знак3"/>
    <w:qFormat/>
    <w:rPr>
      <w:sz w:val="28"/>
      <w:lang w:val="en-US" w:bidi="ar-SA"/>
    </w:rPr>
  </w:style>
  <w:style w:type="character" w:styleId="11">
    <w:name w:val="Основной текст с отступом Знак Знак1"/>
    <w:qFormat/>
    <w:rPr>
      <w:sz w:val="28"/>
      <w:lang w:val="en-US" w:bidi="ar-SA"/>
    </w:rPr>
  </w:style>
  <w:style w:type="character" w:styleId="10">
    <w:name w:val=" Знак Знак10"/>
    <w:qFormat/>
    <w:rPr>
      <w:b/>
      <w:caps/>
      <w:sz w:val="22"/>
    </w:rPr>
  </w:style>
  <w:style w:type="character" w:styleId="ConsNonformat1">
    <w:name w:val="ConsNonformat Знак Знак Знак Знак"/>
    <w:qFormat/>
    <w:rPr>
      <w:rFonts w:ascii="Courier New;Letter Gothic" w:hAnsi="Courier New;Letter Gothic" w:cs="Courier New;Letter Gothic"/>
      <w:lang w:val="ru-RU" w:bidi="ar-SA"/>
    </w:rPr>
  </w:style>
  <w:style w:type="character" w:styleId="ConsNonformat11">
    <w:name w:val="ConsNonformat Знак Знак1 Знак"/>
    <w:qFormat/>
    <w:rPr>
      <w:rFonts w:ascii="Courier New;Letter Gothic" w:hAnsi="Courier New;Letter Gothic" w:cs="Courier New;Letter Gothic"/>
      <w:lang w:val="ru-RU" w:bidi="ar-SA"/>
    </w:rPr>
  </w:style>
  <w:style w:type="character" w:styleId="12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52">
    <w:name w:val=" Знак Знак5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321">
    <w:name w:val="Основной текст с отступом Знак3 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BodyTextFirstIndent2Char">
    <w:name w:val="Body Text First Indent 2 Char"/>
    <w:qFormat/>
    <w:rPr>
      <w:rFonts w:cs="Times New Roman;Times New Roman"/>
    </w:rPr>
  </w:style>
  <w:style w:type="character" w:styleId="41">
    <w:name w:val="Основной текст с отступом Знак Знак4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;Letter Gothic" w:hAnsi="Courier New;Letter Gothic" w:cs="Courier New;Letter Gothic"/>
    </w:rPr>
  </w:style>
  <w:style w:type="character" w:styleId="101">
    <w:name w:val="Знак Знак10"/>
    <w:qFormat/>
    <w:rPr>
      <w:b/>
      <w:caps/>
      <w:sz w:val="22"/>
    </w:rPr>
  </w:style>
  <w:style w:type="character" w:styleId="53">
    <w:name w:val="Знак Знак5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Arial;PragmaticaCondC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;PragmaticaCondC" w:hAnsi="Arial;PragmaticaCondC" w:cs="Arial;PragmaticaCondC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Nonformat3">
    <w:name w:val="ConsNonformat Знак Знак Знак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12">
    <w:name w:val="ConsNonformat Знак Знак1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1"/>
      <w:szCs w:val="21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21"/>
      <w:szCs w:val="21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141">
    <w:name w:val="Обычный+14"/>
    <w:basedOn w:val="TextBodyIndent"/>
    <w:qFormat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495" w:leader="none"/>
        <w:tab w:val="left" w:pos="1134" w:leader="none"/>
      </w:tabs>
      <w:suppressAutoHyphens w:val="true"/>
      <w:bidi w:val="0"/>
      <w:spacing w:before="240" w:after="0"/>
      <w:ind w:left="495" w:hanging="49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  <w:lang w:eastAsia="ko-KR"/>
    </w:rPr>
  </w:style>
  <w:style w:type="paragraph" w:styleId="Font6">
    <w:name w:val="font6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  <w:lang w:eastAsia="ko-K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ko-K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ko-K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ko-K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eastAsia="ko-K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ko-K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eastAsia="ko-K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eastAsia="ko-K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eastAsia="ko-K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eastAsia="ko-K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ko-K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ko-KR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;PragmaticaCondC" w:hAnsi="Arial;PragmaticaCondC" w:cs="Arial;PragmaticaCondC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7:00Z</dcterms:created>
  <dc:creator>Computer</dc:creator>
  <dc:description/>
  <cp:keywords/>
  <dc:language>en-US</dc:language>
  <cp:lastModifiedBy>Buh</cp:lastModifiedBy>
  <cp:lastPrinted>2017-11-30T16:09:00Z</cp:lastPrinted>
  <dcterms:modified xsi:type="dcterms:W3CDTF">2018-11-15T06:56:00Z</dcterms:modified>
  <cp:revision>11</cp:revision>
  <dc:subject/>
  <dc:title>ПОЯСНИТЕЛЬНАЯ ЗАПИСКА</dc:title>
</cp:coreProperties>
</file>