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униципального образования «поселок Золотухино» на 2019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1"/>
        <w:widowControl w:val="false"/>
        <w:rPr>
          <w:rFonts w:eastAsia="Arial Unicode MS"/>
          <w:szCs w:val="28"/>
        </w:rPr>
      </w:pPr>
      <w:r>
        <w:rPr>
          <w:szCs w:val="28"/>
        </w:rPr>
        <w:t xml:space="preserve">Прогноз  социально-экономического развития муниципального образования «поселок Золотухино» на 2019 год и на плановый период 2020 и 2021 годов (далее прогноз) разработан в соответствии с Федеральным законом Российской Федерации  от  28 июня 2014 года № 172-ФЗ «О стратегическом планировании в Российской Федерации» и </w:t>
      </w:r>
      <w:r>
        <w:rPr/>
        <w:t xml:space="preserve">постановлениями Администрации Курской области от 16.05.2018 № 402-па «О разработке прогноза социально-экономического развития Курской области и проекта областного бюджета на 2019 год и на плановый период 2020 и 2021 годов», от 25.12.2015 № 940-па «О Порядке разработки и корректировки прогнозов социально-экономического развития Курской области на среднесрочный и долгосрочный периоды», </w:t>
      </w:r>
      <w:r>
        <w:rPr>
          <w:szCs w:val="28"/>
        </w:rPr>
        <w:t>постановлением Администрации поселка Золотухино от 10.07.2018 г. №142 «О разработке прогнозов социально-экономического развития муниципального образования «поселок Золотухино» на 2019 год и на плановый период 2020 и 2021 годов, проекта бюджета поселка Золотухино на 2019 год и на плановый период 2020 и 2021 годов</w:t>
      </w:r>
      <w:r>
        <w:rPr/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 w:bidi="ru-RU"/>
        </w:rPr>
        <w:t>При подготовке основных параметров прогноза были использованы данные государственной статистики, органов исполнительной власти Курской области, предприятий и организаций поселка Золотухино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рогноз проверен и принят комитетом по экономике и развитию Курской области, уточнен по итогам 2017 года, а также по итогам 1 квартала и 1 полугодия 2018 года. Прогноз социально-экономического развития муниципального образования «поселок Золотухино» положен в основу бюджета поселка Золотухино на 2019 год и на плановый период 2020 и 2021 годов, подготовлен в разрезе предприятий поселка Золотухино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ноза берется стоимость товарной, т.е. отгруженной продукции, товаров, работ и услуг во всех отраслях эконом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гнозе показателей производства и объема отгруженных товаров собственного производства, выполненных работ и услуг по видам экономической деятельности применялись индексы-дефляторы цен промышленной и сельскохозяйственной продукции, индексы-дефляторы работ, выполненных по виду деятельности «строительство»,  индексы физического объема и индексы потребительских цен розничного товарооборота, общественного питания и платных услуг населению, разработанные Министерством экономического развития и торговли Российской Феде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сновные индексы – дефляторы на 2019 год: по промышленной продукции – 103,7%, по общественному питанию – 104,0%, по розничной торговле – 103,8%, по платным услугам населению – 104,9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ой базой разработки прогноза социально-экономического развития поселка явились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, годовые отчеты, бизнес-планы и перспективные производственно-финансовые планы предприятий поселк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ластные, районные и поселковые программ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нализ демографической ситуации и структурных изменений численности занятых в отраслях экономики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ланы строительства и реконструкции объектов, газификации поселка, планы обновления основных средств предприятий, организаций и учреждений посел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>Прогноз объемов инвестиций в основной капитал рассчитывался в разрезе предприятий, организаций и учреждений по направлениям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- реконструкция и строительство объектов и мощностей производственного назначения;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нструкция и строительство объектов социальной сферы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зификац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обретение основ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 также по источникам финансирова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едеральный бюдже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ластной бюдже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ный бюджет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небюджетные источник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численности занятых в экономике и прогноз фонда заработной платы рассчитывалс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предприятиям, организациям и учреждениям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видам экономической деятельно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мпы роста численности занятых в экономике рассчитывается исходя из открытия новых рабочих мест (или свертывания производства и уменьшения рабочих мест).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Прогноз фонда заработной платы на прогнозируемый период рассчитывается с учетом фактического фонда заработной платы 2016-2017 годов, оценки фонда заработной платы за 2018 год и темпов роста фонда заработной платы, установленных   Сценарными условиями  социально-экономического развития Российской Федерации на 2019 год и на плановый период 2020 и 2021 год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Темпы роста фонда зарплаты 2019 год – 102,9 %, 2020 год – 104,2%, 2021 год – 102,8%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е уточнены итоги развития экономики муниципального образования за 2017год, проведена оценка основных показателей развития отраслей экономики до конца 2018 года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В целом в 2019 году и на период до 2021 года предусматриваются следующие показатели социально-экономического развития: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лавной целью развития промышленного комплекса муниципального образования «поселок Золотухино» в 2019 году и на период до 2021 года является достижение устойчивой работы предприятий поселка, повышение эффективности производства во всех отраслях промышл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оценке 2018 года в муниципальном образовании будет отгружено промышленной продукции на сумму 52 200 тыс. руб., в том числе ПО «Луч» 52 200 тыс. руб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2019-2021 годы не планируется объема работ по виду деятельности «Строительство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2019году и на период до 2021 года прогнозируется стабильное развитие потребительского рынка товаров и услуг, обусловленное ростом денежных доходов населения и заработной плат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Ежегодный темп роста в 2019-2021 годах оборота розничной торговли, предшествующему году прогнозируется в пределах 102,1 %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ём платных услуг населению сохранит динамику роста. Ежегодно прирост объёмов платных услуг, оказываемых населению муниципального образования в действующих ценах прогнозируется на уровне 0,6 млн. руб., что соответствует темпам роста в сопоставимых ценах 101,7%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, труд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о прогнозам на 2019 год и на период до 2021 года демографическая ситуация в муниципальном образовании «поселок Золотухино» будет характеризоваться стабильность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гнозируется рост заработной платы. Фонд заработной платы в целом по муниципальному образованию в 2019 году составит 496 206,6 тыс. руб., к 2021 году этот показатель увеличится до 531 760,3 тыс. руб., при этом среднемесячная зарплата увеличится с 25 350 руб. до 26 072 руб. к 2019 году или увеличится на 722 руб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suppressAutoHyphens w:val="false"/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50:00Z</dcterms:created>
  <dc:creator>посёлок Золотухино</dc:creator>
  <dc:description/>
  <cp:keywords/>
  <dc:language>en-US</dc:language>
  <cp:lastModifiedBy>Buh</cp:lastModifiedBy>
  <cp:lastPrinted>2018-11-12T13:50:00Z</cp:lastPrinted>
  <dcterms:modified xsi:type="dcterms:W3CDTF">2018-11-12T10:51:00Z</dcterms:modified>
  <cp:revision>15</cp:revision>
  <dc:subject/>
  <dc:title>Пояснительная записка</dc:title>
</cp:coreProperties>
</file>