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6"/>
        <w:gridCol w:w="4678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3"/>
              </w:numPr>
              <w:suppressAutoHyphens w:val="true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СОГЛАСОВАНО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 w:val="false"/>
                <w:sz w:val="28"/>
                <w:lang w:val="ru-RU" w:eastAsia="en-US"/>
              </w:rPr>
              <w:t>Начальник отдела ГО и ЧС администрации Золотухинского района Курской области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 xml:space="preserve">                                  </w:t>
            </w:r>
            <w:r>
              <w:rPr>
                <w:b w:val="false"/>
                <w:sz w:val="28"/>
                <w:lang w:val="ru-RU" w:eastAsia="en-US"/>
              </w:rPr>
              <w:t xml:space="preserve">Т.И.Зрелых 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 w:val="false"/>
                <w:sz w:val="28"/>
                <w:lang w:val="ru-RU" w:eastAsia="en-US"/>
              </w:rPr>
              <w:t xml:space="preserve">  </w:t>
            </w:r>
            <w:r>
              <w:rPr>
                <w:b w:val="false"/>
                <w:sz w:val="28"/>
                <w:lang w:val="ru-RU" w:eastAsia="en-US"/>
              </w:rPr>
              <w:t>«____» ______________ 2020 г.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поряжением Администраци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оселка Золотухино 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  <w:lang w:val="ru-RU" w:eastAsia="ru-RU"/>
              </w:rPr>
              <w:t>от   25 декабря   2020 г.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96-р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right="122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spacing w:lineRule="auto" w:line="240"/>
        <w:ind w:left="0" w:right="0" w:firstLine="709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spacing w:lineRule="auto" w:line="240"/>
        <w:ind w:left="0" w:right="0" w:firstLine="709"/>
        <w:jc w:val="center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основных мероприятий муниципального образования «поселок Золотухино» Золотухи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Style16"/>
        <w:spacing w:lineRule="auto" w:line="240"/>
        <w:ind w:left="0" w:right="0" w:firstLine="709"/>
        <w:jc w:val="center"/>
        <w:rPr/>
      </w:pPr>
      <w:r>
        <w:rPr>
          <w:caps w:val="false"/>
          <w:smallCaps w:val="false"/>
          <w:sz w:val="32"/>
          <w:szCs w:val="32"/>
        </w:rPr>
        <w:t>на 2021 год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</w:p>
    <w:p>
      <w:pPr>
        <w:pStyle w:val="Style16"/>
        <w:spacing w:lineRule="auto" w:line="240"/>
        <w:ind w:left="284" w:right="538" w:firstLine="709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tyle16"/>
        <w:spacing w:lineRule="auto" w:line="240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п. Золотухино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0"/>
        <w:gridCol w:w="2979"/>
        <w:gridCol w:w="2126"/>
        <w:gridCol w:w="1562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влека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одведении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20 году и постановке задач н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ые подразде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го аппара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ЧС России (далее – ЦА МЧС) (по согласованию) 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ых органо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ЧС России (далее – ТО МЧС) (по согласованию),</w:t>
              <w:br/>
              <w:t xml:space="preserve">Главное управление МЧС России по 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ГУ МЧС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орган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й власт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В) субъект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Федерации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комиссий по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упреждению и ликвидации чрезвычайных ситуаций 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ю пожарной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опасности (далее – КЧСиОПБ) субъектов РФ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дународном салоне средств обеспечения безопасности «Комплексная безопасность-2021» (г. Москва, Московская обла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исполнительной власти (далее – ОИВ)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ерство просвещ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нистерство науки и высшего образования Росс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омственные комитету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гиональной безопасности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области учреждения и организация (далее – 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ведомственные учреждения)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А МЧС ,  ТО МЧС (по согласованию), ГУ МЧС (по согласованию), подведомственные учрежден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В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(далее - ОМСУ) (по согласованию), органы управления, силы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функциональных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альной подсистемы РСЧС Курской области (далее – ОУ, СиС ФиТП РСЧС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О К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хта памяти, посвященная 76-й годовщине Победы советского народа в Великой Отечественной войне 1941-1945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жрегиональных соревнованиях «Школа безопасности», межрегиональных полевых лагерях «Юный спасатель», «Юный водник», «Юный пожарны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российская общественная организация «Всероссийск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вольное пожарн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» (далее – ВДПО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  <w:br/>
              <w:t xml:space="preserve">ТО МЧС 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 К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единая дежурно-диспетчерская служба муниципального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У «ЦОД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» (далее – ЦОД ГОЧС), единые дежурно- диспетчерские службы МО Курской области (далее - ЕДДС МО Курской области)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их соревнованиях «Школа безопас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е регионально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о-юношеско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е движени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КРДЮОД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Школа 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ведомственные учреждения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сячнике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ведомственные учреждения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проверок готовности ОГВ субъектов Российской Федерации и ОМСУ к осуществлению мероприятий гражданской обороны и мероприятий по защите населения и территорий от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А МЧС России (по согласованию), ОГВ субъектов Российской Федерации, ГУ МЧС (по согласованию), 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оприятий, направленных на создание, развитие и поддержание в состоянии постоянной готовности систем оповеще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ГВ субъектов РФ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 МЧС Росси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витие центров управления в кризисных ситуациях и единых дежурно-диспетчерских служб (с учетом нового национального стандарта ГОСТ ЕДДС) путем внедрения информационно-коммуникационных технологий и модернизации отечественных аппаратно-программных комплексов в систему антикризисного управления РС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субъект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рганов управления, сил и средств РСЧС во внеплановых учениях по предупреждению и ликвидации ЧС природного и техногенного характера под руководством ГУ НЦУК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ое управления «Национальный центр управления в кризисных ситуациях» МЧС Росси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 КО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ДС МО КО (по согл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региональных соревнованиях среди подразделений добровольной пожарной охраны на звание «Лучшая добровольная пожарная команда Центрального федерального округа - 2021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ьная пожарная команда (далее – ДПК)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купального сезона 2021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егиональных соревнованиях «Юный пожарный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осенне-зимнего периода 2021-2022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;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ОД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ЦОД ГОЧ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о»;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источник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рт-апрель, сентябрь-октябр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областно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российско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;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российско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 пожарно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» (далее - К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ый противопожарный режим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) 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»;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опление»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регионального этапа конкурса детско-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регионального этапа </w:t>
            </w:r>
            <w:r>
              <w:rPr>
                <w:rStyle w:val="2105pt"/>
                <w:sz w:val="24"/>
                <w:szCs w:val="24"/>
              </w:rPr>
              <w:t>конкурса</w:t>
            </w:r>
            <w:r>
              <w:rPr>
                <w:sz w:val="24"/>
                <w:szCs w:val="24"/>
                <w:lang w:val="ru-RU"/>
              </w:rPr>
              <w:t xml:space="preserve"> «Письмо ветерану пожарной охра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 (по согласованию), АСС К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андно-штабное учение по теме: «Действия органов управления районных и городских звеньев ОТП РСЧС по управлению силами и средствами при ликвидации ЧС, возникающих в результате природных пожаров, в целях защиты населенных пунктов, объектов экономики и социальной инфраструктуры от лесных пожаров, а также безаварийного пропуска весеннего половод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-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ПС КО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С КО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О К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месячников безопасности в Курской области (месячник пожарной безопасности и месячник безопасности на водных объекта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, по согласованию и утверждению планов основных мероприятий на 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с оперативными дежурными сменами ЦУКС ГУ МЧС России по Курской области, оперативными группами местных пожарно-спасательных гарнизонов Курской области (далее – МПСГ) и ЕДДС МО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СГ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проверке готовности системы видео-конференц-связи с МПСГ и ЕДДС МО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ПСГ 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деятельности оперативных дежурных смен ЦУКС ГУ МЧС, ЕДДС МО Курской области за сутки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rStyle w:val="212pt"/>
              </w:rPr>
              <w:t xml:space="preserve">Тренировки в радиосети взаимодействия с </w:t>
            </w:r>
            <w:r>
              <w:rPr>
                <w:sz w:val="24"/>
                <w:szCs w:val="24"/>
                <w:lang w:val="ru-RU"/>
              </w:rPr>
              <w:t xml:space="preserve">территориальными органами </w:t>
            </w:r>
            <w:r>
              <w:rPr>
                <w:rStyle w:val="212pt"/>
              </w:rPr>
              <w:t xml:space="preserve">федеральных органов исполнительной власти </w:t>
            </w:r>
          </w:p>
          <w:p>
            <w:pPr>
              <w:pStyle w:val="Footer"/>
              <w:keepNext w:val="true"/>
              <w:keepLines/>
              <w:jc w:val="both"/>
              <w:rPr>
                <w:rStyle w:val="212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меся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ведение итогов деятельности ЦУКС ГУ МЧС России по Курской области, органов повседневного управления и сил функциональных и территориальной подсистем РСЧС Курской области за месяц и постановка задач на следующий месяц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ведение итогов с органами повседневного управления по вопросам реагирования в ходе ликвидации чрезвычайных ситуаций (происшествий) и ежедневных тренировок с ЕДДС МО Курской области за месяц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(по согласованию)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беспечению безопасности на воде (рейды и патрулир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за 2021 год и постановке  задач на 2022 год (г. Курс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Style16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ЧС , ЦОД ГОЧС,</w:t>
            </w:r>
          </w:p>
          <w:p>
            <w:pPr>
              <w:pStyle w:val="Style16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Ц ГОЧС К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Б КО,  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е образования Курской области (далее – МО КО)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сательные службы К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С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РБ КО, ГУ МЧС (по согласованию), МО Курской области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приведения в готовность гражданской обороны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Б КО, 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далее – ОМСУ)  (по согл.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Б КО, 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Плана по предупреждению и ликвидации ЧС в период весеннего половодья на территор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 в рамках проекта «Месяц безопасности» по вопросам обеспечения национальной безопасности Российской Федерации на территор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государственной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сти Курской области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В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обстановк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ветеринарно-санитарной обстановк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подготовке к летнему и осенне-зимнему пожароопасным периодам, в том числе обеспечению безопасности учреждений социальной защиты населения и здравоохранения с круглосуточным пребыванием людей различных форм собственности и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дготовке к оздоровительной компани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о задачах областной подсистемы РСЧС по обеспечению бесперебойного жизнеобеспечения населения области в осенне-зимний период 2021-2022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о подготовке к праздничным и другим массов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ой безопасности Курской области (далее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предупреждения и ликвидации чрезвычайных ситуаций, вызванных природными пожарами на территор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урская областная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Общероссийской общественной орган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1 года – 31 марта 2022 год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Всероссийское обществ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асания на водах» (далее - </w:t>
            </w:r>
            <w:r>
              <w:rPr>
                <w:sz w:val="24"/>
                <w:szCs w:val="24"/>
                <w:lang w:val="ru-RU"/>
              </w:rPr>
              <w:t>КОО ООО «ВОСВОД»)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 обеспечению  пожарной  безопасности Администрации Курской области, комиссии по повышению устойчивости функционирования экономики Курской области и эвакуационной комиссии Курской области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городов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 I квартал 2021 года и постановке задач на II квартал 2021 года (Медвенский район)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 I полугодие 2021 года и постановке задач на III квартал 2021 года (Фатежский район)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III квартал 2021 года и постановке задач на IV квартал 2021 года  (Суджанский район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ООО «ВОСВОД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е 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за 2021 год и постановке  задач на 2022 год (г. Курс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 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Ц ГОЧС К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областной комиссии по безопасности дорожного движения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межведомствен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антитеррористической комисс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нтитеррористиче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 и члены антитеррористиче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и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, 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(комплексная) тренировка по теме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ОД ГОЧС (по согл-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е органы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ной в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далее – ФОИВ (по сог-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ы и средств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альных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системы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 (далее – О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 ФиТП РСЧС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(комплексная) тренировка по теме «Действия органов управления городских и районны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по теме «Действия органов управления, сил и средств районного звена территориальной подсистемы РСЧ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 Курской области по ликвидации чрезвычайных ситуаций биолого-социального характера на территории районов Курской области»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,  ГУ МЧС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Росприроднадзора по Курской области Управление Россельхоз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ский район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ловской 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ям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правление Роспотребнадзора по Курской област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логическо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пользова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(комплексная) тренировка по теме «Планирование мероприятий по управлению силами и средствами территориальной и функциональных подсистем РСЧС Курской области при ликвидации последствий ЧС, вызванных авариями на объектах электроснабжения и теплоснабжения Курской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 КО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(комплексная) тренировка по теме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В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журно-диспетчерски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жбы органов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ной в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ЕДДС МО КО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–  19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образования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ки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ы ГОЧС МО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4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ОЧС МО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4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 юных пожарных «Горячие сердца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вгуста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ЧС (по согласованию), ОГОЧС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лучшие органы местного самоуправления Курской области в области обеспечения пожарной безопасности («Лучший муниципальный район», «Лучший городской округ», «Лучшее сельское и городское поселение»); 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ую ЕДДС МО Курской области (на местах)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(по согласованию)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0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 Курск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4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мероприятий, посвященных «Дню памяти и скорби жертвам радиационных катастро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за проведением праздника «День защиты детей»  в общеобразовательных организациях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а региональной военно-патриотической акции в ознаменование празднования 76-й годовщины Победы в Великой Отечественной вой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региональных соревнований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ДЮОД «Школ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опасности» (по согл.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, УМЦ ГОЧС Курской области (по согласованию),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БУ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«Курский областной центр туризма</w:t>
            </w:r>
            <w:r>
              <w:rPr>
                <w:sz w:val="24"/>
                <w:szCs w:val="24"/>
                <w:lang w:val="ru-RU"/>
              </w:rPr>
              <w:t>» (по сог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жрегиональных соревнованиях «Школа безопасности» и «Юный спасатель» обучающихся общеобразовательных организаций Центрального федеральн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ДЮОД «Школ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езопасности»  (по согласованию), ГУ МЧС (по согласованию), УМЦ ГОЧС Курской области (по согласованию),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.), комитет образования и науки КО, </w:t>
            </w:r>
            <w:r>
              <w:rPr>
                <w:spacing w:val="-1"/>
                <w:sz w:val="24"/>
                <w:szCs w:val="24"/>
                <w:lang w:val="ru-RU"/>
              </w:rPr>
              <w:t>ОБУ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«Курский областной центр туризма</w:t>
            </w:r>
            <w:r>
              <w:rPr>
                <w:sz w:val="24"/>
                <w:szCs w:val="24"/>
                <w:lang w:val="ru-RU"/>
              </w:rPr>
              <w:t>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частие команды учащихся  Курской области в региональном полевом лагере «Юный спасатель (водник)» среди команд главных управлений по субъектам Российской Федерации Центрального федерального округа МЧС России в 2021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их соревнованиях «Школа безопасности» обучающихся общеобразовательных организац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ДЮОД «Школ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БУ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«Курский областной центр туризм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ДЮОД «Школа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езопасности» (по согл.), 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.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митет образования и науки КО, </w:t>
            </w:r>
            <w:r>
              <w:rPr>
                <w:spacing w:val="-1"/>
                <w:sz w:val="24"/>
                <w:szCs w:val="24"/>
                <w:lang w:val="ru-RU"/>
              </w:rPr>
              <w:t>ОБУ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«Курский областной центр туризм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я ДПД, ДПК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ок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 АСС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 в газовых  сетях  и на объектах  ЖКХ  в  осенне-зимний период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 (по согласованию), ОУ, СиС ФиТП РС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О К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плексные годовые проверки системы оповещения, связи, информирования населения Ку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-6 октябр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 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верок и оценок готовности муниципальных образований Курской области к пожароопасному сезону 2021 года межведомственной комиссией Курской област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ая комисс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Б КО, ГУ МЧС (по согласованию), ЦОД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ение государственного регионального контроля за организацией детского оздоровительного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Б КО, ГУ МЧС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региональному государственному надзору в области защиты населения и территорий от чрезвычайных ситу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 xml:space="preserve">Главы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Золотухи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 на 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янва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Зам. председателя КЧС и ОПБ, </w:t>
            </w:r>
          </w:p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тдела ГО и ЧС,  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чальник ЕД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21 г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21 г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допользователи, главы поселений, КОО ООО «ВОСВ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ru-RU"/>
              </w:rPr>
              <w:t>Уточнение плана срочного захоронения трупов в военн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ию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21-2022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роведение месячника пожарной безопасности в общеобразовательных организациях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У образованием, главы МО поселен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и П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реестра пунктов временного размещения пострадавшего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/>
            </w:pPr>
            <w:r>
              <w:rPr>
                <w:sz w:val="24"/>
                <w:szCs w:val="24"/>
                <w:lang w:val="ru-RU" w:bidi="ru-RU"/>
              </w:rPr>
              <w:t xml:space="preserve">Уточнение реестра </w:t>
            </w:r>
            <w:r>
              <w:rPr>
                <w:sz w:val="24"/>
                <w:szCs w:val="24"/>
                <w:lang w:val="ru-RU"/>
              </w:rPr>
              <w:t>пунктов обогрева, расположенных на федеральных автомобильных дорогах, проходящих по территори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донесений в области гражданской обороны по формам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№ </w:t>
            </w:r>
            <w:r>
              <w:rPr>
                <w:sz w:val="24"/>
                <w:szCs w:val="24"/>
                <w:lang w:val="ru-RU"/>
              </w:rPr>
              <w:t>1 СГО «Сведения о наличии сил гражданской обороны»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 НПБ «Сведения о состоянии разработки нормативной правовой базы в области гражданской обороны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доклад по форме № 2/ДУ «О состоянии гражданской обороны Курской области в 2021 год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2022 год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Уточнение сведений по обеспечению установленных категорий населения средствами индивидуальной защиты и утилизации непригодных средств индивидуальной защи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развитию и совершенствованию ЕДДС МО в соответствии с требованиями </w:t>
            </w:r>
            <w:bookmarkStart w:id="0" w:name="bookmark0"/>
            <w:r>
              <w:rPr>
                <w:bCs/>
                <w:sz w:val="24"/>
                <w:szCs w:val="24"/>
              </w:rPr>
              <w:t xml:space="preserve"> ГОСТ 22.7.01-2016 «Безопасность в чрезвычайных  ситуациях. Единая дежурно-</w:t>
            </w:r>
            <w:bookmarkEnd w:id="0"/>
            <w:r>
              <w:rPr>
                <w:iCs/>
                <w:sz w:val="24"/>
                <w:szCs w:val="24"/>
              </w:rPr>
              <w:t>диспетчерская служба. Основные положения»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ЕДДС 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  <w:r>
              <w:rPr>
                <w:sz w:val="24"/>
                <w:szCs w:val="24"/>
                <w:lang w:val="ru-RU"/>
              </w:rPr>
              <w:t>начальник ЕД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сельских посел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ъектов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Участие в мероприятиях по реконструкции РАСЦО населения Курской области на территории района и создание местных систем опо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и развитие АПК «Безопасный город» на базе ЕДДС МО территории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межведомственно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жведомствен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очей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Золотухинского района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ходе подготовки объектов жилищно-коммунального хозяйства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абная тренировка по теме: «Действия  КЧС и ОПБ Золотухинского района по координации действий органов управления, сил и средств  РЗ ОТП РСЧС 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района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О ГО и 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абная тренировка по теме: «Действия органов управления районного звена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района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ровки по теме: «Действия органов управления, сил и средств районного звена ОТП РСЧС Курской области по ликвидации чрезвычайных ситуаций биолого-социального характера на территории района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м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БЖ, 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района в осенне-зимний пери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абная тренировка по ГО (в рамках проведения Всероссийской штабной тренировки по гражданской оборон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абная тренировка по теме: «Работа КЧС и ОПБ Золотухинского района по координации действий сил и средств территориальной и функциональных подсистем РЗ ОТП РСЧС при ликвидации чрезвычайных ситуаций природного характера, вызванных нарушением пропускной способности  на автомобильных дорогах регионального, межмуниципального и местного значения Золотухин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БЖ, СИС РЗ ОТП РСЧС,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актических тренировок с администрацией ПВ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рамках проводимых тренировок  по ликвидации ЧС на территори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рганизации, на базе которой развертывается П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- 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ООО «ВОСВ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ы 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1-2022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Сентябрь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уководств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ы 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их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  <w:lang w:val="ru-RU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sz w:val="24"/>
                <w:szCs w:val="24"/>
                <w:lang w:val="ru-RU"/>
              </w:rPr>
              <w:t>Осуществление контроля за выполнением Плана комплектования «УМЦ ГОЧС Курской области» слушателями на 2021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 района в области ГО, защиты от ЧС и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елений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ение контроля за выполнением Плана комплектования «УМЦ ГОЧС Курской области» слушателями на 2021 учебный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оснащение пунктов временного размещения  имуществом, а также  материально-техническими средствами, необходимых для первоочередного жизнеобеспечения пострадавшего насел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113" w:leader="none"/>
              </w:tabs>
              <w:spacing w:lineRule="atLeast" w:line="200"/>
              <w:ind w:right="94" w:hanging="0"/>
              <w:jc w:val="both"/>
              <w:rPr>
                <w:rFonts w:eastAsia="Lucida Sans Unicod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рганизации, на базе которой развертывается П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учение руководителей и дежурно-диспетчерского персонала ЕДДС МО (специалистов системы-112, ГЛОНАСС) в соответствии с новой программой в «УМЦ ГОЧС Курской области» и других образовательных организациях, имеющих соответствующие лиценз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плану </w:t>
            </w:r>
          </w:p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О ГО и ЧС Начальник ЕД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района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 февраля –  19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района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 ГОЧ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реждения образования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К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в области обеспечения безопасности жизнедеятельности населения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 августа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 сентября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П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лучшую ЕДДС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5 ок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0 сентября,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муниципальный район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Курской области в области обеспечения пожарной безопас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ктября -         1 декабр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учреждений Курской област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нформирование населения район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ые назначен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оры районных СМ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Демонстрация населению района обучающих видеофильмов, видеороликов по тематике безопасности во время массовых мероприятий, при показах киносеансов и пр.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 учетом складывающейся эпидемиологической обстановк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ые назначен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жност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тематике безопасности (пожарной безопасности, безопасного пребывания на водоемах, от сезонных рисков), пропаганде работы службы спасения «112»:</w:t>
            </w:r>
          </w:p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ах массового пребывания людей</w:t>
            </w:r>
          </w:p>
          <w:p>
            <w:pPr>
              <w:pStyle w:val="Normal"/>
              <w:keepNext w:val="true"/>
              <w:ind w:firstLine="27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ГО и ЧС Начальник ЕД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Мероприятия по проверке готовности органов управления, сил и средств ГО и районного звена ОТП РС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- 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мероприятий по подготовке образовательных организаций Курской области к новому 2021–2022 учебно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 - авгус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рка готовности пунктов временного размещения населения и пунктов обогрева к работе в осенне-зимнем периоде 2021-2022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уководств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О НД 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НД и ПР ГУ МЧС, НМП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уководств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МПСГ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Ч (П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. председател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ГО и 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Дмитриевский  сельсовет»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Свободинский сельсов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Дмитриевский сельсовет»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Тазовский сельсов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Апальковский сельсовет»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О «Поселок Золотух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редседателя КЧС и ОПБ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мероприятий по подготовке и проведению пожароопасного сезона 2021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убернатора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мероприятий по подготовке и проведению осенне-зимнего пожароопасного сезона 2021 – 2022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убернатора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мероприятий по подготовке и проведению летней детской оздоровительной кампании 2021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мероприятий по подготовке и проведению новогодних и рождественских праздничных мероприятий 2021-2022 годов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убернатора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начальника отдела ГО и ЧС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министрации Золотухинского района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  <w:lang w:val="ru-RU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а ГО и 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О 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Уточнение и корректировка Плана действий по предупреждению и ликвидации ЧС муниципального образования (согласование с ГУ МЧС России по Курской области в установленном порядке)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и ГО и Ч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аттестации выпускников кадетских классов пожарных-спасателей Золотухин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а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Апрель-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О НД УНД и ПР 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У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- 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sz w:val="24"/>
                <w:szCs w:val="24"/>
                <w:lang w:val="ru-RU"/>
              </w:rPr>
              <w:t>в 2021 году» (предоставление актуализированных сведений в ГУ МЧС России по Курской обла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и ГО 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ланов основных мероприятий района  </w:t>
            </w:r>
            <w:r>
              <w:rPr>
                <w:color w:val="000000"/>
                <w:sz w:val="24"/>
                <w:szCs w:val="24"/>
                <w:lang w:val="ru-RU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3 числа каждог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я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а ГО и 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и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сельски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а с ОГ КЧС и ОПБ Администрации района по теме: «Действия ОГ КЧС и ОПБ Администрации района при угрозе или возникновении ЧС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председателя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 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  ГО и ЧС, ЕД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андно-штабное учение по теме: «Управление силами и средствами  МО </w:t>
            </w: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 xml:space="preserve">«Свободинский сельсовет» </w:t>
            </w:r>
            <w:r>
              <w:rPr>
                <w:sz w:val="24"/>
                <w:szCs w:val="24"/>
                <w:lang w:val="ru-RU" w:eastAsia="ru-RU"/>
              </w:rPr>
              <w:t>при ликвидации последствий чрезвычайных ситуаций природного и техногенного характера, при  переводе гражданской обороны с мирного на военное время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 октя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а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«Свободинский сельсов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недельно по четверг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а ГО и ЧС Администрации района,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недельно по четверг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председателя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а ГО и ЧС Администрации района,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hanging="0"/>
              <w:rPr/>
            </w:pPr>
            <w:r>
              <w:rPr>
                <w:sz w:val="24"/>
                <w:szCs w:val="24"/>
              </w:rPr>
              <w:t xml:space="preserve">Занятия с дежурно-диспетчерским (операторским) персоналом  ЕДДС МО, и системы 112, руководителей и специалистов ГЛОНАС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отдела ГО и ЧС Администрации района, </w:t>
            </w:r>
            <w:r>
              <w:rPr>
                <w:sz w:val="24"/>
                <w:szCs w:val="24"/>
                <w:lang w:val="ru-RU"/>
              </w:rPr>
              <w:t xml:space="preserve">начальник ЕДДС М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а ГО и ЧС Администрации района, </w:t>
            </w: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в общеобразовательных учреждениях по теме: «Организация проведения эвакуационных мероприятий в общеобразовательном учреждении района при угрозе возникновения террористического акта или при возникновении пожа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бразования, общеобразовательные учреждения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муниципальных пля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тематических дней «Чтобы не было беды» совместно с органами образования и молодежной политики администрации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культуры и  отдел образования, опеки и попечительства Администрации район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 учреждения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подготовке и предоставлению в редакции районных изданий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дела ГО и ЧС Администрации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рганизация пропагандистских рейдов  с привлечением сотрудников ТО НД и ПР ГУ МЧС России по Курской области по тематике безопасности, разъяснительная работа с населением, предоставление обучающих памя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ки ТО НД и ПР УНД и ПР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одготовки   котельных,    систем    тепло-    и    энергоснабжения    к    отопительному   сезону   2020 – 2021 го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за состоянием источников питьевой вод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-август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а ГО и 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ТЭ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аппаратуры оповещения и каналов связи: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ЦО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О-4 «Градиент 128-ОП»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С-со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днев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ДС 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I. Мероприятия, проводимые под руководством Главы поселка Золотухин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района, с территориальными подразделениями надзорной деятельности УНД и ПР ГУ МЧС России по Курской области, ОМВД России по Золотухинскому району, в части разработки и реализации мероприятий по профилактике пожаров в жи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  <w:lang w:val="ru-RU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Золотухинского района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1 сентября 2021 года – 31 марта 2022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месячника безопасности на водных объектах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работе комиссий, создаваемых органами местного самоуправления, по приему школ к новому учебному году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1 авгу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частие в проведении месячника пожарной безопасности в общеобразовательных организациях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лана основных мероприятий </w:t>
            </w:r>
            <w:r>
              <w:rPr>
                <w:color w:val="000000"/>
                <w:sz w:val="24"/>
                <w:szCs w:val="24"/>
                <w:lang w:val="ru-RU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Золотухинского района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ходе подготовки объектов жилищно-коммунального хозяйства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штабной тренировке по теме: «Действия  КЧС и ОПБ Золотухинского района по координации действий органов управления, сил и средств  РЗ ОТП РСЧС  по снижению ущерба  от чрезвычайных ситуаций, вызванных паводк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штабной тренировке по теме: «Действия органов управления районного звена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штабной тренировке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района в осенне-зимний пери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штабной тренировке по ГО (в рамках проведения Всероссийской штабной тренировки по гражданской оборон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штабной тренировке по теме: «Работа КЧС и ОПБ Золотухинского района по координации действий сил и средств территориальной и функциональных подсистем РЗ ОТП РСЧС при ликвидации чрезвычайных ситуаций природного характера, вызванных нарушением пропускной способности  на автомобильных дорогах регионального, межмуниципального и местного значения Золотухин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в общеобразовательных учреждениях по теме: «Организация проведения эвакуационных мероприятий в общеобразовательном учреждении района при угрозе возникновения террористического акта или при возникновении пожара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одготовки   котельных,    систем    тепло-    и    энергоснабжения    к    отопительному   сезону   2021 – 2022 го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за состоянием источников питьевой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ТЭ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е проверки системы оповещения, связи, информирования Золотух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яя пятница меся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ПА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Председатель комиссии по предупреждению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 xml:space="preserve">и ликвидации ЧС и ОПБ поселка Золотухино                                                                А.А.Авдеев </w:t>
      </w:r>
    </w:p>
    <w:p>
      <w:pPr>
        <w:pStyle w:val="Normal"/>
        <w:keepNext w:val="true"/>
        <w:rPr/>
      </w:pPr>
      <w:r>
        <w:rPr>
          <w:lang w:val="ru-RU"/>
        </w:rPr>
        <w:t xml:space="preserve"> </w:t>
      </w:r>
      <w:r>
        <w:rPr>
          <w:lang w:val="ru-RU"/>
        </w:rPr>
        <w:t>25  декабря  2020 г.</w:t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iCs/>
      <w:sz w:val="28"/>
      <w:szCs w:val="28"/>
    </w:rPr>
  </w:style>
  <w:style w:type="character" w:styleId="4">
    <w:name w:val="Заголовок 4 Знак"/>
    <w:qFormat/>
    <w:rPr>
      <w:b/>
      <w:bCs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iCs/>
      <w:sz w:val="28"/>
      <w:szCs w:val="28"/>
    </w:rPr>
  </w:style>
  <w:style w:type="character" w:styleId="1">
    <w:name w:val="Заголовок 1 Знак"/>
    <w:qFormat/>
    <w:rPr>
      <w:b/>
      <w:iCs/>
      <w:sz w:val="24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6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iCs w:val="false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iCs w:val="fals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4:00Z</dcterms:created>
  <dc:creator>User</dc:creator>
  <dc:description/>
  <cp:keywords/>
  <dc:language>en-US</dc:language>
  <cp:lastModifiedBy>Пользователь</cp:lastModifiedBy>
  <cp:lastPrinted>2021-01-11T11:07:00Z</cp:lastPrinted>
  <dcterms:modified xsi:type="dcterms:W3CDTF">2021-01-11T08:09:00Z</dcterms:modified>
  <cp:revision>4</cp:revision>
  <dc:subject/>
  <dc:title>Главам городов Курск, Железногорск, Курчатов, Льгов, Щигры</dc:title>
</cp:coreProperties>
</file>