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ПОСЕЛКА ЗОЛОТУХИН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10.03.2016г.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 утверждении    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  исполнения  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и по внутреннему муниципальному</w:t>
      </w:r>
    </w:p>
    <w:p>
      <w:pPr>
        <w:pStyle w:val="Normal"/>
        <w:rPr/>
      </w:pPr>
      <w:r>
        <w:rPr>
          <w:sz w:val="28"/>
          <w:szCs w:val="28"/>
        </w:rPr>
        <w:t>финансовому контро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Бюджетным кодексом Российской Федерации, Федеральным законом от </w:t>
      </w:r>
      <w:r>
        <w:rPr>
          <w:color w:val="000000"/>
          <w:spacing w:val="-1"/>
          <w:sz w:val="28"/>
          <w:szCs w:val="28"/>
        </w:rPr>
        <w:t>27.07.2010г. № 210-ФЗ «Об организации предоставления государственных и муниципальных услуг»</w:t>
      </w:r>
      <w:r>
        <w:rPr>
          <w:color w:val="000000"/>
          <w:spacing w:val="-2"/>
          <w:sz w:val="28"/>
          <w:szCs w:val="28"/>
        </w:rPr>
        <w:t>,  Уставом муниципального образования «поселок Золотухино» Золотухинского района, Кур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я поселка Золотухин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rPr>
          <w:bCs/>
          <w:color w:val="000000"/>
          <w:spacing w:val="-2"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исполнения муниципальной функции по внутреннему муниципальному финансовому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Золотухино                                                              Н.И. Епишев</w:t>
        <w:tab/>
        <w:tab/>
        <w:t xml:space="preserve">                       </w:t>
        <w:tab/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6379" w:leader="none"/>
        </w:tabs>
        <w:ind w:left="6379" w:hanging="1843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200" w:leader="none"/>
        </w:tabs>
        <w:ind w:left="5200" w:hanging="6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селка Золотухино </w:t>
      </w:r>
      <w:r>
        <w:rPr>
          <w:sz w:val="28"/>
          <w:szCs w:val="28"/>
        </w:rPr>
        <w:t>от 10.03.2016г.№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3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функции: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нутренний муниципальный финансовый контроль» (далее - муниципальная функция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(должностного лица), исполняющего муниципальную функ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дминистрация поселка Золотухино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функция исполняется уполномоченным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о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 муниципальному финансовому контролю (далее –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еречень нормативных правовых актов, регулирующих исполнение муниципальной функ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муниципальной функции, указанной в пункте 1.1 настоящего Регламента, осуществляется в соответствии с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ным кодексом Российской Федерации («Российская газета», № 153-154, 12.08.1998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Кодексом Российской Федерации об административных правонарушениях («Российская газета», № 256, 31.12.2001); </w:t>
      </w:r>
    </w:p>
    <w:p>
      <w:pPr>
        <w:pStyle w:val="Style19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 (далее - Федеральный закон о контрактной системе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ок Золотухино</w:t>
      </w:r>
      <w:r>
        <w:rPr>
          <w:rFonts w:cs="Times New Roman" w:ascii="Times New Roman" w:hAnsi="Times New Roman"/>
          <w:sz w:val="28"/>
          <w:szCs w:val="28"/>
        </w:rPr>
        <w:t>» Золотухинского  района Курской обла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мет муниципального контрол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Положения настоящего Регламента применяются при осущест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правоотношений в области планирования, организации, обеспечения и проведения внутреннего муниципального финансового контроля за использованием средств бюджета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, а также межбюджетных трансфертов и бюджетных кредитов, предоставленных из бюджета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 другим уровням бюджетной системы Российской Федераци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й внутренний финансовый контроль представляет собой систему обязательных контрольных действий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льной проверке </w:t>
      </w:r>
      <w:r>
        <w:rPr>
          <w:rFonts w:cs="Times New Roman" w:ascii="Times New Roman" w:hAnsi="Times New Roman"/>
          <w:sz w:val="28"/>
          <w:szCs w:val="28"/>
        </w:rPr>
        <w:t xml:space="preserve"> на стадии рассмотрения и принятия решений по бюджетно-финансовым вопросам в части определения объемов бюджетных ассигнований на планируемый период, доходов, поступающих в бюджет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>, и их распределе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ий муниципальный финансовый контроль представляет собой систему обязательных контрольных действий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кументальной проверке </w:t>
      </w:r>
      <w:r>
        <w:rPr>
          <w:rFonts w:cs="Times New Roman" w:ascii="Times New Roman" w:hAnsi="Times New Roman"/>
          <w:sz w:val="28"/>
          <w:szCs w:val="28"/>
        </w:rPr>
        <w:t xml:space="preserve"> финансово-хозяйственной деятельности главных распорядителей (распорядителей),  получателей средств  бюджета 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, главного  администратора доходов бюджета, главного администратора источников финансирования дефицита бюджета и администратора после совершения финансово-хозяйственных операций, а также в ходе рассмотрения и утверждения отчета об исполн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целях реализации полномочий и поставленных задач в установленной сфере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1. Осуществляет контрол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лнотой и достоверностью отчетности о реализации муниципальны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, в том числе отчетности об исполнении муниципальн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2. Объектами внутреннего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е распорядители (распорядители, получатели) бюджетных средств бюджета поселка Золотухино, главные администраторы (администраторы) доходов бюджета поселка Золотухино, главные администраторы (администраторы) источников финансирования дефицита бюджета поселка Золотух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ые органы (главные распорядители (распорядители) и получатели средств бюджета поселка Золотухино, которому предоставлены межбюджетные трансферты) в части соблюдения ими целей и условий предоставления межбюджетных трансфертов, бюджетных кредитов, предоставленных из бюджета  поселка Золотух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учреждения, финансируемые из бюджета поселка Золотухи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Администрации поселка Золотухино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поселка Золотухино,  договоров (соглашений) о предоставлении муниципальных гарантий Администрацией поселка Золотухи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нужд поселка Золотухино в соответствии с Федеральным законом о контрактной систем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ава и обяза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муниципального контрол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возложенных на </w:t>
      </w:r>
      <w:r>
        <w:rPr>
          <w:rFonts w:cs="Times New Roman" w:ascii="Times New Roman" w:hAnsi="Times New Roman"/>
          <w:sz w:val="28"/>
          <w:szCs w:val="28"/>
          <w:lang w:val="ru-RU"/>
        </w:rPr>
        <w:t>него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полномочий имеют право: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беспрепятственно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пределах своей компетенции требовать от руководителей и других должностных лиц объектов контроля представления письменных объяснений, а также необходимых копий документов, заверенных в установленном порядке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пределах своей компетенции знакомиться со всеми необходимыми документами, касающимися финансово-хозяйственной деятельности объектов контроля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комиться с информацией, касающейся финансово-хозяйственной деятельности проверяемых объектов контроля и хранящейся в электронной форме в базах данных проверяемых объектов контроля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накомиться с технической документацией к электронным базам данных.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>
          <w:sz w:val="28"/>
          <w:szCs w:val="28"/>
        </w:rPr>
      </w:pP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 в ходе проведения контрольного мероприятия не вправе вмешиваться в оперативно-хозяйственную деятельность проверяемых объектов контроля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заключений.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>
          <w:sz w:val="28"/>
          <w:szCs w:val="28"/>
        </w:rPr>
      </w:pPr>
      <w:r>
        <w:rPr>
          <w:sz w:val="28"/>
          <w:szCs w:val="28"/>
          <w:lang w:val="ru-RU"/>
        </w:rPr>
        <w:t>Комиссия</w:t>
      </w:r>
      <w:r>
        <w:rPr>
          <w:sz w:val="28"/>
          <w:szCs w:val="28"/>
        </w:rPr>
        <w:t xml:space="preserve"> обяз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хранять государственную, служебную, коммерческую и иную охраняемую законом тайну, ставшую ему известной при проведении в проверяемых объектах контроля контрольных мероприятий, проводить их объективно и достоверно отражать результаты в соответствующих актах и заключениях.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миссия </w:t>
      </w:r>
      <w:r>
        <w:rPr>
          <w:sz w:val="28"/>
          <w:szCs w:val="28"/>
        </w:rPr>
        <w:t>не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 ответственность в соответствии с законодательством Российской Федерации за достоверность и объективность результатов проводимых им контрольных мероприятий, а также за разглашение государственной и иной охраняемой законом тайны.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>
          <w:sz w:val="28"/>
          <w:szCs w:val="28"/>
        </w:rPr>
      </w:pPr>
      <w:r>
        <w:rPr>
          <w:sz w:val="28"/>
          <w:szCs w:val="28"/>
        </w:rPr>
        <w:t>1.6. Права и обязанности лиц, в отношении которых осуществляются мероприятия по контролю.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</w:rPr>
        <w:t>1.6.1. Лица, в отношении которых осуществляются мероприятия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, имеют право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документами на право проведения контрольных мероприяти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комиться с актом проверки (ревизии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ать экземпляр акта проверки (ревизии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ть разногласия по акту проверки (ревизии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жаловать действия (бездействия) и решения, осуществляемые (принятые) в ходе исполнения муниципальной функ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ей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порядке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паривать в суде общей юрисдикции решение, действие (бездействие)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если считают, что нарушены их права и свобод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Лица, в отношении которых осуществляются мероприятия по контролю, обязаны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ять документы, имеющие отношение к предмету проверки, в том числе на электронных носителях (в электронном виде)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вать заверенные копии докумен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исьменные объяснения, справки и сведения по вопросам, возникающим в ходе проверки (ревизии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необходимые условия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контрольных мероприят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устранения выявленных наруш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3. Требования и запрос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, предъявляемые им в рамках реализации предоставленных полномочий, являются обязательными для должностных лиц проверяемых организаций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писание результатов исполнения муниципальной функ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функции является повышение эффективности муниципальных расходов и повышение эффективности контроля за соблюдением бюджетного законодательства путе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акта провер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представления, а также предписания при выявлении нарушений, требующих безотлагательных мер по их пресечению и предупреждени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информации органам и должностным лицам, уполномоченным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производства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ребования к порядку исполнения муниципальной фун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б исполнении муниципальной фун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график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306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Курская область, Золотухинский район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Золотухин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ул. Орджоникидз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- пятница - с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00 до 17.</w:t>
      </w: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уббота – воскресенье – выходные дн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ерыв - с 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0 до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00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: 8(47151)</w:t>
      </w:r>
      <w:r>
        <w:rPr>
          <w:rFonts w:cs="Times New Roman" w:ascii="Times New Roman" w:hAnsi="Times New Roman"/>
          <w:sz w:val="28"/>
          <w:szCs w:val="28"/>
          <w:lang w:val="ru-RU"/>
        </w:rPr>
        <w:t>2-11-06- Комисс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лотухино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zolotuhino46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месте нахождения, графике работы и справочных телефонах Комиссии, а также о порядке осуществления муниципальной функции предоставляетс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 в сети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лотухино.рф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казанному в Регламенте номеру справочного телефона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орядке осуществления внутреннего муниципального финансового контроля, а также о ходе осуществления внутреннего муниципального финансового контроля проводится Комиссией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личное консульт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почте (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консультирование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письменное информ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устное информирование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та за предоставление муниципальной функции с лица,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шении которого проводятся мероприятия по муниципальному контролю, не взимает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исполнения муниципальной функции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осуществления внутреннего муниципального финансового контроля определяется по совокупности продолжительности административных процедур, предусмотренных в разделе 3 настоящего Регламента, и не может составлять более 90 календарных дн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 контрольной деятельности Комиссии утверждается Главой поселка Золотухино до начала следующего календарно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назначения и подготовки к проведению контрольного мероприятия не может превышать 10 рабочих дней со дня наступления оснований для назнач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ок проведения камеральной проверки и обследования не может превышать 30 календарных дн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выездной проверки и ревизии не может превышать 45 календарных дн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ок подготовки акта составляет 10 календарных дней со дня окончания проведения контрольного мероприят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подготовки заключения составляет 5 календарных дней со дня окончания срока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 подготовки представления, предписания, уведомления о применении бюджетных мер принуждения не может превышать 15 календарных дней со дня подписания документа, оформляющего результаты проведения контрольного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рок ознакомления руководителя объекта контроля с документами, оформляющими результаты контрольного мероприятия, и представления замечаний и возражений (при их наличии) не может превышать 5 календарных дней со дня получения документа, оформляющего результаты контрольного мероприяти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ис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существление внутреннего муниципального финансового контроля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кционирование опер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контроль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и подготовка к проведению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результатов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результатов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осуществления внутреннего муниципального финансового контроля приведена в приложении № 1 к настоящему Регламент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Санкционирование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«Санкционирование операций» является поступление в Комиссию платежно-расчетных документов относительно предполагаемой к совершению финансовой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Исполнение рассматриваемой административной процедуры осуществляется Комиссией в сроки, не превышающие 2 рабочих дней со дня поступления финансов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сполнения рассматриваемой административной процедуры осуществляется Комисси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Санкционирование операций осуществляется посредством совершения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Фиксация результатов выполнения рассматриваемой административной процедуры осуществляется путем совершения указанной в пункте 3.2.3 настоящего Регламента разрешительной надпи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5. Критерием принятия решения о санкционировании операции является наличие документов, подтверждающих возникновение денежного обязательства, подлежащего оплате за счет средств бюджета поселка Золотухино, и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3. Планирование контро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«Планирование контрольной деятельности» на предстоящий год является наступление четвертого квартала, предшествующего планов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Выполнение рассматриваемой административной процедуры включает в себя составление и утверждение плана контрольной деятельности на следующи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План контрольной деятельности представляет собой обязательный для исполнения перечень контрольных мероприятий (проверок, ревизий и обследований), которые планируется осуществить в следующем году, по форме согласно приложению № 2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лане контрольной деятельности по каждому контрольному мероприятию устанавливаются конкретные объекты контроля, метод контроля, вид контроля (предварительный контроль, последующий контроль), тема контрольного мероприятия (при проведении проверок и обследований), проверяемый период, сроки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4. Длительность проверяемого периода не должна превышать срок давности привлечения к административной ответственности за нарушения в финансово-бюджет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5. План контрольной деятельности формируется на основ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учений Главы посёлка Золотухи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контрольной деятельности за прошедшие пери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плана контрольной деятельности учитываются: </w:t>
      </w:r>
    </w:p>
    <w:p>
      <w:pPr>
        <w:pStyle w:val="22"/>
        <w:shd w:fill="auto" w:val="clear"/>
        <w:spacing w:lineRule="auto" w:line="240" w:before="0" w:after="0"/>
        <w:ind w:right="60" w:firstLine="70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агрузка на орган (должностное лицо) Администрации </w:t>
      </w:r>
      <w:r>
        <w:rPr>
          <w:sz w:val="28"/>
          <w:szCs w:val="28"/>
          <w:lang w:val="ru-RU"/>
        </w:rPr>
        <w:t>поселка Золотухино</w:t>
      </w:r>
      <w:r>
        <w:rPr>
          <w:sz w:val="28"/>
          <w:szCs w:val="28"/>
        </w:rPr>
        <w:t>, осуществляющий внутренний муниципальный финансовый контроль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иными органами государственного (муниципального) финансового контроля идентичного (аналогичного) контрольного мероприятия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ущественность и значимость (в том числе социальная) контрольного мероприятия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коррупц</w:t>
      </w:r>
      <w:r>
        <w:rPr>
          <w:sz w:val="28"/>
          <w:szCs w:val="28"/>
          <w:lang w:val="ru-RU"/>
        </w:rPr>
        <w:t>ио</w:t>
      </w:r>
      <w:r>
        <w:rPr>
          <w:sz w:val="28"/>
          <w:szCs w:val="28"/>
        </w:rPr>
        <w:t>генных факторов, выявленных в ходе ранее проведенных контрольных мероприятий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данных о признаках нарушений в финансово-бюджетной сфере, полученных от главных администраторов средств бюджета</w:t>
      </w:r>
      <w:r>
        <w:rPr>
          <w:sz w:val="28"/>
          <w:szCs w:val="28"/>
          <w:lang w:val="ru-RU"/>
        </w:rPr>
        <w:t xml:space="preserve"> поселка Золотухино</w:t>
      </w:r>
      <w:r>
        <w:rPr>
          <w:sz w:val="28"/>
          <w:szCs w:val="28"/>
        </w:rPr>
        <w:t>, правоохранительных органов, а также из других источников;</w:t>
      </w:r>
    </w:p>
    <w:p>
      <w:pPr>
        <w:pStyle w:val="22"/>
        <w:shd w:fill="auto" w:val="clear"/>
        <w:spacing w:lineRule="auto" w:line="240" w:before="0" w:after="0"/>
        <w:ind w:left="80" w:right="60" w:firstLine="62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обходимость выделения резерва времени для выполнения внеплановых контрольных мероприятий;</w:t>
      </w:r>
    </w:p>
    <w:p>
      <w:pPr>
        <w:pStyle w:val="22"/>
        <w:shd w:fill="auto" w:val="clear"/>
        <w:spacing w:lineRule="auto" w:line="240" w:before="0" w:after="0"/>
        <w:ind w:left="60" w:right="60" w:hanging="0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ые факторы (проведение реорганизации, ликвидации, состояние кадрового потенциала объекта контроля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6. Формирование плана контрольной деятельности осуществляется с учетом следующих услов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ности, своевременности и периодичности проведения контрольных мероприят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ьности сроков проведения контрольных мероприят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вномерности нагрузки на членов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я принципа экономической целесообразности проведения контрольных мероприятий, определяемой соотношением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обходимости выделения резерва времени для выполнения внеплановых контрольных мероприятий, определяемого на основании данных о внеплановых контрольных мероприятиях предыдущих л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7. Результатом осуществления рассматриваемой административной процедуры является утвержденный план контрольной деятельности на следующ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Фиксация результата выполнения рассматриваемой административной процедуры осуществляется посредством оформления плана контрольной деятельности на следующий календарный год в письменной форме, а также путем размещения указанных документов на официальном сайте Администрации  в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значение и подготовка к проведению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. Рассматриваемая административная процедура «Назначение и подготовка к проведению контрольного мероприятия» предусматривает совершение следующих административных действ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и принятие решения о назнач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а и утверждение программы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е объекта контроля о проведении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2. Основанием для начала подготовки решения о назначении планового контрольного мероприятия является наступление планового срока для проведения данного контрольного мероприятия в соответствии с утвержденным планом контрольной деятельности Комиссии на следующи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 Решение о назначении контрольного мероприятия оформляется распоряжением Администрации поселка Золотухино (далее - распоря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4. В распоряжении о назначении контрольного мероприятия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 внутреннего муниципального финансового контроля (предварительный или последующий контроль) и метод его проведения (проверка, ревизия или обследова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е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жностное лицо по внутреннему муниципальному финансовому контро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ные специалисты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одготовки к проведению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распоряжения о назначении контрольного мероприятия приведена в приложении № 3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5. Проект распоряжения готовится Комиссией и вносится на рассмотрение Главы поселка Золотухино не менее чем за 5 рабочих дней до дня назнач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6. Комиссия разрабатывает программу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7. При составлении программы проведения контрольного мероприятия проводится сбор и анализ информации об объекте контроля, в том числе о состоянии системы финансового управления и внутреннего контроля, о системе бухгалтерского (бюджетного) учета; определяются этапы проведения контрольного мероприятия, в том числе последовательность изучения направлений деятельности объекта контроля; выясняются особенности деятельности объекта контроля и иные сведения, наиболее важные с точки зрения цели подлежащего проведению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8. Программа проведения контрольного мероприятия должна включ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и метод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у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иод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ечень основных вопросов, подлежащих изучению в ходе проведения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граммы проведения контрольного мероприятия приведена в приложении № 4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9. В ходе проведения контрольного мероприятия Комиссия вправе вносить изменения в программу проведения контрольного мероприятия в виде приложения к программе докладной записки с указанием причин необходимости внесения изменений. Вносимые изменения не должны противоречить теме контрольного мероприятия, его объемам, проверяемому периоду и иным характеристикам контрольного мероприятия, указанным в постановлении о его назна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0. Комиссия в срок не позднее чем за 2 рабочих дня до даты начала проведения контрольного мероприятия, указанного в постановлении о его назначении, направляет руководителю объекта контроля уведомление о проведении контрольного мероприятия заказным письмом с уведомлением о вручении либо нарочно, либо путем извещения руководителя объекта контроля о необходимости явиться за получением данного уведомления по телеф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бъекта контроля о проведении контрольного мероприятия подготавливается согласно форме, приведенной в приложении № 5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ведомлению объекта контроля о проведении контрольного мероприятия прилагается заверенная копия распоряжения о его назна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рассматриваемого административного действия фиксируется Комиссией в журнале ознакомления объекта контроля о проведении контрольного мероприятия. Форма журнала ознакомления приведена в приложении № 6 к настоящему Регламен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1. Результатом выполнения административной процедуры «Назначение и подготовка к проведению контрольного мероприятия» являются оформленные в письменном ви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оряжение о назнач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грамма проведения контрольного мероприятия с приложением листа ознаком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домление объекта контроля о проведении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урнал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12. Фиксация результата выполнения рассматриваемой административной процедуры осуществляется путем датирования и регистрации документов, перечисленных в пункте 3.4.11 настоящего Регламент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5. Проведение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«Проведение контрольного мероприятия» является распоряжение о назначении контрольного мероприятия и наступление указанной в нем даты начала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Контрольные мероприятия проводятся в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меральной проверки, в том числе встреч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ездной проверки, в том числе встречн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виз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3. Срок проведения камеральной проверки и обследования не может превышать 30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и ревизии не может превышать 45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ление срока проведения контрольного мероприятия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 Контрольное мероприятие может быть завершено раньше срока, установленного в распоряжении о его назнач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ритерием принятия решения о завершении контрольного мероприятия раньше срока, установленного в распоряжении о его назначении, является завершение контрольных действий (или их этапов) по документальному и фактическому изучению финансовых и (или) хозяйственных операций, совершенных объектом контроля в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5. В ходе проведения контрольного мероприятия в виде проверки или ревизии проводятся контрольные действия по документальному и фактическому изучению финансово-хозяйственных операций объекта контроля по теме контрольного мероприятия и вопросам программ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 виде обследования проводятся контрольные действия по документальному и фактическому изучению достоверности отчетности о реализации муниципальных программ, муниципальных заданий муниципальным учрежд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Контрольные действия по документальному изучению проводятся по финансовым, бухгалтерским, отчетным документам и иным документам, относящимся к финансово-хозяйственной деятельности объекта контроля, в том числе путем опроса третьих лиц, анализа и оценки полученной от них информации с учетом информации по письменным объяснениям, справкам и сведениям должностных, материально-ответственных и иных работников объектов контрол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действия по фактическому изучению проводятся путем визуального осмотра, инвентаризации, наблюдения, пересчета, экспертизы, контрольных замеров и тому подобных дей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7. Контрольные действия могут проводиться сплошным или выборочным способ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дения контрольного мероприятия. Объем выборки и ее состав определяется таким образом, чтобы обеспечить возможность достоверной оценки всей совокупности финансовых и хозяйственных операций объекта контроля по изучаем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8. Решение об использовании сплошного или выборочного способ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ия контрольных действий по каждому вопросу программы проведения контрольного мероприятия принимает Комиссия, исходя из содержания вопроса программы проведения контрольного мероприятия, объема финансовых и хозяйственных операций, относящихся к этому вопросу, состояния бухгалтерского (бюджетного) учета у объекта контроля, срока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9. Комиссия вправе получать от должностных лиц, материально-ответственных лиц и иных работников объекта контроля необходимые письменные объяснения, справки и сведения по вопросам, возникающим в ходе проведения контрольного мероприятия, и заверенные копии необходимых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в ходе проведения контрольного мероприятия не вправе требовать у должностных лиц, материально-ответственных лиц и иных работников объекта контроля сведения и документы, не относящиеся к предмету и теме проводимого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0. Руководитель объекта контроля и его работники обязаны представлять запрошенные участниками контрольной группы объяснения, сведения и документы в срок не позднее 5 календарных дней со дня получ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указанных объяснений, справок, сведений и копий документов в акте (заключении) контрольного мероприятия делается соответствующая запись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1. В случае выявления в рамках проведения контрольного мероприятия нарушения бюджетного законодательства Российской Федерации и иных нормативных правовых актов, регламентирующих бюджетные правоотношения, которое может быть устранено или подлежит незамедлительному устранению, Комиссия обязана получить по факту нарушения письменные объяснения соответствующих должностных лиц и организовать составление справки о выявленном наруше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Факты, изложенные в справке о выявленном нарушении, включаются в акт или заключение, которыми оформляются результат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2. Проведение контрольного мероприятия подлежит документирова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бочая документация представляет собой документы и материалы, подготавливаемые либо получаемые в связи с проведением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3. В рабочей документации должно быть отражено обоснование всех вопросов, содержащихся в программе проведения контрольного мероприятия. Рабочая документация должна составляться с такой степенью полноты и подробности, которая необходима и достаточна для понимания и подтверждения выводов, сделанных по результатам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4. Форма и содержание рабочей документации, а также ее объем по каждому контрольному мероприятию определяются специалистом самостоятельно, руководствуясь своим профессиональным мнением. Включение в рабочую документацию каждого рассмотренного в ходе контрольного мероприятия документа либо отражение каждого рассмотренного вопроса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5. Рабочая документация контрольного мероприятия должна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ы, отражающие подготовку к проведению контрольного мероприятия, в том числе программу его прове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и о выполнении контрольных действий по отдельным вопросам программы проведения контрольного мероприятия с указанием исполнителей и даты выполн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альные доказательства, подтверждающие выявленные нарушения в финансово-бюджетной сфер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обращений, запросов участников контрольной группы и полученные по ним сведения и докумен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е документы и материалы, полученные в связи с проведением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6. Рабочая документация должна быть систематизирована в соответствии с обстоятельствами проведения контрольного мероприятия и подлежит хранению вместе с документами, которыми оформлены результат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7. Результатом выполнения рассматриваемой административной процедуры является получение сведений и информации, зафиксированной в форме документов, справок, копий документов, пояснений должностных и материально-ответственных лиц, а также иных работников объекта контроля по вопросам проводимого контрольного мероприятия и иная рабочая документация, оформленная в ходе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8. Фиксация результатов выполнения рассматриваемой административной процедуры осуществляется путем систематизации рабочей документации относительно проводимого контрольного мероприятия, ее комплектации, в том числе путем составления описи рабочей документации, проставлении сквозной нумерации и формирования в отдельные тома в соответствии с установленным порядком делопроизвод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6. Оформление результатов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выполнения рассматриваемой административной процедуры «Оформление результатов контрольного мероприятия» является истечение срока проведения контрольного мероприятия, установленного распоряжением о его назначении, либо принятие руководителем контрольной группы решения о завершении контрольного мероприятия раньше срока, установленного в постановлении о его назна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2. Результаты контрольного мероприятия подлежат оформлению в письменном виде актом в случае проведения проверки и ревизии, либо заключением в случае проведения обследования (далее при совместном упоминании – документы, оформляющие результаты контрольного мероприя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составляется на основании справок в срок не превышающий 10 календарных дней со дня окончания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составляется Комиссией на основании справок в срок, не превышающий 5 календарных дней со дня окончания срока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Документы, оформляющие результаты контрольного мероприятия, должны содержать изложение документально подтвержденных данных о наличии нарушений бюджетного законодательства Российской Федерации и иных нормативных правовых актов, регламентирующих бюджетные правоотношения, выявленных в ходе проведения контрольного мероприятия, либо указание на отсутствие таков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ы, оформляющие результаты контрольного мероприятия, должны быть составлены в письменном виде в двух экземплярах и иметь сквозную нумерацию стран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кументах, оформляющих результаты контрольного мероприятия, не допускаются помарки, подчистки и иные ис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4. При составлении документов, оформляющих результаты контрольного мероприятия, должна быть обеспечена объективность, системность, четкость, доступность и лаконичность (без ущерба для содержания) из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5. Документы, оформляющие результаты контрольного мероприятия, должны состоять из трех частей: вводной, аналитической и заключительн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6. Вводная часть документа, оформляющего результаты контрольного мероприятия, должна содержать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, время и место составления указанного докумен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органа внутреннего муниципального финансового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а и номер распоряжения о назначении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и, имена, отчества и должности членов Комиссии, участвующих в проведении контрольного мероприятия, в том числе привлеченных специалис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и форма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 контрольного мероприя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ый пери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мые суммы финансового обеспечения деятельности объекта контроля в проверяемом период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 проведения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ведения об объекте контроля (полное и сокращенное наименование, основной государственный регистрационный номер (ОГРН), идентификационный номер налогоплательщика (ИНН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ая принадлеж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 и инициалы, а также должности руководителя объекта контроля и лиц, имеющих право подписывать финансово-хозяйственные документы в проверяемый пери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ем и когда проводилось предыдущее контрольное мероприятие по вопросам соблюдения бюджетного законодательства Российской Федерации и иных нормативных правовых актов, регламентирующих бюджетные правоотношения, в отношении объекта контроля (при наличии данных свед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ая часть документа, оформляющего результаты контрольного мероприятия, может содержать и иные необходимые сведения, относящиеся к теме проведенного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7. Аналитическая часть документа, оформляющего результаты контрольного мероприятия, должна содержать описание проведенной работы и систематизированное изложение выявленных нарушений бюджетного законодательства Российской Федерации и иных нормативных правовых актов, регламентирующих бюджетные правоотношения, либо вывод об отсутствии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исании каждого нарушения, выявленного в ходе проведения контрольного мероприятия, должны быть указаны: положения нормативных правовых актов, которые были нарушены, к какому периоду относится выявленное нарушение, содержание нарушения, кто является получателем средств бюджета поселка Золотухино, дата и номер платежного документа по расходованию средств бюджета поселка Золотухино, документально подтвержденная сумма нарушения. Отдельные сведения в описании каждого нарушения могут не указываться в случае объективной невозможности их опред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тическая часть документа, оформляющего результаты контрольного мероприятия, может состоять из разделов в соответствии с вопросами, указанными в программе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8. Заключительная часть документа, оформляющего результаты контрольного мероприятия,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9. К документам, оформляющим результаты контрольного мероприятия, приобщаются документы, имеющие значение для подтверждения выявленных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0. Каждый экземпляр документа, оформляющего результаты контрольного мероприятия, подписывается  Комисс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1. Документы, оформляющие результаты контрольного мероприятия, вручаются руководителю объекта контроля для ознакомления нарочно либо направляются заказным письмом с уведомлением о вручении не позднее следующего рабочего дня за днем подписания документа, оформляющего результаты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олучении документа, оформляющего результаты контрольного мероприятия, руководитель объекта контроля делает запись в экземпляре данного документа, остающегося у Комиссии, содержащую дату получения данного документа, подпись и ее расшифровк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каза руководителя объекта контроля получить полагающийся ему экземпляр документа, оформляющего результаты контрольного мероприятия, Комиссия делает соответствующую отметку об этом в остающемся экземпляре данного документа. Почтовые квитанции, подтверждающие направление документа, оформляющего результаты контрольного мероприятия, в адрес объекта контроля, приобщаются к рабочей документации проведенного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2. При наличии у руководителя объекта контроля замечаний и возражений по документу, оформляющему результаты контрольного мероприятия, он вправе представить имеющиеся у него замечания и возражения в письменной форме в срок не позднее 5 календарных дней со дня получения документа, оформляющего результаты контрольного мероприят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казанные в настоящем пункте замечания и возражения представляются Комиссии нарочно либо заказным письмом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3. В случае, если в установленный срок не поступили замечания и возражения, Комиссия делает отметку в документе, оформляющем результаты контрольного мероприятия, об отсутствии замечаний и возражен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ступившие письменные замечания и возражения относительно документа, оформляющего результаты контрольного мероприятия, приобщаются к рабочей документации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4. Комиссия рассматривает поступившие письменные замечания и возражения на документ, оформляющий результаты контрольного мероприятия, в срок, не превышающий 5 календарных дней со дня получения указанных замечаний и возражений, и готовит по ним письменное заключ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заключение должно содержать обоснование выводов контрольного мероприятия со ссылкой на нормы Бюджетного кодекса Российской Федерации и иные нормативные правовые акты, регламентирующие бюджетные правоотношения, с указанием согласия или несогласия с поступившими замечаниями и возражениями, а также на сохранение выводов контрольного мероприятия без изменений или же корректировку ранее сделанных выв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ое заключение готовится в двух экземплярах, один из которых приобщается к документу, оформляющему результаты контрольного мероприятия, а второй – вручается руководителю объекта контроля нарочно либо заказным письмом с уведомлением о вручении в срок не позднее следующего дня за днем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5. Результатом выполнения рассматриваем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документа, оформляющего результаты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замечаний и возражений на документ, оформляющий результаты контрольного мероприятия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заключения на поступившие замечания и возражения (при налич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7. Фиксация результатов выполнения рассматриваемой административной процедуры осуществляется путе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ирования документа, оформляющего результаты контрольного мероприят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пись руководителя объекта контроля о получении документа, оформляющего результаты контрольного мероприятия, либо почтовые квитанции о направлении указанного документа заказным письмом с уведомлением о вруч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атирование заключения по замечаниям и возражениям на документ, оформляющий результаты контрольного мероприятия, либо отметка об отсутствии замечаний и возраж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7. Реализация результатов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. Основанием для начала административной процедуры «Реализация результатов контрольного мероприятия» является документ, оформляющий результаты контрольного мероприятия, содержащий сведения о выявленных нарушениях Бюджетного кодекса Российской Федерации или иных нормативных правовых актов, регламент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Выполнение рассматриваемой административной процедуры включает в себ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и направление объекту контроля представления об устранении нарушения бюджетно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и направление объекту контроля предписания об устранении нарушения бюджетно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ку и направление главе поселка Золотухино уведомления о применении бюджетных мер прину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ование привлечения к ответственности объекта контроля и (или) его должностны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3. Под представлением понимается документ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руководителя объекта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кты выявленных в ходе контрольного мероприятия нарушений бюджетного законодательства Российской Федерации с указанием содержания нарушения,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омендации по устранению выявленных нарушений бюджетного законодательства Российской Федерации и принятию мер по недопущению в дальнейшем совершения нарушений бюджетного законодательства Российской Федерации, а также о мере ответственности руководителя объекта контроля за нарушение бюджетного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 для рассмотрения представления и принятия соответствующих мер по устранению и недопущению в дальнейшем совершения указанных в представлении нарушений бюджетного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 извещения о принятии мер по устранению указанных в представлении нарушений бюджетного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4. Под предписанием понимается документ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ламентирующих бюджетные правоотношения, и (или) требования о возмещении причиненного такими нарушениями ущерба бюджету посёлка Золотух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е должно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объекта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руководителя объекта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исание нарушения бюджетного законодательства Российской Федерации с указанием суммы нарушения, нормативного правового акта, положения которого нарушены, документы, подтверждающие наруш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 для устранения нарушения и представления документов, подтверждающих устранение нарушения бюджетного законодательства Российской Федерации, который не может быть менее 10 рабочих дней со дня вручения предписания объекту контро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5. Под уведомлением о применении меры бюджетного принуждения понимается документ, обязательный к рассмотрению главными распорядителями (распорядителями) средств бюджета посёлка Золотухино, содержащий основания для применения бюджетных мер принуждения, предусмотренных Бюджетн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применении бюджетных мер принуждения составляется и направляется главным распорядителям (распорядителям) средств бюджета посёлка Золотухино в случае выявления в ходе контрольного мероприятия бюджетных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6. Срок выполнения рассматриваемой административной процедуры не может превышать 15 календарных дней со дня подписания документа, оформляющего результат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7. Подготовка проектов документов, перечисленных в пункте 3.7.2 настоящего Регламента, осуществляется в сроки, не превышающие 13 календарных дней со дня подписания документа, оформляющего результаты проведения контроль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8. Комиссия подписывает документы, перечисленные в пункте 3.7.2 настоящего Регламента и передает объекту контроля нарочно либо направляются заказным письмом с уведомлением о вруч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9. Уведомление о применении меры бюджетного принуждения в день подписания его направляется в финансовое Управление Администрации Золотухинского района Курской области для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0. Комиссия, принявшая документы, указанные в пункте 3.7.2 настоящего Регламента, организует осуществление контроля за их исполн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1. Неисполнение предписания о возмещении причиненного нарушением бюджетного законодательства Российской Федерации и иных нормативных правовых актов, регламентирующих бюджетные правоотношения, бюджету поселка Золотухино ущерба является основанием для обращения Администрации поселка Золотухино в суд с исковым заявлением о возмещении ущерба, причиненного бюджету поселка Золотухино наруш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2. В случае,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административная и (или) уголовная ответственность, Комиссией организуется направление соответствующих материалов в уполномоченные орга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3. В случае если в ходе проведения контрольного мероприятия установлено наличие признаков нарушения бюджетного законодательства и иных нормативных правовых актов, регламентирующих бюджетные правоотношения, за которые предусмотрена уголовная ответственность, Комиссия организует передачу материалов контрольного мероприятия в правоохранительные органы в соответствии с их компетенци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4. Результатом выполнения рассматриваемой административной процедуры является составление документов, перечисленных в пункте 3.7.2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15. Фиксация результатов выполнения рассматриваемой административной процедуры осуществляется путем датирования и регистрации документов, перечисленных в пункте 3.7.2 настоящего Регламент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и иных нормативных правовых актов, устанавливающих требования к осуществлению внутреннего муниципального финансового контроля, осуществляется Главой поселка Золотухи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осуществляется путем проведения проверок полноты и качества осуществления внутреннего муниципального финансового контроля, соблюдения и исполнения положений настоящего Регламента, иных нормативных правовых актов Российской Федерации и Курской области, муниципальных нормативных правовых актов, выявления и обеспечения устранения выявленных наруш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 Для осуществления контроля за полнотой и качеством осуществления внутреннего муниципального финансового контроля проводятся плановые и внеплановые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ая проверка проводится на основании распоряжения Администрации поселка Золотух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по обращениям заинтересованных лиц по вопросу полноты и качества осуществления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проводятся комплексные и тематические проверк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оведении комплексной проверки рассматривается осуществление внутреннего муниципального финансового контроля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тематической проверки рассматриваются вопросы, связанные с исполнением определенной административно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начала и окончания проведения проверок устанавливаются дл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оверок: в плане проведения проверок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неплановых проверок: в распоряжении Администрации поселка Золотухино о проведении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Комиссия, несет персональную ответственность за полноту и качество осуществления внутреннего муниципального финансового контроля, за соблюдение положений настоящего Регламента и иных нормативных правовых актов, устанавливающих требования к осуществлению внутреннего муниципального финансового контрол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о результатам проведенных проверок Комиссия несет ответственность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целях контроля за осуществлением внутреннего муниципального финансового контроля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осуществления внутреннего муниципального финансового контроля, а также заявления и жалобы с сообщением о нарушениях при осуществлении внутреннего муниципального финансового контрол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судебный (внесудебный) порядок обжалования решений и действий (бездействия) органа, исполняющего муниципальную функцию, а также их должностных лиц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уководители проверяемых организаций, иные лица (далее -заинтересованные лица) имеют право на обжалование действий (бездействия) и решений, осуществляемых (принятых) в ходе исполнения муниципальной функции в досудебном порядк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интересованные лица вправе обжаловать решения, действия (бездействия)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– Главе  </w:t>
      </w:r>
      <w:r>
        <w:rPr>
          <w:rFonts w:cs="Times New Roman" w:ascii="Times New Roman" w:hAnsi="Times New Roman"/>
          <w:sz w:val="28"/>
          <w:szCs w:val="28"/>
          <w:lang w:val="ru-RU"/>
        </w:rPr>
        <w:t>посёлка Золотухи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Если в письменном обращении не указаны фамилия направившего обращение и почтовый адрес, по которому должен быть направлен ответ, ответ на обращение не даетс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направившему обращение, если его фамилия и почтовый адрес поддаются прочт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содержится вопрос, на который обратившемуся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по данному вопросу при условии, что указанное обращение и ранее направляемые обращения направлялись. О данном решении уведомляется направивший обращени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обратившемуся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обратившийся вправе вновь направить обращение в Администрацию  </w:t>
      </w:r>
      <w:r>
        <w:rPr>
          <w:rFonts w:cs="Times New Roman" w:ascii="Times New Roman" w:hAnsi="Times New Roman"/>
          <w:sz w:val="28"/>
          <w:szCs w:val="28"/>
          <w:lang w:val="ru-RU"/>
        </w:rPr>
        <w:t>посёлка Золотухи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законодательством Российской Федерации не предусмотре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обращение заинтересованных лиц с жалобой как в письменной форме или форме электронного документа, так и устн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меют право обращения, в том числе и в электронной форме, для получения информации и документов, необходимых для обоснования и рассмотрения жалобы, если они не содержат сведений, доступ к которым ограничен в соответствии с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«Интерне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ый сайт Администрации поселка Золотухино: </w:t>
      </w:r>
      <w:hyperlink r:id="rId3">
        <w:r>
          <w:rPr>
            <w:rStyle w:val="InternetLink"/>
            <w:sz w:val="28"/>
            <w:szCs w:val="28"/>
          </w:rPr>
          <w:t>Золотухино.рф</w:t>
        </w:r>
      </w:hyperlink>
      <w:r>
        <w:rPr>
          <w:sz w:val="28"/>
          <w:szCs w:val="28"/>
        </w:rPr>
        <w:t>.,</w:t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gosuslugi.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ый сайт Администрации Курской област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adm.rkurs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а при личном приеме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случае необходимости в подтверждение своих доводов заинтересованное лицо прилагает к жалобе документы и материалы либо их копии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алобе указываются: 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- фамилия, имя, отчество (если имеется) заинтересованного лица или фамилия, имя, отчество (если имеется) уполномоченного представителя (в случае обращения с жалобой представ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- контактный почтовый адрес, на который требуется направить ответ;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- суть обжалуемого действия (бездействия),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- личная подпись заинтересованного лица (его уполномоченного представителя), дата подписа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mbria"/>
          <w:sz w:val="28"/>
          <w:szCs w:val="28"/>
          <w:lang w:eastAsia="en-US"/>
        </w:rPr>
        <w:t>Заявитель вправе получить от Комиссии информацию и документы, необходимые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5.6. При обращении заинтересованного лица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В случаях, предусмотренных законодательством срок может быть продлен не более чем на 30 дней, с уведомлением о продлении срока его рассмотрения заинтересованного лица, направившее обращение.</w:t>
      </w:r>
    </w:p>
    <w:p>
      <w:pPr>
        <w:pStyle w:val="Style19"/>
        <w:ind w:firstLine="709"/>
        <w:jc w:val="both"/>
        <w:rPr/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5.7.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, в случае если основания, изложенные в жалобе, признаны действительны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Жалобы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mbria"/>
          <w:sz w:val="28"/>
          <w:szCs w:val="28"/>
          <w:lang w:eastAsia="en-US"/>
        </w:rPr>
        <w:t>Все жалобы, поступившие в адрес Главы посёлка Золотухино регистрируются с указанием: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- принятых решений;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- проведенных действий по надлежащему исполнению муниципальной функции и (или)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осуществления внутреннего муниципального финансового контроля, послужившие основанием для подачи жалобы заинтересованного лица. </w:t>
      </w:r>
    </w:p>
    <w:p>
      <w:pPr>
        <w:pStyle w:val="Normal"/>
        <w:autoSpaceDE w:val="false"/>
        <w:ind w:firstLine="709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Результатом выполнения административной процедуры являются рассмотрение всех поставленных в жалобе вопросов, принятие необходимых мер и направление письменного ответа заинтересованному лицу по существу поставленных в жалобе вопросов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tbl>
      <w:tblPr>
        <w:tblW w:w="585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/>
        <w:tc>
          <w:tcPr>
            <w:tcW w:w="58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муниципального финансового контро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217805</wp:posOffset>
                </wp:positionV>
                <wp:extent cx="22936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ланирование контрольной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81.5pt;height:37.5pt;mso-wrap-distance-left:9.05pt;mso-wrap-distance-right:9.05pt;mso-wrap-distance-top:0pt;mso-wrap-distance-bottom:0pt;margin-top:17.15pt;mso-position-vertical-relative:text;margin-left:89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ланирование контрольной деятель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9975</wp:posOffset>
                </wp:positionH>
                <wp:positionV relativeFrom="paragraph">
                  <wp:posOffset>217805</wp:posOffset>
                </wp:positionV>
                <wp:extent cx="2446020" cy="62611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37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явление оснований для назначения внепланов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93.5pt;height:50.2pt;mso-wrap-distance-left:9.05pt;mso-wrap-distance-right:9.05pt;mso-wrap-distance-top:0pt;mso-wrap-distance-bottom:0pt;margin-top:17.15pt;mso-position-vertical-relative:text;margin-left:284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явление оснований для назначения внепланового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0">
                <wp:simplePos x="0" y="0"/>
                <wp:positionH relativeFrom="column">
                  <wp:posOffset>5016500</wp:posOffset>
                </wp:positionH>
                <wp:positionV relativeFrom="paragraph">
                  <wp:posOffset>27940</wp:posOffset>
                </wp:positionV>
                <wp:extent cx="228600" cy="635"/>
                <wp:effectExtent l="0" t="0" r="0" b="19050"/>
                <wp:wrapNone/>
                <wp:docPr id="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9" stroked="t" o:allowincell="f" style="position:absolute;margin-left:23.35pt;margin-top:2.2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-133350</wp:posOffset>
                </wp:positionV>
                <wp:extent cx="228600" cy="635"/>
                <wp:effectExtent l="0" t="0" r="0" b="19050"/>
                <wp:wrapNone/>
                <wp:docPr id="5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3.35pt;margin-top:-10.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5325</wp:posOffset>
                </wp:positionH>
                <wp:positionV relativeFrom="paragraph">
                  <wp:posOffset>13335</wp:posOffset>
                </wp:positionV>
                <wp:extent cx="17221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кционир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е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36.5pt;height:37.5pt;mso-wrap-distance-left:9.05pt;mso-wrap-distance-right:9.05pt;mso-wrap-distance-top:0pt;mso-wrap-distance-bottom:0pt;margin-top:1.05pt;mso-position-vertical-relative:text;margin-left:-54.7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кционир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ерац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</wp:posOffset>
                </wp:positionH>
                <wp:positionV relativeFrom="paragraph">
                  <wp:posOffset>42545</wp:posOffset>
                </wp:positionV>
                <wp:extent cx="5311140" cy="6934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начение и подготовка к проведению контрольного мероприятия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подготовка и принятие решения о назначении контрольного мероприят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- подготовка и утверждение программы проведения контрольного мероприят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- уведомление объекта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419.1pt;height:55.5pt;mso-wrap-distance-left:9.05pt;mso-wrap-distance-right:9.05pt;mso-wrap-distance-top:0pt;mso-wrap-distance-bottom:0pt;margin-top:3.35pt;mso-position-vertical-relative:text;margin-left:44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начение и подготовка к проведению контрольного мероприятия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подготовка и принятие решения о назначении контрольного мероприят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- подготовка и утверждение программы проведения контрольного мероприят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- уведомление объекта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03620</wp:posOffset>
                </wp:positionH>
                <wp:positionV relativeFrom="paragraph">
                  <wp:posOffset>38735</wp:posOffset>
                </wp:positionV>
                <wp:extent cx="0" cy="6972300"/>
                <wp:effectExtent l="12700" t="0" r="12700" b="19685"/>
                <wp:wrapNone/>
                <wp:docPr id="8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3.05pt" to="480.6pt,552pt" ID="Прямая соединительная линия 7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83">
                <wp:simplePos x="0" y="0"/>
                <wp:positionH relativeFrom="column">
                  <wp:posOffset>5875020</wp:posOffset>
                </wp:positionH>
                <wp:positionV relativeFrom="paragraph">
                  <wp:posOffset>38735</wp:posOffset>
                </wp:positionV>
                <wp:extent cx="228600" cy="635"/>
                <wp:effectExtent l="0" t="0" r="0" b="19050"/>
                <wp:wrapNone/>
                <wp:docPr id="9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462.6pt;margin-top:3.0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9020</wp:posOffset>
                </wp:positionH>
                <wp:positionV relativeFrom="paragraph">
                  <wp:posOffset>62865</wp:posOffset>
                </wp:positionV>
                <wp:extent cx="635" cy="228600"/>
                <wp:effectExtent l="0" t="0" r="0" b="0"/>
                <wp:wrapNone/>
                <wp:docPr id="10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82.6pt;margin-top:4.9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4895</wp:posOffset>
                </wp:positionH>
                <wp:positionV relativeFrom="paragraph">
                  <wp:posOffset>139065</wp:posOffset>
                </wp:positionV>
                <wp:extent cx="4808220" cy="236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контрольного мероприят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379.5pt;height:19.5pt;mso-wrap-distance-left:9.05pt;mso-wrap-distance-right:9.05pt;mso-wrap-distance-top:0pt;mso-wrap-distance-bottom:0pt;margin-top:10.95pt;mso-position-vertical-relative:text;margin-left:83.8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дение контрольного мероприятия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87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</wp:posOffset>
                </wp:positionV>
                <wp:extent cx="228600" cy="635"/>
                <wp:effectExtent l="0" t="0" r="0" b="19050"/>
                <wp:wrapNone/>
                <wp:docPr id="1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2.6pt;margin-top:8.7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73025</wp:posOffset>
                </wp:positionV>
                <wp:extent cx="4808220" cy="236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379.5pt;height:19.5pt;mso-wrap-distance-left:9.05pt;mso-wrap-distance-right:9.05pt;mso-wrap-distance-top:0pt;mso-wrap-distance-bottom:0pt;margin-top:5.75pt;mso-position-vertical-relative:text;margin-left:89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результатов 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86">
                <wp:simplePos x="0" y="0"/>
                <wp:positionH relativeFrom="column">
                  <wp:posOffset>3556000</wp:posOffset>
                </wp:positionH>
                <wp:positionV relativeFrom="paragraph">
                  <wp:posOffset>106680</wp:posOffset>
                </wp:positionV>
                <wp:extent cx="228600" cy="635"/>
                <wp:effectExtent l="0" t="0" r="0" b="19050"/>
                <wp:wrapNone/>
                <wp:docPr id="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80pt;margin-top:8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4895</wp:posOffset>
                </wp:positionH>
                <wp:positionV relativeFrom="paragraph">
                  <wp:posOffset>121285</wp:posOffset>
                </wp:positionV>
                <wp:extent cx="4808220" cy="2362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результатов контроль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379.5pt;height:19.5pt;mso-wrap-distance-left:9.05pt;mso-wrap-distance-right:9.05pt;mso-wrap-distance-top:0pt;mso-wrap-distance-bottom:0pt;margin-top:9.55pt;mso-position-vertical-relative:text;margin-left:83.8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результатов контрольного мероприят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03120</wp:posOffset>
                </wp:positionH>
                <wp:positionV relativeFrom="paragraph">
                  <wp:posOffset>194945</wp:posOffset>
                </wp:positionV>
                <wp:extent cx="1600200" cy="342900"/>
                <wp:effectExtent l="0" t="0" r="0" b="0"/>
                <wp:wrapNone/>
                <wp:docPr id="1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165.6pt;margin-top:15.3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7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571500" cy="457200"/>
                <wp:effectExtent l="5080" t="5080" r="5715" b="28575"/>
                <wp:wrapTight wrapText="bothSides">
                  <wp:wrapPolygon edited="0">
                    <wp:start x="21624" y="10815"/>
                    <wp:lineTo x="21624" y="12713"/>
                    <wp:lineTo x="21124" y="14578"/>
                    <wp:lineTo x="20175" y="16223"/>
                    <wp:lineTo x="19227" y="17867"/>
                    <wp:lineTo x="17862" y="19232"/>
                    <wp:lineTo x="16218" y="20181"/>
                    <wp:lineTo x="14574" y="21130"/>
                    <wp:lineTo x="12710" y="21630"/>
                    <wp:lineTo x="10812" y="21630"/>
                    <wp:lineTo x="8914" y="21630"/>
                    <wp:lineTo x="7050" y="21130"/>
                    <wp:lineTo x="5406" y="20181"/>
                    <wp:lineTo x="3762" y="19232"/>
                    <wp:lineTo x="2397" y="17867"/>
                    <wp:lineTo x="1449" y="16223"/>
                    <wp:lineTo x="500" y="14578"/>
                    <wp:lineTo x="0" y="12713"/>
                    <wp:lineTo x="0" y="10815"/>
                    <wp:lineTo x="0" y="8917"/>
                    <wp:lineTo x="500" y="7052"/>
                    <wp:lineTo x="1449" y="5408"/>
                    <wp:lineTo x="2397" y="3763"/>
                    <wp:lineTo x="3762" y="2398"/>
                    <wp:lineTo x="5406" y="1449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49"/>
                    <wp:lineTo x="17862" y="2398"/>
                    <wp:lineTo x="19227" y="3763"/>
                    <wp:lineTo x="20175" y="5408"/>
                    <wp:lineTo x="21124" y="7052"/>
                    <wp:lineTo x="21624" y="8917"/>
                    <wp:lineTo x="21624" y="10815"/>
                    <wp:lineTo x="21624" y="10815"/>
                  </wp:wrapPolygon>
                </wp:wrapTight>
                <wp:docPr id="1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ccffcc" stroked="t" o:allowincell="f" style="position:absolute;margin-left:135pt;margin-top:11.2pt;width:44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5780</wp:posOffset>
                </wp:positionH>
                <wp:positionV relativeFrom="paragraph">
                  <wp:posOffset>370205</wp:posOffset>
                </wp:positionV>
                <wp:extent cx="1714500" cy="680720"/>
                <wp:effectExtent l="13335" t="5715" r="13970" b="29210"/>
                <wp:wrapTight wrapText="bothSides">
                  <wp:wrapPolygon edited="0">
                    <wp:start x="10800" y="0"/>
                    <wp:lineTo x="21608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18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076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 нарушений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0" fillcolor="#ccffcc" stroked="t" o:allowincell="f" style="position:absolute;margin-left:-41.4pt;margin-top:29.15pt;width:134.95pt;height:53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 нарушений 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70840</wp:posOffset>
                </wp:positionV>
                <wp:extent cx="1823720" cy="685800"/>
                <wp:effectExtent l="13970" t="5715" r="14605" b="29210"/>
                <wp:wrapTight wrapText="bothSides">
                  <wp:wrapPolygon edited="0">
                    <wp:start x="10800" y="0"/>
                    <wp:lineTo x="21608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19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68580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наруш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" fillcolor="#ccffcc" stroked="t" o:allowincell="f" style="position:absolute;margin-left:225pt;margin-top:29.2pt;width:143.55pt;height:5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нарушения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285240</wp:posOffset>
                </wp:positionV>
                <wp:extent cx="800100" cy="457200"/>
                <wp:effectExtent l="5080" t="5080" r="5715" b="2857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20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и/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ccffcc" stroked="t" o:allowincell="f" style="position:absolute;margin-left:270pt;margin-top:101.2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и/или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3456940</wp:posOffset>
                </wp:positionV>
                <wp:extent cx="800100" cy="457200"/>
                <wp:effectExtent l="5080" t="5080" r="5715" b="28575"/>
                <wp:wrapTight wrapText="bothSides">
                  <wp:wrapPolygon edited="0">
                    <wp:start x="21617" y="10815"/>
                    <wp:lineTo x="21617" y="12713"/>
                    <wp:lineTo x="21118" y="14578"/>
                    <wp:lineTo x="20169" y="16223"/>
                    <wp:lineTo x="19220" y="17867"/>
                    <wp:lineTo x="17856" y="19232"/>
                    <wp:lineTo x="16213" y="20181"/>
                    <wp:lineTo x="14570" y="21130"/>
                    <wp:lineTo x="12706" y="21630"/>
                    <wp:lineTo x="10809" y="21630"/>
                    <wp:lineTo x="8911" y="21630"/>
                    <wp:lineTo x="7047" y="21130"/>
                    <wp:lineTo x="5404" y="20181"/>
                    <wp:lineTo x="3761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1" y="2398"/>
                    <wp:lineTo x="5404" y="1449"/>
                    <wp:lineTo x="7047" y="500"/>
                    <wp:lineTo x="8911" y="0"/>
                    <wp:lineTo x="10809" y="0"/>
                    <wp:lineTo x="12706" y="0"/>
                    <wp:lineTo x="14570" y="500"/>
                    <wp:lineTo x="16213" y="1449"/>
                    <wp:lineTo x="17856" y="2398"/>
                    <wp:lineTo x="19220" y="3763"/>
                    <wp:lineTo x="20169" y="5408"/>
                    <wp:lineTo x="21118" y="7052"/>
                    <wp:lineTo x="21617" y="8917"/>
                    <wp:lineTo x="21617" y="10815"/>
                    <wp:lineTo x="21617" y="10815"/>
                  </wp:wrapPolygon>
                </wp:wrapTight>
                <wp:docPr id="21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#ccffcc" stroked="t" o:allowincell="f" style="position:absolute;margin-left:279pt;margin-top:272.2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4820</wp:posOffset>
                </wp:positionH>
                <wp:positionV relativeFrom="paragraph">
                  <wp:posOffset>3685540</wp:posOffset>
                </wp:positionV>
                <wp:extent cx="1480820" cy="689610"/>
                <wp:effectExtent l="11430" t="5715" r="12065" b="29210"/>
                <wp:wrapTight wrapText="bothSides">
                  <wp:wrapPolygon edited="0">
                    <wp:start x="10800" y="0"/>
                    <wp:lineTo x="21609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22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68976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обходима провер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ccffcc" stroked="t" o:allowincell="f" style="position:absolute;margin-left:336.6pt;margin-top:290.2pt;width:116.55pt;height:54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обходима проверка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0345</wp:posOffset>
                </wp:positionH>
                <wp:positionV relativeFrom="paragraph">
                  <wp:posOffset>3432810</wp:posOffset>
                </wp:positionV>
                <wp:extent cx="1824355" cy="909320"/>
                <wp:effectExtent l="11430" t="5715" r="10795" b="29210"/>
                <wp:wrapTight wrapText="bothSides">
                  <wp:wrapPolygon edited="0">
                    <wp:start x="10800" y="0"/>
                    <wp:lineTo x="21604" y="10800"/>
                    <wp:lineTo x="10800" y="21615"/>
                    <wp:lineTo x="-4" y="10800"/>
                    <wp:lineTo x="10800" y="0"/>
                    <wp:lineTo x="10800" y="0"/>
                  </wp:wrapPolygon>
                </wp:wrapTight>
                <wp:docPr id="23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909360"/>
                        </a:xfrm>
                        <a:prstGeom prst="diamond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 необходимости в проверк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#ccffcc" stroked="t" o:allowincell="f" style="position:absolute;margin-left:117.35pt;margin-top:270.3pt;width:143.6pt;height:71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 необходимости в проверке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4347210</wp:posOffset>
                </wp:positionV>
                <wp:extent cx="571500" cy="342900"/>
                <wp:effectExtent l="5080" t="5080" r="5715" b="28575"/>
                <wp:wrapTight wrapText="bothSides">
                  <wp:wrapPolygon edited="0">
                    <wp:start x="21624" y="10820"/>
                    <wp:lineTo x="21624" y="12719"/>
                    <wp:lineTo x="21124" y="14585"/>
                    <wp:lineTo x="20175" y="16230"/>
                    <wp:lineTo x="19227" y="17875"/>
                    <wp:lineTo x="17862" y="19241"/>
                    <wp:lineTo x="16218" y="20190"/>
                    <wp:lineTo x="14574" y="21140"/>
                    <wp:lineTo x="12710" y="21640"/>
                    <wp:lineTo x="10812" y="21640"/>
                    <wp:lineTo x="8914" y="21640"/>
                    <wp:lineTo x="7050" y="21140"/>
                    <wp:lineTo x="5406" y="20190"/>
                    <wp:lineTo x="3762" y="19241"/>
                    <wp:lineTo x="2397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7" y="3765"/>
                    <wp:lineTo x="3762" y="2399"/>
                    <wp:lineTo x="5406" y="1450"/>
                    <wp:lineTo x="7050" y="500"/>
                    <wp:lineTo x="8914" y="0"/>
                    <wp:lineTo x="10812" y="0"/>
                    <wp:lineTo x="12710" y="0"/>
                    <wp:lineTo x="14574" y="500"/>
                    <wp:lineTo x="16218" y="1450"/>
                    <wp:lineTo x="17862" y="2399"/>
                    <wp:lineTo x="19227" y="3765"/>
                    <wp:lineTo x="20175" y="5410"/>
                    <wp:lineTo x="21124" y="7055"/>
                    <wp:lineTo x="21624" y="8921"/>
                    <wp:lineTo x="21624" y="10820"/>
                    <wp:lineTo x="21624" y="10820"/>
                  </wp:wrapPolygon>
                </wp:wrapTight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#ccffcc" stroked="t" o:allowincell="f" style="position:absolute;margin-left:261pt;margin-top:342.3pt;width:44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ли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0</wp:posOffset>
                </wp:positionV>
                <wp:extent cx="915035" cy="229235"/>
                <wp:effectExtent l="3175" t="12700" r="0" b="50165"/>
                <wp:wrapNone/>
                <wp:docPr id="25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80pt;margin-top:21.5pt;width:72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31520</wp:posOffset>
                </wp:positionH>
                <wp:positionV relativeFrom="paragraph">
                  <wp:posOffset>243205</wp:posOffset>
                </wp:positionV>
                <wp:extent cx="914400" cy="228600"/>
                <wp:effectExtent l="0" t="0" r="0" b="0"/>
                <wp:wrapNone/>
                <wp:docPr id="26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57.6pt;margin-top:19.15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7620</wp:posOffset>
                </wp:positionH>
                <wp:positionV relativeFrom="paragraph">
                  <wp:posOffset>1056005</wp:posOffset>
                </wp:positionV>
                <wp:extent cx="1270" cy="229235"/>
                <wp:effectExtent l="56515" t="635" r="57150" b="19685"/>
                <wp:wrapNone/>
                <wp:docPr id="27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00.6pt;margin-top:83.1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045210</wp:posOffset>
                </wp:positionV>
                <wp:extent cx="1270" cy="1372235"/>
                <wp:effectExtent l="57150" t="635" r="56515" b="19685"/>
                <wp:wrapNone/>
                <wp:docPr id="28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18pt;margin-top:82.3pt;width:0.05pt;height:10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1416050</wp:posOffset>
                </wp:positionV>
                <wp:extent cx="572135" cy="1270"/>
                <wp:effectExtent l="0" t="56515" r="635" b="76835"/>
                <wp:wrapNone/>
                <wp:docPr id="2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0pt;margin-top:111.5pt;width:44.95pt;height:0.1pt;flip:x;mso-position-horizontal:lef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416050</wp:posOffset>
                </wp:positionV>
                <wp:extent cx="571500" cy="0"/>
                <wp:effectExtent l="0" t="12700" r="0" b="32385"/>
                <wp:wrapNone/>
                <wp:docPr id="3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1.5pt" to="377.95pt,111.5pt" ID="Прямая соединительная линия 4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0</wp:posOffset>
                </wp:positionV>
                <wp:extent cx="0" cy="0"/>
                <wp:effectExtent l="12700" t="12700" r="12700" b="32385"/>
                <wp:wrapNone/>
                <wp:docPr id="31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5pt" to="369pt,30.5pt" ID="Прямая соединительная линия 4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0" cy="1143000"/>
                <wp:effectExtent l="12700" t="0" r="12700" b="19685"/>
                <wp:wrapNone/>
                <wp:docPr id="3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0.5pt" to="378pt,120.45pt" ID="Прямая соединительная линия 4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0</wp:posOffset>
                </wp:positionV>
                <wp:extent cx="229235" cy="1270"/>
                <wp:effectExtent l="635" t="56515" r="0" b="76835"/>
                <wp:wrapNone/>
                <wp:docPr id="3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78pt;margin-top:30.5pt;width:18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0</wp:posOffset>
                </wp:positionV>
                <wp:extent cx="229235" cy="1270"/>
                <wp:effectExtent l="635" t="56515" r="0" b="76835"/>
                <wp:wrapNone/>
                <wp:docPr id="3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78pt;margin-top:120.5pt;width:18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0</wp:posOffset>
                </wp:positionV>
                <wp:extent cx="1270" cy="572135"/>
                <wp:effectExtent l="56515" t="635" r="57150" b="19685"/>
                <wp:wrapNone/>
                <wp:docPr id="35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51pt;margin-top:111.5pt;width:0.05pt;height:45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2531110</wp:posOffset>
                </wp:positionV>
                <wp:extent cx="229235" cy="229235"/>
                <wp:effectExtent l="0" t="9525" r="9525" b="19685"/>
                <wp:wrapNone/>
                <wp:docPr id="36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333pt;margin-top:199.3pt;width:17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3216910</wp:posOffset>
                </wp:positionV>
                <wp:extent cx="1270" cy="229235"/>
                <wp:effectExtent l="56515" t="635" r="57150" b="19685"/>
                <wp:wrapNone/>
                <wp:docPr id="37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5pt;margin-top:253.3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1820</wp:posOffset>
                </wp:positionH>
                <wp:positionV relativeFrom="paragraph">
                  <wp:posOffset>3684905</wp:posOffset>
                </wp:positionV>
                <wp:extent cx="343535" cy="114935"/>
                <wp:effectExtent l="0" t="12065" r="4445" b="41275"/>
                <wp:wrapNone/>
                <wp:docPr id="3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46.6pt;margin-top:290.15pt;width:26.95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4820</wp:posOffset>
                </wp:positionH>
                <wp:positionV relativeFrom="paragraph">
                  <wp:posOffset>3557905</wp:posOffset>
                </wp:positionV>
                <wp:extent cx="457835" cy="229235"/>
                <wp:effectExtent l="5715" t="11430" r="0" b="24765"/>
                <wp:wrapNone/>
                <wp:docPr id="3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36.6pt;margin-top:280.15pt;width:36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8920</wp:posOffset>
                </wp:positionH>
                <wp:positionV relativeFrom="paragraph">
                  <wp:posOffset>4142105</wp:posOffset>
                </wp:positionV>
                <wp:extent cx="686435" cy="229235"/>
                <wp:effectExtent l="4445" t="12065" r="0" b="41275"/>
                <wp:wrapNone/>
                <wp:docPr id="4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19.6pt;margin-top:326.15pt;width:54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4616450</wp:posOffset>
                </wp:positionV>
                <wp:extent cx="0" cy="114300"/>
                <wp:effectExtent l="12700" t="0" r="12700" b="19685"/>
                <wp:wrapNone/>
                <wp:docPr id="41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3.5pt" to="279pt,372.45pt" ID="Прямая соединительная линия 57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4730750</wp:posOffset>
                </wp:positionV>
                <wp:extent cx="572135" cy="1270"/>
                <wp:effectExtent l="635" t="56515" r="0" b="76835"/>
                <wp:wrapNone/>
                <wp:docPr id="4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79pt;margin-top:372.5pt;width:4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4616450</wp:posOffset>
                </wp:positionV>
                <wp:extent cx="229235" cy="229235"/>
                <wp:effectExtent l="0" t="9525" r="9525" b="19685"/>
                <wp:wrapNone/>
                <wp:docPr id="4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52pt;margin-top:363.5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0</wp:posOffset>
                </wp:positionV>
                <wp:extent cx="0" cy="1714500"/>
                <wp:effectExtent l="12700" t="0" r="12700" b="19685"/>
                <wp:wrapNone/>
                <wp:docPr id="44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2.5pt" to="81pt,237.45pt" ID="Прямая соединительная линия 6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85900</wp:posOffset>
                </wp:positionH>
                <wp:positionV relativeFrom="paragraph">
                  <wp:posOffset>2861310</wp:posOffset>
                </wp:positionV>
                <wp:extent cx="1028700" cy="457200"/>
                <wp:effectExtent l="5080" t="5080" r="5715" b="28575"/>
                <wp:wrapTight wrapText="bothSides">
                  <wp:wrapPolygon edited="0">
                    <wp:start x="21613" y="10815"/>
                    <wp:lineTo x="21613" y="12713"/>
                    <wp:lineTo x="21114" y="14578"/>
                    <wp:lineTo x="20166" y="16223"/>
                    <wp:lineTo x="19217" y="17867"/>
                    <wp:lineTo x="17853" y="19232"/>
                    <wp:lineTo x="16210" y="20181"/>
                    <wp:lineTo x="14567" y="21130"/>
                    <wp:lineTo x="12704" y="21630"/>
                    <wp:lineTo x="10807" y="21630"/>
                    <wp:lineTo x="8910" y="21630"/>
                    <wp:lineTo x="7046" y="21130"/>
                    <wp:lineTo x="5403" y="20181"/>
                    <wp:lineTo x="3761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8"/>
                    <wp:lineTo x="21114" y="7052"/>
                    <wp:lineTo x="21613" y="8917"/>
                    <wp:lineTo x="21613" y="10815"/>
                    <wp:lineTo x="21613" y="10815"/>
                  </wp:wrapPolygon>
                </wp:wrapTight>
                <wp:docPr id="45" name="Овал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/ил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2" fillcolor="#ccffcc" stroked="t" o:allowincell="f" style="position:absolute;margin-left:117pt;margin-top:225.3pt;width:80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/или</w:t>
                      </w:r>
                    </w:p>
                  </w:txbxContent>
                </v:textbox>
                <v:fill o:detectmouseclick="t" type="solid" color2="#330033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730750</wp:posOffset>
                </wp:positionV>
                <wp:extent cx="914400" cy="0"/>
                <wp:effectExtent l="0" t="12700" r="0" b="32385"/>
                <wp:wrapNone/>
                <wp:docPr id="46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2.5pt" to="116.95pt,372.5pt" ID="Прямая соединительная линия 63" stroked="t" o:allowincell="f" style="position:absolute;flip:x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3244850</wp:posOffset>
                </wp:positionV>
                <wp:extent cx="1143000" cy="1486535"/>
                <wp:effectExtent l="10160" t="0" r="0" b="27940"/>
                <wp:wrapNone/>
                <wp:docPr id="47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148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45pt;margin-top:255.5pt;width:90pt;height:117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3016250</wp:posOffset>
                </wp:positionV>
                <wp:extent cx="457200" cy="0"/>
                <wp:effectExtent l="0" t="12700" r="0" b="32385"/>
                <wp:wrapNone/>
                <wp:docPr id="48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7.5pt" to="116.95pt,237.5pt" ID="Прямая соединительная линия 6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0</wp:posOffset>
                </wp:positionV>
                <wp:extent cx="343535" cy="1270"/>
                <wp:effectExtent l="635" t="56515" r="0" b="76835"/>
                <wp:wrapNone/>
                <wp:docPr id="49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81pt;margin-top:102.5pt;width:27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531110</wp:posOffset>
                </wp:positionV>
                <wp:extent cx="1270" cy="343535"/>
                <wp:effectExtent l="56515" t="0" r="57150" b="20320"/>
                <wp:wrapNone/>
                <wp:docPr id="5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162pt;margin-top:199.3pt;width:0.1pt;height:26.95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5157470</wp:posOffset>
                </wp:positionV>
                <wp:extent cx="5989320" cy="1905"/>
                <wp:effectExtent l="635" t="12700" r="635" b="32385"/>
                <wp:wrapNone/>
                <wp:docPr id="51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932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6.1pt" to="480.55pt,406.2pt" ID="Прямая соединительная линия 68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3445510</wp:posOffset>
                </wp:positionV>
                <wp:extent cx="1270" cy="1687195"/>
                <wp:effectExtent l="55880" t="0" r="57150" b="19685"/>
                <wp:wrapNone/>
                <wp:docPr id="5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8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9pt;margin-top:271.3pt;width:0.05pt;height:132.8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4931410</wp:posOffset>
                </wp:positionV>
                <wp:extent cx="0" cy="228600"/>
                <wp:effectExtent l="12700" t="0" r="12700" b="19685"/>
                <wp:wrapNone/>
                <wp:docPr id="5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88.3pt" to="414pt,406.25pt" ID="Прямая соединительная линия 70" stroked="t" o:allowincell="f" style="position:absolute;flip:y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0720</wp:posOffset>
                </wp:positionH>
                <wp:positionV relativeFrom="paragraph">
                  <wp:posOffset>4015105</wp:posOffset>
                </wp:positionV>
                <wp:extent cx="342900" cy="0"/>
                <wp:effectExtent l="0" t="12700" r="0" b="32385"/>
                <wp:wrapNone/>
                <wp:docPr id="5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16.15pt" to="480.55pt,316.15pt" ID="Прямая соединительная линия 7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194310</wp:posOffset>
                </wp:positionV>
                <wp:extent cx="1036320" cy="51752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2895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right="0" w:hanging="0"/>
                              <w:jc w:val="center"/>
                              <w:rPr/>
                            </w:pPr>
                            <w:r>
                              <w:rPr/>
                              <w:t>Выдача 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82.5pt;height:41.65pt;mso-wrap-distance-left:9.05pt;mso-wrap-distance-right:9.05pt;mso-wrap-distance-top:0pt;mso-wrap-distance-bottom:0pt;margin-top:15.3pt;mso-position-vertical-relative:text;margin-left:395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ind w:left="-100" w:right="0" w:hanging="0"/>
                        <w:jc w:val="center"/>
                        <w:rPr/>
                      </w:pPr>
                      <w:r>
                        <w:rPr/>
                        <w:t>Выдача предста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075</wp:posOffset>
                </wp:positionH>
                <wp:positionV relativeFrom="paragraph">
                  <wp:posOffset>1161415</wp:posOffset>
                </wp:positionV>
                <wp:extent cx="149352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ициирование привлечения к ответ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18.5pt;height:46.5pt;mso-wrap-distance-left:9.05pt;mso-wrap-distance-right:9.05pt;mso-wrap-distance-top:0pt;mso-wrap-distance-bottom:0pt;margin-top:91.45pt;mso-position-vertical-relative:text;margin-left:107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ициирование привлечения к ответственност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1961515</wp:posOffset>
                </wp:positionV>
                <wp:extent cx="1493520" cy="5791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с иском о возмещении ущер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18.5pt;height:46.5pt;mso-wrap-distance-left:9.05pt;mso-wrap-distance-right:9.05pt;mso-wrap-distance-top:0pt;mso-wrap-distance-bottom:0pt;margin-top:154.45pt;mso-position-vertical-relative:text;margin-left:107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с иском о возмещении ущерб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2075815</wp:posOffset>
                </wp:positionV>
                <wp:extent cx="20650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63.5pt;height:37.5pt;mso-wrap-distance-left:9.05pt;mso-wrap-distance-right:9.05pt;mso-wrap-distance-top:0pt;mso-wrap-distance-bottom:0pt;margin-top:163.45pt;mso-position-vertical-relative:text;margin-left:296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66090</wp:posOffset>
                </wp:positionH>
                <wp:positionV relativeFrom="paragraph">
                  <wp:posOffset>2418715</wp:posOffset>
                </wp:positionV>
                <wp:extent cx="1379220" cy="103124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26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шение осуществления внутреннего муниципального финансов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09.5pt;height:82.1pt;mso-wrap-distance-left:9.05pt;mso-wrap-distance-right:9.05pt;mso-wrap-distance-top:0pt;mso-wrap-distance-bottom:0pt;margin-top:190.45pt;mso-position-vertical-relative:text;margin-left:-36.7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шение осуществления внутреннего муниципального финансов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2761615</wp:posOffset>
                </wp:positionV>
                <wp:extent cx="20650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исполнением предпис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63.5pt;height:37.5pt;mso-wrap-distance-left:9.05pt;mso-wrap-distance-right:9.05pt;mso-wrap-distance-top:0pt;mso-wrap-distance-bottom:0pt;margin-top:217.45pt;mso-position-vertical-relative:text;margin-left:251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исполнением предпис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4451985</wp:posOffset>
                </wp:positionV>
                <wp:extent cx="18364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вы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45.5pt;height:37.5pt;mso-wrap-distance-left:9.05pt;mso-wrap-distance-right:9.05pt;mso-wrap-distance-top:0pt;mso-wrap-distance-bottom:0pt;margin-top:350.55pt;mso-position-vertical-relative:text;margin-left:323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выполн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4566285</wp:posOffset>
                </wp:positionV>
                <wp:extent cx="1722120" cy="4648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писание не выполн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136.5pt;height:37.5pt;mso-wrap-distance-left:9.05pt;mso-wrap-distance-right:9.05pt;mso-wrap-distance-top:0pt;mso-wrap-distance-bottom:0pt;margin-top:359.55pt;mso-position-vertical-relative:text;margin-left:116.25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писание не выполне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9030</wp:posOffset>
                </wp:positionH>
                <wp:positionV relativeFrom="paragraph">
                  <wp:posOffset>158750</wp:posOffset>
                </wp:positionV>
                <wp:extent cx="1036320" cy="86931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8074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применении бюджетных мер прину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4A7EBB" strokeweight="0pt" style="position:absolute;rotation:-0;width:82.5pt;height:69.35pt;mso-wrap-distance-left:9.05pt;mso-wrap-distance-right:9.05pt;mso-wrap-distance-top:0pt;mso-wrap-distance-bottom:0pt;margin-top:12.5pt;mso-position-vertical-relative:text;margin-left:288.9pt;mso-position-horizontal-relative:text">
                <v:shadow on="t" color="#808080" offset="0.9pt,0.9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применении бюджетных мер принуж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</w:tblGrid>
      <w:tr>
        <w:trPr/>
        <w:tc>
          <w:tcPr>
            <w:tcW w:w="58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№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контрольной деятельности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поселка Золотухино на 20___ г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54"/>
        <w:gridCol w:w="1440"/>
        <w:gridCol w:w="1620"/>
        <w:gridCol w:w="2532"/>
        <w:gridCol w:w="2300"/>
        <w:gridCol w:w="2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/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контро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928"/>
        <w:gridCol w:w="4651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45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ПОСЕЛКА ЗОЛОТУХИН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u w:val="single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Золотухино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О назначении ____________________________</w:t>
      </w:r>
    </w:p>
    <w:p>
      <w:pPr>
        <w:pStyle w:val="Normal"/>
        <w:rPr/>
      </w:pPr>
      <w:r>
        <w:rPr>
          <w:sz w:val="24"/>
          <w:szCs w:val="24"/>
        </w:rPr>
        <w:t>(указывается      наименование      контрольного</w:t>
      </w:r>
    </w:p>
    <w:p>
      <w:pPr>
        <w:pStyle w:val="Normal"/>
        <w:rPr/>
      </w:pPr>
      <w:r>
        <w:rPr>
          <w:sz w:val="24"/>
          <w:szCs w:val="24"/>
        </w:rPr>
        <w:t>мероприятия, далее - контрольное мероприят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Федерально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(далее - Федеральный закон о контрактной систем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ок Золотухино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олотухинского района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Федерально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(далее - Федеральный закон о контрактной системе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ровести контрольное мероприятие в отношении объекта контроля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полное наименование объекта контроля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 место нахождения объекта контрол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Определить следующие параметры контрольного мероприятия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) Проверяемый период: 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) Тема контрольного мероприятия: _____________________________________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) Вид контроля: 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4) Метод контроля: ________________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снование проведения контрольного мероприятия: 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Назначить лицом(ми), уполномоченным(ми) на проведение проверки: 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4"/>
          <w:szCs w:val="24"/>
        </w:rPr>
        <w:t>____________________________________________________________________ 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>5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4"/>
          <w:szCs w:val="24"/>
        </w:rPr>
        <w:t>____________________________________________________________________ (фамилия, имя, отчество (последнее – при наличии), должности привлекаемых к проведению проверки экспертов и (или) наименование экспертной организации с указанием реквизитов свидетельства об аккредитации и наименования органа по аккредитации, выдавшего свидетельство об аккредитации)</w:t>
      </w:r>
    </w:p>
    <w:p>
      <w:pPr>
        <w:pStyle w:val="Normal"/>
        <w:autoSpaceDE w:val="false"/>
        <w:spacing w:before="240" w:after="0"/>
        <w:rPr/>
      </w:pPr>
      <w:r>
        <w:rPr>
          <w:sz w:val="24"/>
          <w:szCs w:val="24"/>
        </w:rPr>
        <w:t>6. Срок подготовки к проведению контрольного мероприятия: ________________</w:t>
      </w:r>
    </w:p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7. Срок проведения контрольного мероприятия: ______________________________ дней с «____» __________ _____г. по «____» ________________ _____ 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8. Перечень документов, представление которых объектом контроля необходимо для достижения целей и задач проведения проверки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9. Контроль за исполнением настоящего распоряжения возложить на 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(Ф. И. 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должностного лиц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 Распоряжение вступает в силу с _____________________________________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>( дат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00"/>
        <w:gridCol w:w="3000"/>
      </w:tblGrid>
      <w:tr>
        <w:trPr/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Золотухино</w:t>
            </w:r>
          </w:p>
        </w:tc>
        <w:tc>
          <w:tcPr>
            <w:tcW w:w="2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      </w:t>
      </w:r>
    </w:p>
    <w:tbl>
      <w:tblPr>
        <w:tblW w:w="545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» ___________ _______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right="505" w:firstLine="409"/>
        <w:jc w:val="both"/>
        <w:rPr/>
      </w:pPr>
      <w:r>
        <w:rPr>
          <w:sz w:val="24"/>
          <w:szCs w:val="24"/>
        </w:rPr>
        <w:t xml:space="preserve">1. Основание проведения контрольного мероприятия: распоряжение Администрации поселка Золотухино от «____» № ______ «___________________________________________________» </w:t>
      </w:r>
    </w:p>
    <w:p>
      <w:pPr>
        <w:pStyle w:val="Normal"/>
        <w:ind w:left="300" w:right="505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контроля: ______________________________</w:t>
      </w:r>
    </w:p>
    <w:p>
      <w:pPr>
        <w:pStyle w:val="Normal"/>
        <w:ind w:left="300" w:right="505" w:hanging="0"/>
        <w:jc w:val="both"/>
        <w:rPr/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ind w:left="300" w:right="505" w:hanging="0"/>
        <w:jc w:val="both"/>
        <w:rPr>
          <w:sz w:val="24"/>
          <w:szCs w:val="24"/>
        </w:rPr>
      </w:pPr>
      <w:r>
        <w:rPr>
          <w:sz w:val="24"/>
          <w:szCs w:val="24"/>
        </w:rPr>
        <w:t>3. Вид контроля: _______________________________________________</w:t>
      </w:r>
    </w:p>
    <w:p>
      <w:pPr>
        <w:pStyle w:val="Normal"/>
        <w:ind w:left="300" w:right="505" w:hanging="0"/>
        <w:jc w:val="both"/>
        <w:rPr/>
      </w:pPr>
      <w:r>
        <w:rPr>
          <w:sz w:val="24"/>
          <w:szCs w:val="24"/>
        </w:rPr>
        <w:t xml:space="preserve">4. Метод проведения контрольного мероприятия: ___________________ </w:t>
      </w:r>
    </w:p>
    <w:p>
      <w:pPr>
        <w:pStyle w:val="Normal"/>
        <w:ind w:left="300" w:right="505" w:hanging="0"/>
        <w:jc w:val="both"/>
        <w:rPr/>
      </w:pPr>
      <w:r>
        <w:rPr>
          <w:sz w:val="24"/>
          <w:szCs w:val="24"/>
        </w:rPr>
        <w:t>5. Тема контрольного мероприятия _______________________________</w:t>
      </w:r>
    </w:p>
    <w:p>
      <w:pPr>
        <w:pStyle w:val="Normal"/>
        <w:ind w:left="300" w:right="5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оверяемый период: 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вопросов, подлежащих изучению в ходе проведения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33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вопроса, подлежащего исследованию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3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14"/>
        <w:gridCol w:w="3816"/>
      </w:tblGrid>
      <w:tr>
        <w:trPr/>
        <w:tc>
          <w:tcPr>
            <w:tcW w:w="28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9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63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контрольного мероприя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                                                          «____» _______ ____г.  </w:t>
      </w:r>
      <w:r>
        <w:rPr>
          <w:sz w:val="24"/>
          <w:szCs w:val="24"/>
        </w:rPr>
        <w:t>(место составления)                                                                       (дата сост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ведомляем, что в отношении ___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место нахождения объекта контроля)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, регламентирующих бюджетные правоотно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контроля: 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ведения контрольного мероприятия: 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: 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контрольного мероприятия: _________________ дне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«____» __________ _____г. по «____» ________________ _____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tabs>
          <w:tab w:val="clear" w:pos="709"/>
          <w:tab w:val="left" w:pos="7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ая копия распоряжения Администрации поселка Золотухино от « __ » _____ ____ г. №____  «__________________________». </w:t>
      </w:r>
    </w:p>
    <w:p>
      <w:pPr>
        <w:pStyle w:val="Normal"/>
        <w:tabs>
          <w:tab w:val="clear" w:pos="709"/>
          <w:tab w:val="left" w:pos="73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71"/>
        <w:gridCol w:w="3165"/>
      </w:tblGrid>
      <w:tr>
        <w:trPr/>
        <w:tc>
          <w:tcPr>
            <w:tcW w:w="39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48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№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ОЗНАКОМ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контроля о проведении контрольного мероприяти</w:t>
      </w:r>
      <w:r>
        <w:rPr>
          <w:rFonts w:cs="Arial" w:ascii="Arial" w:hAnsi="Arial"/>
          <w:b/>
          <w:sz w:val="28"/>
          <w:szCs w:val="28"/>
        </w:rPr>
        <w:t>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400"/>
        <w:gridCol w:w="2465"/>
        <w:gridCol w:w="2465"/>
        <w:gridCol w:w="2370"/>
        <w:gridCol w:w="23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муниципального правового акта о назначении контрольного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способ направления уведомления о назначении контрольного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получении уведомления о назначении контрольного мероприятия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-76" w:hanging="0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20" w:after="1080"/>
      <w:ind w:hanging="2180"/>
      <w:jc w:val="both"/>
    </w:pPr>
    <w:rPr>
      <w:sz w:val="26"/>
      <w:szCs w:val="26"/>
      <w:shd w:fill="FFFFFF" w:val="clear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www.soln46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adm.rku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0:00Z</dcterms:created>
  <dc:creator>User1</dc:creator>
  <dc:description/>
  <cp:keywords/>
  <dc:language>en-US</dc:language>
  <cp:lastModifiedBy>Computer</cp:lastModifiedBy>
  <cp:lastPrinted>2016-03-14T15:37:00Z</cp:lastPrinted>
  <dcterms:modified xsi:type="dcterms:W3CDTF">2016-03-14T12:46:00Z</dcterms:modified>
  <cp:revision>17</cp:revision>
  <dc:subject/>
  <dc:title>Акт финансового контроля</dc:title>
</cp:coreProperties>
</file>