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ЗОЛОТУХИНО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7.02.2012 г.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Золотух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обществе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и правонарушений</w:t>
      </w:r>
    </w:p>
    <w:p>
      <w:pPr>
        <w:pStyle w:val="Normal"/>
        <w:rPr/>
      </w:pPr>
      <w:r>
        <w:rPr>
          <w:sz w:val="28"/>
          <w:szCs w:val="28"/>
        </w:rPr>
        <w:t>при администрации поселка Золотух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Закона Курской области от 27.07.2006 г. № 55-ЗКО  «Об Общественных советах профилактики правонарушений в Курской области» в редакции Закона Курской области от 21.06.2011 № 43-ЗКО и ст. 3 Устава муниципального образования «поселок Золотухино»,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Утвердить Положение об Общественном совете при администрации поселка Золотухино. (Приложение № 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Общественного совета при администрации поселка Золотухино.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главы поселка Золотухино от 07.02.2008 г. №70 «О создании Общественного совета профилактики правонарушений на территории поселка Золотухи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поселка Золотухино                                           А.Ф. Жма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46:00Z</dcterms:created>
  <dc:creator>Наталья</dc:creator>
  <dc:description/>
  <dc:language>en-US</dc:language>
  <cp:lastModifiedBy>Наталья</cp:lastModifiedBy>
  <cp:lastPrinted>2012-02-09T14:42:00Z</cp:lastPrinted>
  <dcterms:modified xsi:type="dcterms:W3CDTF">2012-02-09T11:49:00Z</dcterms:modified>
  <cp:revision>5</cp:revision>
  <dc:subject/>
  <dc:title>АДМИНИСТРАЦИЯ ПОСЕЛКА ЗОЛОТУХИНО</dc:title>
</cp:coreProperties>
</file>