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ПОСЕЛКА  ЗОЛОТУХИНО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АДЦАТОЕ  ЗАСЕДАНИЕ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20.02.2019 г. №10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Золотухино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екте решения Собрания 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утатов поселка Золотухино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исполнении бюджета поселка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Золотухино за 2018 год»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«поселок Золотухино» Золотухинского района Курской области Собрание депутатов поселка Золотухино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проект Решения Собрания депутатов поселка Золотухино «Об исполнении бюджета поселка Золотухино за 2018 год» на обсуждение граждан, проживающих на территории поселка Золотухино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ст проекта Решения Собрания депутатов поселка Золотухино «Об исполнении бюджета поселка Золотухино за 2018 год» разместить на сайте Администрации поселка Золотухино и обнародовать для его обсуждения гражданами, проживающими на территории поселка Золотухино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ратиться к гражданам, проживающим на территории поселка Золотухино, принять активное участие в обсуждении проекта Решения Собрания депутатов поселка Золотухино «Об исполнении бюджета поселка Золотухино за 2018 год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состав комиссии по обсуждению проекта Решения Собрания депутатов поселка Золотухино «Об исполнении бюджета поселка Золотухино за 2018 год», приему и учету предложений по нему согласно приложению №1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и по обсуждению проекта Решения Собрания депутатов поселка Золотухино «Об исполнении бюджета поселка Золотухино за 2018 год», приему и учету предложений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ить и систематизировать предложения по проекту Решения Собрания депутатов поселка Золотухино «Об исполнении бюджета поселка Золотухино за 2018 год»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ные и систематизированные материалы представить Собранию депутатов поселка Золотухино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Порядок учета предложений по проекту Решения Собрании депутатов поселка Золотухино «Об исполнении бюджета поселка Золотухино за 2018 год» согласно приложению №2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Порядок участия граждан в обсуждении проекта Решения Собрания депутатов поселка Золотухино «Об исполнении бюджета поселка Золотухино за 2018 год» согласно приложению №3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его подписа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Золотухино                                                                     Н.В. Бельчиков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Золотухино                                                          Н.И. Епишев 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Style16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 решением Собрания депутатов</w:t>
      </w:r>
    </w:p>
    <w:p>
      <w:pPr>
        <w:pStyle w:val="Style16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ка  Золотухино  от  </w:t>
        <w:softHyphen/>
        <w:softHyphen/>
        <w:t>20.02.2019 №100</w:t>
      </w:r>
    </w:p>
    <w:p>
      <w:pPr>
        <w:pStyle w:val="Style16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</w:t>
      </w:r>
    </w:p>
    <w:p>
      <w:pPr>
        <w:pStyle w:val="Style16"/>
        <w:tabs>
          <w:tab w:val="clear" w:pos="708"/>
          <w:tab w:val="left" w:pos="57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бсуждению проекта Решения Собрания депутатов поселка Золотухино «Об исполнении бюджета поселка Золотухино за 2018 год», </w:t>
      </w:r>
    </w:p>
    <w:p>
      <w:pPr>
        <w:pStyle w:val="Style16"/>
        <w:tabs>
          <w:tab w:val="clear" w:pos="708"/>
          <w:tab w:val="left" w:pos="57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у и учету предложений по нему</w:t>
      </w:r>
    </w:p>
    <w:p>
      <w:pPr>
        <w:pStyle w:val="Style16"/>
        <w:tabs>
          <w:tab w:val="clear" w:pos="708"/>
          <w:tab w:val="left" w:pos="57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767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вдеев А.А.     – заместитель главы поселка Золотухино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767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нькова В.В. – заместитель главы поселка Золотухино - главный бухгалтер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а Л.С.. – председатель постоянной планово-бюджетной комисс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ушков В.М. – депутат Собрания депутатов поселка Золотухино.</w:t>
      </w:r>
    </w:p>
    <w:p>
      <w:pPr>
        <w:pStyle w:val="Style16"/>
        <w:tabs>
          <w:tab w:val="clear" w:pos="708"/>
          <w:tab w:val="left" w:pos="5767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2</w:t>
      </w:r>
    </w:p>
    <w:p>
      <w:pPr>
        <w:pStyle w:val="Style16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 решением Собрания депутатов</w:t>
      </w:r>
    </w:p>
    <w:p>
      <w:pPr>
        <w:pStyle w:val="Style16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ка Золотухино от 20.02.2019 №100</w:t>
      </w:r>
    </w:p>
    <w:p>
      <w:pPr>
        <w:pStyle w:val="Style16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учета предложений по проекту Решения Собрания депутатов поселка Золотухино «Об исполнении бюджета поселка Золотухино </w:t>
      </w:r>
    </w:p>
    <w:p>
      <w:pPr>
        <w:pStyle w:val="Style16"/>
        <w:tabs>
          <w:tab w:val="clear" w:pos="708"/>
          <w:tab w:val="left" w:pos="576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18 год»</w:t>
      </w:r>
    </w:p>
    <w:p>
      <w:pPr>
        <w:pStyle w:val="Style16"/>
        <w:tabs>
          <w:tab w:val="clear" w:pos="708"/>
          <w:tab w:val="left" w:pos="57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определяет порядок учета предложений по обнародованию в местах, отведенных для обнародования проекта Решения Собрания депутатов поселка Золотухино «Об исполнении бюджета поселка Золотухино за 2018 год» (далее проект решения об отчете).</w:t>
      </w:r>
    </w:p>
    <w:p>
      <w:pPr>
        <w:pStyle w:val="Style16"/>
        <w:tabs>
          <w:tab w:val="clear" w:pos="708"/>
          <w:tab w:val="left" w:pos="5767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едложения по проекту Решения об отчете вносятся гражданами, проживающими на территории поселка Золотухино, как от индивидуальных авторов, так и от коллективов.</w:t>
      </w:r>
    </w:p>
    <w:p>
      <w:pPr>
        <w:pStyle w:val="Style16"/>
        <w:tabs>
          <w:tab w:val="clear" w:pos="708"/>
          <w:tab w:val="left" w:pos="5767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Предложения по проекту Решения об отчете вносятся в комиссию по обсуждению проекта Решения Собрания депутатов поселка «Об исполнении бюджета поселка Золотухино за 2018 год», приему и учету предложений по нему в письменном виде по адресу: Курская область, п. Золотухино, ул. Орджоникидзе,3, Администрация поселка Золотухино и рассматривается ею в соответствии с настоящим Порядком.</w:t>
      </w:r>
    </w:p>
    <w:p>
      <w:pPr>
        <w:pStyle w:val="Style16"/>
        <w:tabs>
          <w:tab w:val="clear" w:pos="708"/>
          <w:tab w:val="left" w:pos="5767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Предложения по проекту Решения об отчете вносятся в комиссию в течение 20 дней со дня его обнародования в местах, отведенных для обнародования.</w:t>
      </w:r>
    </w:p>
    <w:p>
      <w:pPr>
        <w:pStyle w:val="Style16"/>
        <w:tabs>
          <w:tab w:val="clear" w:pos="708"/>
          <w:tab w:val="left" w:pos="5767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Поступившие предложения регистрируются комиссией в день поступления.</w:t>
      </w:r>
    </w:p>
    <w:p>
      <w:pPr>
        <w:pStyle w:val="Style16"/>
        <w:tabs>
          <w:tab w:val="clear" w:pos="708"/>
          <w:tab w:val="left" w:pos="5767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едложения по проекту Решения об отчете, внесенные с нарушением положений и сроков, установленных настоящим Порядком, не рассматриваются.</w:t>
      </w:r>
    </w:p>
    <w:p>
      <w:pPr>
        <w:pStyle w:val="Style16"/>
        <w:tabs>
          <w:tab w:val="clear" w:pos="708"/>
          <w:tab w:val="left" w:pos="5767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поселка Золотухино в течение 2 дней со дня завершения приема предложений.</w:t>
      </w:r>
    </w:p>
    <w:p>
      <w:pPr>
        <w:pStyle w:val="Style16"/>
        <w:tabs>
          <w:tab w:val="clear" w:pos="708"/>
          <w:tab w:val="left" w:pos="5767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Style16"/>
        <w:tabs>
          <w:tab w:val="clear" w:pos="708"/>
          <w:tab w:val="left" w:pos="5767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3</w:t>
      </w:r>
    </w:p>
    <w:p>
      <w:pPr>
        <w:pStyle w:val="Style16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 решением Собрания депутатов</w:t>
      </w:r>
    </w:p>
    <w:p>
      <w:pPr>
        <w:pStyle w:val="Style16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ка Золотухино от 20.02.2019 №100</w:t>
      </w:r>
    </w:p>
    <w:p>
      <w:pPr>
        <w:pStyle w:val="Style16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участия граждан в обсуждении проекта Решения Собрания депутатов поселка Золотухино «Об исполнении бюджета поселка Золотухино за 2018 год»</w:t>
      </w:r>
    </w:p>
    <w:p>
      <w:pPr>
        <w:pStyle w:val="Style16"/>
        <w:tabs>
          <w:tab w:val="clear" w:pos="708"/>
          <w:tab w:val="left" w:pos="576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поселка Золотухино «Об исполнении бюджета поселка Золотухино за 2018 год».</w:t>
      </w:r>
    </w:p>
    <w:p>
      <w:pPr>
        <w:pStyle w:val="Style16"/>
        <w:tabs>
          <w:tab w:val="clear" w:pos="708"/>
          <w:tab w:val="left" w:pos="5767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суждение проекта Решения Собрания депутатов поселка Золотухино «Об исполнении бюджета поселка Золотухино за 2018 год» начинается со дня его обнародования в местах, отведенных для обнародования.</w:t>
      </w:r>
    </w:p>
    <w:p>
      <w:pPr>
        <w:pStyle w:val="Style16"/>
        <w:tabs>
          <w:tab w:val="clear" w:pos="708"/>
          <w:tab w:val="left" w:pos="5767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 обсуждения составляет 20 дней со дня обнародования, в местах, отведенных для обнародования проекта Решения Собрания депутатов поселка Золотухино «Об исполнении бюджета поселка Золотухино за 2018 год».</w:t>
      </w:r>
    </w:p>
    <w:p>
      <w:pPr>
        <w:pStyle w:val="Style16"/>
        <w:tabs>
          <w:tab w:val="clear" w:pos="708"/>
          <w:tab w:val="left" w:pos="5767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Все предложения граждан по существу обсуждаемых вопросов направляются в комиссию по обсуждению проекта Решения Собрания депутатов поселка Золотухино «Об исполнении бюджета поселка Золотухино за 2018 год», приему и учету предложений по нему (далее комиссия), расположенному по адресу: Курская область, п. Золотухино. ул. Орджоникидзе, д. 3, Администрация поселка Золотухино.</w:t>
      </w:r>
    </w:p>
    <w:p>
      <w:pPr>
        <w:pStyle w:val="Style16"/>
        <w:tabs>
          <w:tab w:val="clear" w:pos="708"/>
          <w:tab w:val="left" w:pos="5767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Обсуждения гражданами проекта Решения Собрания депутатов поселка Золотухино «Об исполнении бюджета поселка Золотухино за 2018 год» может проводится также путем коллективных обсуждений, проводимых в организациях поселка Золотухино.</w:t>
      </w:r>
    </w:p>
    <w:p>
      <w:pPr>
        <w:pStyle w:val="Style16"/>
        <w:tabs>
          <w:tab w:val="clear" w:pos="708"/>
          <w:tab w:val="left" w:pos="5767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оселка Золотухино «Об исполнении бюджета поселка Золотухино за 2018 год».</w:t>
      </w:r>
    </w:p>
    <w:p>
      <w:pPr>
        <w:pStyle w:val="Style16"/>
        <w:tabs>
          <w:tab w:val="clear" w:pos="708"/>
          <w:tab w:val="left" w:pos="5767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Style16"/>
        <w:tabs>
          <w:tab w:val="clear" w:pos="708"/>
          <w:tab w:val="left" w:pos="5767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767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20:00Z</dcterms:created>
  <dc:creator>SVlad</dc:creator>
  <dc:description/>
  <cp:keywords/>
  <dc:language>en-US</dc:language>
  <cp:lastModifiedBy>Buh</cp:lastModifiedBy>
  <cp:lastPrinted>2017-02-21T08:41:00Z</cp:lastPrinted>
  <dcterms:modified xsi:type="dcterms:W3CDTF">2019-02-18T11:13:00Z</dcterms:modified>
  <cp:revision>37</cp:revision>
  <dc:subject/>
  <dc:title>Об областном бюджете на 2006 год</dc:title>
</cp:coreProperties>
</file>