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ЗОЛОТУХИН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ПЯТОЕ ЗАСЕДА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6.12.2019 г. №1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поселка Золотухино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1 и 2022 годов</w:t>
      </w:r>
    </w:p>
    <w:p>
      <w:pPr>
        <w:pStyle w:val="2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селке Золотухино, утвержденным Собранием депутатов поселка Золотухино от 20 марта 2015 года №111, Уставом муниципального образования «посёлок Золотухино» Золотухинского района Курской области,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поселка Золотухино на 2020 год: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поселка Золотухино в сумме 17 372 125 рублей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поселка Золотухино в сумме 17 372 125 рублей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бюджета в сумме 0 рублей.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бюджета поселка Золотухино на 2021 и 2022 годы: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поселка Золотухино на 2021 год в сумме 17 383 543 рубля, на 2022 год в сумме 17 815 531 рубль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поселка Золотухино на 2021 год в сумме 17 383 543 рублей, в том числе условно утвержденные расходы в сумме 434 589 рублей, на 2022 год в сумме 17 815 531 рублей, в том числе условно утвержденные расходы в сумме 890 777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ефицит (профицит) бюджета поселка Золотухино на 2021 год в сумме 0 рублей,</w:t>
      </w:r>
      <w:r>
        <w:rPr>
          <w:rFonts w:cs="Courier New" w:ascii="Courier New" w:hAnsi="Courier New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дефицит (профицит) бюджета поселка Золотухино на 2022 год в сумме 0 рублей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Утвердить источники финансирования дефицита бюджета поселка Золотухино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 согласно приложению №1 к настоящему Решению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еречень главных администраторов доходов бюджета поселка Золотухино, согласно приложению №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источников финансирования дефицита бюджета поселка Золотухино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средства, поступающие получателям средств бюджета поселка Золотухино в погашение дебиторской задолженности прошлых лет, в полном объеме зачисляются в доход бюджета поселка Золотухино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поступающие казенным учреждениям добровольные взносы и пожертвования (безвозмездные перечисления) в полном объеме зачисляются в доход бюджета поселка Золотухино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в 2020 году невыясненные поступления, зачисленные в бюджет поселка Золотухино до 1 января 2016 года и по которым по состоянию на 1 января 2020 года не осуществлен возврат, зачет, уточнение, подлежат главными администраторами доходов бюджета поселка Золотухино по коду классификации доходов бюджетов, предусмотренному для учета прочих неналоговых доходов бюджета поселка Золотухин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Установить, что указанные в пункте 6 настоящего решения прочие неналоговые доходы бюджета поселка Золотухино возврату, зачету, уточнению не 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ановить объем межбюджетных трансфертов, получаемых из других бюджетов бюджетной системы Российской Федерации в 2020 году, согласно приложению №5 к настоящему решению и на плановый период 2021 и 2022 годов согласно приложению №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прогнозируемое поступление доходов в бюджет поселка Золотух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согласно приложению №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на плановый период 2020 и 2021 годов согласно приложению № 8 к настоящему Решению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распределение бюджетных ассигнований по разделам, подразделам, целевым статьям (муниципальным программам поселка Золотухино и непрограммным направлениям деятельности), группам видов расходов классификации расходов бюджета поселка Золотухино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9 к настоящему Решению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10 к настоящему Решению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ведомственную структуру расходов бюджета поселка Золотухино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 Утвердить распределение бюджетных ассигнований по целевым статьям (муниципальных программ поселка Золотухино и непрограммным направлениям деятельности), группам видов расходов классификации расходов бюджета поселка Золотухи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20 год согласно приложению №1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Утвердить размер резервного фонда Администрации поселка Золотухино на 2020 год в сумме 7000 рублей, на 2021 год в сумме 7000 рублей, на 2022 год в сумме 7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объемы бюджетных ассигнований дорожного фонда Администрации поселка Золотух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в сумме 2 156 726 рублей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ого объема доходов бюджета поселка Золотухино, установленных настоящим Решением,</w:t>
      </w:r>
      <w:r>
        <w:rPr>
          <w:sz w:val="28"/>
          <w:szCs w:val="28"/>
          <w:lang w:eastAsia="ru-RU"/>
        </w:rPr>
        <w:t xml:space="preserve"> от акцизов по подакцизным товарам (продукции), производимым на территории Российской Федерации в сумме 832 510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неналоговых доходов бюджета поселка Золотухино в сумме 1 324 216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– в сумме 2 156 726 рублей, в том числе за 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ого объема доходов бюджета поселка Золотухино, установленных настоящим Решением,</w:t>
      </w:r>
      <w:r>
        <w:rPr>
          <w:sz w:val="28"/>
          <w:szCs w:val="28"/>
          <w:lang w:eastAsia="ru-RU"/>
        </w:rPr>
        <w:t xml:space="preserve"> от акцизов по подакцизным товарам (продукции), производимым на территории Российской Федерации в сумме 890 3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логовых и неналоговых доходов бюджета поселка Золотухино в сумме 1 266 341 руб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– в сумме 2 156 72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ого объема доходов бюджета поселка Золотухино, установленных настоящим Решением,</w:t>
      </w:r>
      <w:r>
        <w:rPr>
          <w:sz w:val="28"/>
          <w:szCs w:val="28"/>
          <w:lang w:eastAsia="ru-RU"/>
        </w:rPr>
        <w:t xml:space="preserve"> от акцизов по подакцизным товарам (продукции), производимым на территории Российской Федерации в сумме 890 3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логовых и неналоговых доходов бюджета поселка Золотухино в сумме 1 266 341 рублей;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татки средств бюджета поселка Золотухино по состоянию на 1 января 2020 года на счете бюджета поселка Золотухино, образовавшиеся в связи с неполным использованием получателями средств бюджета поселка Золотухино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8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поселка Золотухино на 2020 год в размере 361 814 рублей, на 2021 год в размере 700 000 рублей, на 2022 год в размере 700 000 рублей.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дополнительные основания для внесения изменений в сводную бюджетную роспись бюджета поселка Золотухино без внесения изменений в настоящее Решение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я муниципа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> применение бюджетных мер принуждения, предусмотренных главой 30 Бюджетного кодекса Российской Федерации;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межбюджетных трансфертов из областного бюджета;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я бюджетных ассигнований, предусмотренных на оплату труда работников органов местного самоуправления поселка Золотухино, между главными распорядителями средств бюджета поселка Золотухино, разделами, подразделами, целевыми статьями, видами расходов классификации расходов бюджета в случае принятия Главой поселка Золотухино решений о сокращении численности работников этих органов местного самоуправления поселка Золотухино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ка Золотухино из областного бюджета, в пределах объема бюджетных ассигнований, предусмотренных по соответствующей муниципальной программе поселка Золотухино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6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поселка Золотухи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7) </w:t>
      </w:r>
      <w:r>
        <w:rPr>
          <w:bCs/>
          <w:sz w:val="28"/>
          <w:szCs w:val="28"/>
          <w:lang w:eastAsia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переименование главного распорядителя средств бюджета поселка Золотухино, создание или ликвидация главного распорядителя средств бюджета поселка Золотухино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получатель средств бюджета поселка Золотухино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</w:t>
      </w:r>
      <w:r>
        <w:rPr>
          <w:sz w:val="28"/>
          <w:szCs w:val="28"/>
          <w:lang w:eastAsia="ru-RU"/>
        </w:rPr>
        <w:t>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поселка Золотухино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60 процентов суммы договора (муниципального контракта) – по договорам (муниципальным контракта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более 70 процентов суммы договора (муниципального контракта) – по договорам (муниципальным контрактам) об оказании услуг на предоставление электроэнергии;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осуществления расходов, связанных с оплатой усд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ить право Администрации поселка Золотухино определить перечень приоритетных расходов бюджета поселка Золотухино, подлежащих финансированию в первоочередном порядке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поселка Золотухино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3. Установить предельный объем муниципального долга муниципального образования «поселок Золотухино» на 2020 год в сумме 15 437123 рублей, на 2021 год в сумме 15 835 541 рублей, на 2022 год в сумме 16 267 529 рублей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 верхний предел муниципального долга муниципального образования «поселок Золотухино» на 1 января 2021 года по долговым обязательствам муниципального образования «поселок Золотухино» в сумме 0 рублей, в том числе по муниципальным гарантиям в сумме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 верхний предел муниципального долга муниципального образования «поселок Золотухино» на 1 января 2022 года по долговым обязательствам муниципального образования «поселок Золотухино» в сумме 0 рублей, в том числе по муниципальным гарантиям в сумме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 верхний предел муниципального долга муниципального образования «поселок Золотухино» на 1 января 2023 года по долговым обязательствам муниципального образования «поселок Золотухино» в сумме 0 рублей, в том числе по муниципальным гарантиям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твердить Программу муниципальных внутренних заимствований муниципального образования «поселок Золотухино» на 2020 год согласно приложению №15 к настоящему Решению и Программу муниципальных внутренних заимствований муниципального образования «поселок Золотухино» на плановый период 2021 и 2022 годов согласно приложению № 1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Утвердить Программу муниципальных гарантий муниципального образования «поселок Золотухино» на 2020 год согласно приложению №17 к настоящему Решению и Программу муниципальных гарантий муниципального образования «поселок Золотухино» на плановый период 2021 и 2022 годов согласно приложению № 18 к настоящему Решению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Администрация поселка Золотухино в 2020 году и в плановом периоде 2021 и 2022 годов: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поселок Золотухино»;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становить, что за счет средств бюджета поселка Золотухино в 2020 году и плановом периоде 2021-2022 годов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стоящее Решение вступает в силу с 1 января 2020 года и подлежит обнародованию в местах, отведенных для обнарод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а Золотухино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Золотухино                                                 А.А. Авдеев</w: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7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поселка Золотухино на 2020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372 125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372 125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372 12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372 12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372 125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372 12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372 125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372 125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7"/>
        <w:gridCol w:w="1560"/>
      </w:tblGrid>
      <w:tr>
        <w:trPr>
          <w:trHeight w:val="86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поселка Золотухино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ериод 2021 и 2022 годов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 383 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7 815 531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17 383 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7 815 531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17 383 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7 815 531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17 383 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-17 815 531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7 383 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 815 53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 CYR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 383 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 815 531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 383 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 815 531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 383 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 815 531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№125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бюджете поселка Золотухино» на 2020 год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и на плановый период 2021 и 2022 годов»</w:t>
      </w:r>
    </w:p>
    <w:p>
      <w:pPr>
        <w:pStyle w:val="24"/>
        <w:ind w:firstLine="709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5"/>
        <w:gridCol w:w="5528"/>
      </w:tblGrid>
      <w:tr>
        <w:trPr>
          <w:trHeight w:val="716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поселка Золотухин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ы</w:t>
            </w: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ка Золотухино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поселка Золотухино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1050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208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3050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701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9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06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1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61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2053 13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3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8 13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3050 13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3050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4050 13 0000 4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 06013 13 0000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45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325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3 0000 14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1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законодательства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62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законодательства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1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82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0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7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202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 1403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9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ные доходы бюджета </w:t>
            </w:r>
            <w:r>
              <w:rPr>
                <w:b/>
                <w:sz w:val="24"/>
                <w:szCs w:val="24"/>
                <w:lang w:eastAsia="ru-RU"/>
              </w:rPr>
              <w:t>городского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поселения, администрирование которых может осуществляться главными администраторами доходов бюджета </w:t>
            </w:r>
            <w:r>
              <w:rPr>
                <w:b/>
                <w:sz w:val="24"/>
                <w:szCs w:val="24"/>
                <w:lang w:eastAsia="ru-RU"/>
              </w:rPr>
              <w:t>городского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поселения в пределах их компетенции</w:t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9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3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32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8050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1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2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3 01076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540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3 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 0205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00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3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40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9040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031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032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 0152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 0250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городских поселений</w:t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2007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20298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5027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реализацию мероприят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nternet.garant.ru/" \l "/document/71265834/entry/1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осударственной программы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086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бюджетам городских поселений на реализацию мероприятий, предусмотренных региональной программой переселения, включенной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://internet.garant.ru/" \l "/document/189653/entry/1000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Государственную программу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20 13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1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бюджетам городских поселений на проведение комплексных кадастровых работ в рамк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://internet.garant.ru/" \l "/document/70474300/entry/18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федеральной целевой программы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"Развитие единой государственной системы регистрации прав и кадастрового учета недвижимости (2014 - 2020 годы)"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25552 13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6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7112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8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270 13 0000 15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2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46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проведение Всероссийской переписи населения 2020 года</w:t>
            </w:r>
          </w:p>
        </w:tc>
      </w:tr>
      <w:tr>
        <w:trPr>
          <w:trHeight w:val="117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485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8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99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городских поселений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5224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5225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539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53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547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99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90054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3 0502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3 0503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3 0504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3 0506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3 050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 0501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 0502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 050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1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2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7 0503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8 0500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исления из бюджетов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 (в бюджеты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19 0000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528"/>
      </w:tblGrid>
      <w:tr>
        <w:trPr>
          <w:trHeight w:val="744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финансирования дефицита бюджета поселка Золотухин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ы</w:t>
            </w: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д группы, подгруппы      статьи и вида         источников   </w:t>
            </w:r>
            <w:r>
              <w:rPr>
                <w:bdr w:val="single" w:sz="4" w:space="0" w:color="000000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Наименование           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поселка Золотухино     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 02 00 00 13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3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3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3 0000 5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3 0000 6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31"/>
        <w:gridCol w:w="1447"/>
      </w:tblGrid>
      <w:tr>
        <w:trPr>
          <w:trHeight w:val="106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, получаемые из других бюджетов бюджетной системы Российской Федерации в 2020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 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</w:t>
            </w:r>
            <w:r>
              <w:rPr>
                <w:sz w:val="22"/>
                <w:szCs w:val="22"/>
                <w:lang w:eastAsia="ru-RU"/>
              </w:rPr>
              <w:t>на выравнивание бюджетной обеспеч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»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81"/>
        <w:gridCol w:w="1240"/>
        <w:gridCol w:w="1341"/>
      </w:tblGrid>
      <w:tr>
        <w:trPr>
          <w:trHeight w:val="1404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, получаемые из других бюджетов бюджетной системы Российской Федераци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Сумма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2 год Сумма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548 0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548 002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0 0000 15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</w:t>
            </w:r>
            <w:r>
              <w:rPr>
                <w:sz w:val="22"/>
                <w:szCs w:val="22"/>
                <w:lang w:eastAsia="ru-RU"/>
              </w:rPr>
              <w:t>на выравнивание бюджетной обеспеч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48 002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360"/>
      </w:tblGrid>
      <w:tr>
        <w:trPr>
          <w:trHeight w:val="375" w:hRule="atLeast"/>
        </w:trPr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20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372 12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 437 1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099 65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099 655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 899 891              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782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82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2 51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 510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6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679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95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958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 119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 119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 001</w:t>
            </w:r>
          </w:p>
        </w:tc>
      </w:tr>
      <w:tr>
        <w:trPr>
          <w:trHeight w:val="40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1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761 248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 56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 568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19 68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6 530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6 53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 703 15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03 15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696 709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416 96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91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911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1 68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1 686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1 36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 364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 748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 748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 748</w:t>
            </w:r>
          </w:p>
        </w:tc>
      </w:tr>
      <w:tr>
        <w:trPr>
          <w:trHeight w:val="38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ТРАФЫ, САНКЦИИ, ВОЗМЕЩЕНИЕ УЧ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00 0000 14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6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05000 00 0000 00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 002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5"/>
        <w:gridCol w:w="1276"/>
      </w:tblGrid>
      <w:tr>
        <w:trPr>
          <w:trHeight w:val="758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                                                                                                                                                                                                      в 2021 и 2022 годах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0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            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год 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 Сумма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383 5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815 531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 835 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 267 52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438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869 05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438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869 052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7 229 9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648 861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 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209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8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0 38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385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 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 015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 015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 621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 62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 31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 312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 49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497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497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761 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761 24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 5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 568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 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 56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19 6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19 680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6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6 53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6 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6 53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03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03 150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03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03 15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 696 7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 696 70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416 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416 96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3 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3 911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911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1 6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1 686</w:t>
            </w:r>
          </w:p>
        </w:tc>
      </w:tr>
      <w:tr>
        <w:trPr>
          <w:trHeight w:val="1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1 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1 68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 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 364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 3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 364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 74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 74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7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 74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ТРАФЫ, САНКЦИИ, ВОЗМЕЩЕНИЕ УЧ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6 0709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05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54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548 002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8 002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022 годов»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1560"/>
        <w:gridCol w:w="991"/>
        <w:gridCol w:w="1276"/>
      </w:tblGrid>
      <w:tr>
        <w:trPr>
          <w:trHeight w:val="1470" w:hRule="atLeast"/>
        </w:trPr>
        <w:tc>
          <w:tcPr>
            <w:tcW w:w="97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20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22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372 1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731 5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87 5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 9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49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00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1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1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 14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56 726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 72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 72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5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5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5 4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500 03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36 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 0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4 7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729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29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29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С140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022 годов»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776"/>
        <w:gridCol w:w="1208"/>
        <w:gridCol w:w="1133"/>
      </w:tblGrid>
      <w:tr>
        <w:trPr>
          <w:trHeight w:val="1710" w:hRule="atLeast"/>
        </w:trPr>
        <w:tc>
          <w:tcPr>
            <w:tcW w:w="9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плановый период 2021 и 2022 годов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з-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383  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815 53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4 5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0 7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731 5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731 5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17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7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7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87 5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87 5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49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4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 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 146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56 7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56 7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 7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 7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 7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 726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5 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5 420</w:t>
            </w:r>
          </w:p>
        </w:tc>
      </w:tr>
      <w:tr>
        <w:trPr>
          <w:trHeight w:val="9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076 8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052 659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2 1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36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36 6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 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 000 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7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0"/>
        <w:gridCol w:w="810"/>
        <w:gridCol w:w="1600"/>
        <w:gridCol w:w="851"/>
        <w:gridCol w:w="1252"/>
      </w:tblGrid>
      <w:tr>
        <w:trPr>
          <w:trHeight w:val="37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ПОСЕЛКА ЗОЛОТУХИНО НА 2020 ГОД 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372 12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 114 62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672 04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428 04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14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22 146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156 72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 42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02 03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 3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238 60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57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86"/>
        <w:gridCol w:w="633"/>
        <w:gridCol w:w="1616"/>
        <w:gridCol w:w="783"/>
        <w:gridCol w:w="1174"/>
        <w:gridCol w:w="1134"/>
      </w:tblGrid>
      <w:tr>
        <w:trPr>
          <w:trHeight w:val="1020" w:hRule="atLeast"/>
        </w:trPr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ходов бюджета поселка Золотухино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-жетопо-лучател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-де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-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мма на 2021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мма на 2022 год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383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815 53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4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0 7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691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667 2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672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672 049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42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428 049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14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 000 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22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22 14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156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156 72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 726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196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 420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78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54 6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2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3 538 059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238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238 60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3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60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5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57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8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20 год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372 12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 166 476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26 271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271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65 9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 9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 435 159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 091 430</w:t>
            </w:r>
          </w:p>
        </w:tc>
      </w:tr>
      <w:tr>
        <w:trPr>
          <w:trHeight w:val="6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91 43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5 43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 729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29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29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171 72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0 72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0 72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46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 6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8 6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8 6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08 6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8 6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05 649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149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29 5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25 «О бюджете поселка Золотухино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на 2020 год и на плановый период 2021 и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</w:rPr>
      </w:pPr>
      <w:r>
        <w:rPr>
          <w:lang w:eastAsia="ru-RU"/>
        </w:rPr>
        <w:t xml:space="preserve">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23"/>
        <w:gridCol w:w="1134"/>
      </w:tblGrid>
      <w:tr>
        <w:trPr>
          <w:trHeight w:val="1325" w:hRule="atLeast"/>
        </w:trPr>
        <w:tc>
          <w:tcPr>
            <w:tcW w:w="92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видов расходов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0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Сумма на 2022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383 5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815 531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5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 777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1 743 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 719 10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94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94 00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 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00</w:t>
            </w:r>
          </w:p>
        </w:tc>
      </w:tr>
      <w:tr>
        <w:trPr>
          <w:trHeight w:val="88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00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 900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 9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00 4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6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6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 844 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 820 059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 668 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 644 05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68 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44 059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 562 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2 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8 059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28 00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 000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64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171 7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171 726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0 7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0 72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0 7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0 72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6 783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943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 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 6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 L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 L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05 6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05 64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8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 14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14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29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29 5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5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№125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«О бюджете поселка Золотухино на 2020 год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1 и 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4714"/>
        <w:gridCol w:w="1418"/>
        <w:gridCol w:w="1426"/>
      </w:tblGrid>
      <w:tr>
        <w:trPr>
          <w:trHeight w:val="1152" w:hRule="atLeast"/>
        </w:trPr>
        <w:tc>
          <w:tcPr>
            <w:tcW w:w="87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ых внутренних заимствов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«поселок Золотухино» на 2020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ивлечения средств в 2020 году (рубле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гашения средств в 2020 году (рублей)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№125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«О бюджете поселка Золотухино на 2020 год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1 и 2022 годов» 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9"/>
        <w:gridCol w:w="1444"/>
        <w:gridCol w:w="1559"/>
        <w:gridCol w:w="1276"/>
        <w:gridCol w:w="992"/>
      </w:tblGrid>
      <w:tr>
        <w:trPr>
          <w:trHeight w:val="78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ых внутренних заимствов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«поселок Золотухино» на плановый период 2021 и 2022 г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привлечения средств в 2021 году (рубле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ивлечения средств в 2022 год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погашения средств в 2021 году (рублей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>Золотухино от 16 декабря 2019 года №125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«О бюджете поселка Золотухино» на 2020 год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1 и 2022 годов»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49"/>
        <w:gridCol w:w="1276"/>
        <w:gridCol w:w="1558"/>
        <w:gridCol w:w="1418"/>
        <w:gridCol w:w="1558"/>
        <w:gridCol w:w="1276"/>
      </w:tblGrid>
      <w:tr>
        <w:trPr>
          <w:trHeight w:val="1046" w:hRule="atLeast"/>
        </w:trPr>
        <w:tc>
          <w:tcPr>
            <w:tcW w:w="90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«поселок Золотухино» на 2020 год</w:t>
            </w:r>
          </w:p>
        </w:tc>
      </w:tr>
      <w:tr>
        <w:trPr>
          <w:trHeight w:val="4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. Перечень подлежащих предоставлению муниципальных гарантий муниципальным образованием «поселок Золотухино» в 2020 год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ле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Срок действия    гарантии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х гарантий муниципальным образованием «поселок Золотухино» по возможным гарантийным случаям, в 2020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муниципальных гаранти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24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к решению Собрания депутатов   поселка </w:t>
      </w:r>
    </w:p>
    <w:p>
      <w:pPr>
        <w:pStyle w:val="Normal"/>
        <w:suppressAutoHyphens w:val="false"/>
        <w:autoSpaceDE w:val="true"/>
        <w:jc w:val="right"/>
        <w:rPr/>
      </w:pPr>
      <w:r>
        <w:rPr>
          <w:lang w:eastAsia="ru-RU"/>
        </w:rPr>
        <w:t xml:space="preserve">Золотухино от 16 декабря 2019 года №125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«О бюджете поселка Золотухино на 2020 год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и на плановый период 2021 и 2022 годов»</w:t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"/>
        <w:gridCol w:w="1559"/>
        <w:gridCol w:w="142"/>
        <w:gridCol w:w="1134"/>
        <w:gridCol w:w="425"/>
        <w:gridCol w:w="1133"/>
        <w:gridCol w:w="143"/>
        <w:gridCol w:w="1275"/>
        <w:gridCol w:w="851"/>
        <w:gridCol w:w="707"/>
        <w:gridCol w:w="852"/>
        <w:gridCol w:w="424"/>
        <w:gridCol w:w="568"/>
      </w:tblGrid>
      <w:tr>
        <w:trPr>
          <w:trHeight w:val="322" w:hRule="atLeast"/>
        </w:trPr>
        <w:tc>
          <w:tcPr>
            <w:tcW w:w="9639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ых гарантий муниципального образования «поселок Золотухино» на 2021 - 2022 годы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 Перечень подлежащих предоставлению муниципальных гарантий муниципальным образованием «поселок Золотухино» в 2021- 2022 годы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ле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Срок действия    гаранти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х гарантий муниципальным образованием «поселок Золотухино» по возможным гарантийным случаям, в </w:t>
            </w:r>
            <w:r>
              <w:rPr>
                <w:color w:val="000000"/>
                <w:sz w:val="24"/>
                <w:szCs w:val="24"/>
                <w:lang w:eastAsia="ru-RU"/>
              </w:rPr>
              <w:t>2021- 2022 год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муниципальных гарантий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709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SVlad</dc:creator>
  <dc:description/>
  <cp:keywords/>
  <dc:language>en-US</dc:language>
  <cp:lastModifiedBy>Andrey</cp:lastModifiedBy>
  <cp:lastPrinted>2019-12-26T08:36:00Z</cp:lastPrinted>
  <dcterms:modified xsi:type="dcterms:W3CDTF">2019-12-26T05:10:00Z</dcterms:modified>
  <cp:revision>8</cp:revision>
  <dc:subject/>
  <dc:title>Об областном бюджете на 2006 год</dc:title>
</cp:coreProperties>
</file>