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ОСЕЛКА  ЗОЛОТУХИНО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ПЕРВОЕ  ЗАСЕД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 29.09.2015 №12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логе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поселка Золотухино 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муниципального образования «поселок Золотухино» Золотухинского района Курской области» налог на имущество физических лиц. 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0,14 процента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 -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решение Собрания депутатов поселка Золотухино от 07.11.2014 г. №93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Золотухино                                                           Н.И. Епише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UserKfin</dc:creator>
  <dc:description/>
  <cp:keywords/>
  <dc:language>en-US</dc:language>
  <cp:lastModifiedBy>Buh</cp:lastModifiedBy>
  <cp:lastPrinted>2015-10-15T15:23:00Z</cp:lastPrinted>
  <dcterms:modified xsi:type="dcterms:W3CDTF">2018-06-20T07:14:00Z</dcterms:modified>
  <cp:revision>15</cp:revision>
  <dc:subject/>
  <dc:title>ПРОЕКТ</dc:title>
</cp:coreProperties>
</file>