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БРАНИЕ ДЕПУТАТОВ ПОСЕЛКА ЗОЛОТУХИНО</w:t>
      </w:r>
    </w:p>
    <w:p>
      <w:pPr>
        <w:pStyle w:val="TextBody"/>
        <w:rPr/>
      </w:pPr>
      <w:r>
        <w:rPr>
          <w:b/>
          <w:szCs w:val="28"/>
        </w:rPr>
        <w:t xml:space="preserve">ДВАДЦАТЬ СЕДЬМОЕ ЗАСЕДА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 xml:space="preserve">от 19.03.2020г. № 135         </w:t>
      </w:r>
      <w:r>
        <w:rPr>
          <w:szCs w:val="28"/>
        </w:rPr>
        <w:t xml:space="preserve">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. Золотухино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9260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Главы поселка Золотухино о своей деятельности за 2019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.9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Главы поселка Золотухино о своей деятельности за 2019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01"/>
          <w:szCs w:val="28"/>
        </w:rPr>
      </w:pPr>
      <w:r>
        <w:rPr>
          <w:szCs w:val="28"/>
        </w:rPr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21"/>
        </w:rPr>
      </w:pPr>
      <w:r>
        <w:rPr>
          <w:rStyle w:val="Fontstyle01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, заслушав и обсудив отчёт Главы поселка Золотухино о своей деятельности за 2019 год,</w:t>
      </w:r>
      <w:r>
        <w:rPr>
          <w:rStyle w:val="Fontstyle21"/>
          <w:b w:val="false"/>
        </w:rPr>
        <w:t xml:space="preserve"> Собрание депутатов поселка Золотухино</w:t>
      </w:r>
      <w:r>
        <w:rPr>
          <w:rStyle w:val="Fontstyle21"/>
        </w:rPr>
        <w:t xml:space="preserve"> РЕШИЛО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1. Утвердить отчет Главы поселка Золотухино (приложение №1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2. Признать удовлетворительной деятельность Главы поселка Золотухино за 2019 год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 xml:space="preserve">3.  Настоящее решение с приложением разместить </w:t>
      </w:r>
      <w:r>
        <w:rPr>
          <w:sz w:val="28"/>
          <w:szCs w:val="28"/>
        </w:rPr>
        <w:t xml:space="preserve">на официальном сайте муниципального образования «поселок Золотухино» Золотухинского района Кур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золотухино.рф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01"/>
        </w:rPr>
      </w:pPr>
      <w:r>
        <w:rPr/>
      </w:r>
    </w:p>
    <w:p>
      <w:pPr>
        <w:pStyle w:val="TextBody"/>
        <w:ind w:firstLine="709"/>
        <w:jc w:val="both"/>
        <w:rPr>
          <w:rStyle w:val="Fontstyle01"/>
          <w:szCs w:val="28"/>
        </w:rPr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szCs w:val="28"/>
        </w:rPr>
        <w:t>поселка Золотухино                                                                     Н.В. Бельчик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 поселка Золотухи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от 19.03.2020г. № 1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поселка Золотух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социально-экономического развития муниципального образования «поселок Золотухино» Золотухинского района Курской области в 2019 году и задачах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депута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 и жители поселка Золотухино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 октября 2006 года № 131-ФЗ «Об общих принципах организации местного самоуправления в Российской Федерации» и статьей 29 Устава муниципального образования «поселок Золотухино» представляю Вашему вниманию ежегодный отчет о результатах деятельности администрации поселка Золотухино за 2019 год и основных задачах на 2020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Золотухино расположен в северной части Курской области в 40 км от областного центра города Курск, в центральной части Среднерусской возвышенности на берегу реки Снова (приток Тускари) в месте впадения в неё р. Полевая Снова, во II-В климатическом районе и является административным центром Золотух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ка составляет 6,51 кв. к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ка Золотухино проживает 21% от общей численности населения Золотух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1.2020 года общая численность населения составляет – 4888 человек, из них граждан льготной категор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дов участников ВОВ – 7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ов – 1482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– 53 семьи (175 де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труда – 457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ликвидации аварии на ЧАЭС – 7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жеников тыла – 32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боевых действий на территории других государств – 28 чел. (9- в Афганистане, 19 – в Чечн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 узников концлагерей – 1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по общему заболеванию – 1 057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 от 0 до 18 лет – 906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– 10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 – 44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, потерявших кормильца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родилось – 30 чел., умерло – 74 человек. Численность экономически-активного населения составляет 2442 человек, а среднесписочная численность работающих 1617 человек. Основными направлениями в работе администрации поселка и Собрания депутатов в сфере улучшения демографической ситуации является участие поселения в районных и областных программах социальной поддержки молодых семей, поддержке материнства и детства, решение жилищных вопросов, пропаганда здорового образа жизни. Уровень безработицы по нашему поселению составляет 26% или 63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бращениям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В 2019 году зарегистриров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ходящей корреспонденции –61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исходящей корреспонденции – 96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инято заявлений граждан – 18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ыдано справок – 2010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заявлений </w:t>
      </w:r>
      <w:r>
        <w:rPr>
          <w:sz w:val="28"/>
          <w:szCs w:val="28"/>
        </w:rPr>
        <w:t>– по земельным вопросам, вопросам жилищно-коммунального хозяйства и благоустройств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бота с обращениями граждан организована следующим образом: граждане могут обращаться в Администрацию через раздел «Интернет-приемная» на официальном сайте администрации </w:t>
      </w:r>
      <w:r>
        <w:rPr>
          <w:sz w:val="28"/>
          <w:szCs w:val="28"/>
        </w:rPr>
        <w:t xml:space="preserve">по адресу: </w:t>
      </w:r>
      <w:hyperlink r:id="rId3">
        <w:r>
          <w:rPr>
            <w:rStyle w:val="InternetLink"/>
            <w:sz w:val="28"/>
            <w:szCs w:val="28"/>
          </w:rPr>
          <w:t>http://золотухино.рф</w:t>
        </w:r>
      </w:hyperlink>
      <w:r>
        <w:rPr>
          <w:color w:val="000000"/>
          <w:sz w:val="28"/>
          <w:szCs w:val="28"/>
        </w:rPr>
        <w:t xml:space="preserve">, по электронной почте – </w:t>
      </w:r>
      <w:r>
        <w:rPr>
          <w:color w:val="000000"/>
          <w:sz w:val="28"/>
          <w:szCs w:val="28"/>
          <w:lang w:val="en-US"/>
        </w:rPr>
        <w:t>zolotuhino</w:t>
      </w:r>
      <w:r>
        <w:rPr>
          <w:color w:val="000000"/>
          <w:sz w:val="28"/>
          <w:szCs w:val="28"/>
        </w:rPr>
        <w:t>46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ru, посредством телефонной связи. Также ведется прием письменных обращений и заявлений гражда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лава поселка и специалисты ведут личный прием граждан. На все вопросы были даны исчерпывающие ответы в устной и письменной формах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117 распоря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5 постанов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ей предоставляется 23 </w:t>
      </w:r>
      <w:r>
        <w:rPr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 xml:space="preserve"> услуги. Наиболее востребованные у жи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выдача градостроительного плана земельного участка (14 услуг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выдача выписки из похозяйственной книги (19 услуг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выдача разрешений на строительство (22 услуг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разрешения на ввод объекта в эксплуатацию </w:t>
      </w:r>
      <w:r>
        <w:rPr>
          <w:sz w:val="28"/>
        </w:rPr>
        <w:t>(21 услуг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(ордера) на производство земляных работ (8</w:t>
      </w:r>
      <w:r>
        <w:rPr>
          <w:sz w:val="28"/>
        </w:rPr>
        <w:t xml:space="preserve"> услуг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приватизация жилых помещений муниципального жилищного фонда (1 услуг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нятие граждан на учет в качестве нуждающихся в жилых помещениях (1 услуг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едоставление земельных участков в собственность и аренду – (32 услуг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присвоение (изменение) адресов объектам недвижимости (65 услуг).</w:t>
      </w:r>
    </w:p>
    <w:p>
      <w:pPr>
        <w:pStyle w:val="Normal"/>
        <w:spacing w:lineRule="atLeast" w:line="360" w:before="0" w:after="240"/>
        <w:ind w:firstLine="708"/>
        <w:jc w:val="center"/>
        <w:rPr>
          <w:color w:val="444444"/>
        </w:rPr>
      </w:pPr>
      <w:r>
        <w:rPr>
          <w:b/>
          <w:bCs/>
          <w:color w:val="444444"/>
          <w:sz w:val="28"/>
          <w:szCs w:val="28"/>
        </w:rPr>
        <w:t>Финансово-экономиче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ка Золотухино находится более 100 организаций, учреждений и предприятий различных форм собственности, которые платят налоги во все уровни бюджета, зарегистрировано 185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ка Золотухино от организаций, учреждений и предприятий, расположенных на территории поселка, поступает 10 процентов от уплаченного налога на доходы физических лиц и 100 процентов от уплаченного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области экономики и финансов является формирование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состоит из налоговых и неналоговых доходов, собираемых на территории поселения – так называемые собственные доходы, и безвозмездные поступления от других бюджетов, как правило, целе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 год в бюджет поселка Золотухино поступило доходов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 282,9 тыс. руб., что на 9 371,7 тыс. руб. больше чем в 2018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 налоговых и неналоговых доходов за отчетный период выполнен на 14 886,2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а на доходы физических лиц – 6 638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Ф – 895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диного сельскохозяйственного налога – 40,3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а на имущество физических лиц – 597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ого налога с организаций – 1 424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ого налога с физических лиц – 1 238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, получаемых в виде арендной платы за земельные участки – 2 016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от сдачи в аренду имущества – 1 304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х поступлений от использования имущества – 149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ходов от продажи земельных участков – 442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нежных взысканий (штрафов) – 79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х неналоговых доходов – 57,2 тыс. 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езвозмездные поступления составили 13 396,6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– 2 219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на реализацию мероприятий по обеспечению жильем молодых семей – 301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на поддержку муниципальных программ формирования современной городской среды – 2 322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субсидии – 8 553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доходной части бюджета составило 99,9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олженность налогоплательщиков – физических лиц на 01 января 2020 года составляет 2 753 тыс. руб., в т.ч. по транспортному налогу 1 719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сравнения, задолженность по налогам на 01.01.2019г. составляла 3 549 тыс. руб., то есть уменьшилась на 796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ей поселка уделяется большое внимание работе по наращиванию налогового потенциала поселения и выполнению планов по сбору налогов и иных платежей в бюдж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мотря на финансовые трудности по наполнению бюджета в течение года, исходя из имеющихся финансовых средств, Администрация поселка исполняла полномочия, возложенные на нее Уставом поселения, областными 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сполнения расходной части бюджета отражает основные приоритеты развития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ная часть   бюджета исполнена в   сумме 29 949,6 тыс. руб., или 99,7 % год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роизводилось в соответствии с утвержденным бюджетом и заключенными договорными обязатель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сходов бюджета являлис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циональная экономика – 6 545,5 тыс. руб. или 21,8 % расходов бюджета, из них 6 402,1 тыс. руб. израсходованы на ремонт и содержание автомобильных доро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жилищно-коммунальное хозяйство, на которое израсходовано 15 776,0 тыс. руб., что составляет 52,7 % от общей суммы расходов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жилищно-коммунальное хозяйство производилис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жилищное хозяйство – 118,7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ммунальное хозяйство – 1 927,9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благоустройство – 13 729,3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бюджета производилис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бщегосударственные вопросы – 6 418,3 тыс. руб. или 21,4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оциальная политика – 890,6 тыс. руб. или 3,0 %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ультура, на которую направлено 0,5 % бюджетных средств или 152,7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составили менее 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поселка Золотухино формируется в программном формате. Непрограммные расходы в бюджете 2019 года составляют 17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за счет бюджетов всех уровней реализовывались 12 муниципальных программ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 повышения эффективности использования средств местного бюджета, является муниципальный заказ, который формируется преимущественно на конкурсной основе.</w:t>
      </w:r>
    </w:p>
    <w:p>
      <w:pPr>
        <w:pStyle w:val="Normal"/>
        <w:shd w:fill="F9F9F9" w:val="clear"/>
        <w:ind w:firstLine="709"/>
        <w:jc w:val="both"/>
        <w:rPr/>
      </w:pPr>
      <w:r>
        <w:rPr>
          <w:sz w:val="28"/>
          <w:szCs w:val="28"/>
        </w:rPr>
        <w:t>Для освоения бюджетных средств, администрацией поселка за отчетный период было проведено пятнадцать электронных аукц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экономии бюджетных средств по результатам проведения конкурсных процедур по размещению муниципального заказа составила 117,5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ерь остановимся на более подробной информации по расходной части бюджета поселка Золотухино в 2019 году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стратегических направлений в муниципальном образовании, создание условий для устойчивого экономического развития муниципального образования «поселок Золотухино» является эффективное использование муниципального имущества, земельных ресурсов для удовлетворения потребностей общества, граждан и муниципал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конец 2019 года балансовая стоимость имущества муниципальной собственности поселка Золотухино составляет </w:t>
      </w:r>
      <w:r>
        <w:rPr>
          <w:b/>
          <w:sz w:val="28"/>
          <w:szCs w:val="28"/>
        </w:rPr>
        <w:t>150 021,2 тыс. руб.,</w:t>
      </w:r>
      <w:r>
        <w:rPr>
          <w:sz w:val="28"/>
          <w:szCs w:val="28"/>
        </w:rPr>
        <w:t xml:space="preserve"> в том числе имущества, закреплённого за муниципальными учреждениями на праве оперативного управления, – </w:t>
      </w:r>
      <w:r>
        <w:rPr>
          <w:b/>
          <w:sz w:val="28"/>
          <w:szCs w:val="28"/>
        </w:rPr>
        <w:t>7 117,3 тыс. руб.,</w:t>
      </w:r>
      <w:r>
        <w:rPr>
          <w:sz w:val="28"/>
          <w:szCs w:val="28"/>
        </w:rPr>
        <w:t xml:space="preserve"> имущества, находящегося в казне, – </w:t>
      </w:r>
      <w:r>
        <w:rPr>
          <w:b/>
          <w:sz w:val="28"/>
          <w:szCs w:val="28"/>
        </w:rPr>
        <w:t>142 903,9 тыс. руб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еестре муниципального имущества муниципальной собственности значится </w:t>
      </w:r>
      <w:r>
        <w:rPr>
          <w:b/>
          <w:sz w:val="28"/>
          <w:szCs w:val="28"/>
        </w:rPr>
        <w:t>202 </w:t>
      </w:r>
      <w:r>
        <w:rPr>
          <w:sz w:val="28"/>
          <w:szCs w:val="28"/>
        </w:rPr>
        <w:t>объекта недвижимого движимого имуще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оме того, в собственности муниципального образования «поселок Золотухино» находятся </w:t>
      </w:r>
      <w:r>
        <w:rPr>
          <w:b/>
          <w:sz w:val="28"/>
          <w:szCs w:val="28"/>
        </w:rPr>
        <w:t>192</w:t>
      </w:r>
      <w:r>
        <w:rPr>
          <w:sz w:val="28"/>
          <w:szCs w:val="28"/>
        </w:rPr>
        <w:t xml:space="preserve"> земельных участ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униципальное образование «поселок Золотухино» является учредителем одного муниципального учре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ёмы поступлений в бюджет поселка Золотух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оперативное управление) необходимо наличие следующих документов на объект недвижимого имущества: межевого плана земельного участка, технического, кадастрового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этих задач Администрацией поселка принята муниципальная программа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земельными ресур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азработаны мероприятия, необходимые для решения поставленных задач. Расходы по программе составили – 2556,7 тыс. руб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ка Золотухино, одним из важных элементов обеспечения комплексной безопасности является 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силы и средства и оснащать их современным оборудованием и запасами материальных, технических, продовольственных, медицинских и и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этих задач Администрацией поселка принята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, разработаны мероприятия, необходимые для решения поставленных задач. Расходы по программе составили – 52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9 года изготавливали и распространяли жителям поселка памятки на темы: «Экстремизм и терроризм», «Противопожарная безопасность», «Осторожно тонкий лед» и другие. Приобретена сирена. Ежеквартально проводилось посещение на дому жителей поселка, входящих в группу риска. Под роспись проводился инструктаж по противо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Профилактика преступлений и иных правонарушений в поселке Золотухино» установлена система видеонаблюдения в парке. Расходы по программе составили – 71,0 тыс. руб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поселка Золотухино, защита жизни, здоровья, прав и свобод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Дорожное хозяйство (дорожные фонды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муниципальных дорог местного значения в границах поселения составляет 29,8 км., в том числе с твердым усовершенствованным покрытием 19,7 км. </w:t>
      </w:r>
    </w:p>
    <w:p>
      <w:pPr>
        <w:pStyle w:val="Normal"/>
        <w:spacing w:before="0" w:after="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повышаются требования комфортного проживания населения, требования к безопасности дорожного движения, что предполагает качественную работу по содержанию и ремонту дорожной сети.</w:t>
      </w:r>
    </w:p>
    <w:p>
      <w:pPr>
        <w:pStyle w:val="Normal"/>
        <w:spacing w:before="0" w:after="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, на ряде дорог требуется капитальный ремонт дорожного полотна, устранение колейности.</w:t>
      </w:r>
    </w:p>
    <w:p>
      <w:pPr>
        <w:pStyle w:val="Normal"/>
        <w:spacing w:before="0" w:after="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, что может в краткосрочной перспективе привести к существенному ухудшению состояния дорожной сети, накоплению аварийных участков. После чего приведение дорожной сети в нормативное состояние будет сопряжено со значительными единовременными затратами.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sz w:val="28"/>
          <w:szCs w:val="28"/>
        </w:rPr>
        <w:t>Содержание дорожной сети предусматривает выполнение в течение всего года (с учетом сезона) комплекса мероприятий по уходу за покрытиями, дорожными сооружениями, по профилактике и устранению постоянно возникающих мелких повреждений, а также по зимнему содержанию.</w:t>
      </w:r>
    </w:p>
    <w:p>
      <w:pPr>
        <w:pStyle w:val="Normal"/>
        <w:spacing w:before="0" w:after="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</w:t>
      </w:r>
      <w:r>
        <w:rPr>
          <w:spacing w:val="1"/>
          <w:sz w:val="28"/>
          <w:szCs w:val="28"/>
        </w:rPr>
        <w:t>Развитие сети</w:t>
      </w:r>
      <w:r>
        <w:rPr>
          <w:bCs/>
          <w:sz w:val="28"/>
          <w:szCs w:val="28"/>
        </w:rPr>
        <w:t xml:space="preserve"> автомобильных дорог и безопасности дорожного движения в муниципальном образовании «поселок Золотухино» ф</w:t>
      </w:r>
      <w:r>
        <w:rPr>
          <w:sz w:val="28"/>
          <w:szCs w:val="28"/>
        </w:rPr>
        <w:t xml:space="preserve">инансирование дорожной деятельности по разделу бюджета </w:t>
      </w: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6 402,2 тыс. руб</w:t>
      </w:r>
      <w:r>
        <w:rPr>
          <w:sz w:val="28"/>
          <w:szCs w:val="28"/>
        </w:rPr>
        <w:t>., в том числе средства дорожного фонда – 895,4 тыс. руб., средства областного бюджета 3 604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и выполнены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ущему ремонту автомобильной дороги по улице Комсомольская 0,655 км. на сумму 3794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ущему ремонту тротуара по улице Ленина – 547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ущему ремонту тротуара по улице Орджоникидзе – 1 081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ущему ремонту тротуара по улице Гостиная – 489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мочный ремонт асфальтобетонного покрытия по улицам Ленина, Кирова, Куйбышева, Почтовая, Железнодорожная на сумму 72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ая документация на строительство автомобильных дорог по ул. Сидорова, ул. Набережная – 256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е проектно-сметной документации на ремонт тротуара по ул. Ленина, Кирова, Гостиная, Орджоникидзе, Куйбышева – 90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ие и установка дорожных знаков – 48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раски для нанесения дорожной разметки на пешеходных переходах – 21,8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«</w:t>
      </w:r>
      <w:r>
        <w:rPr>
          <w:sz w:val="27"/>
          <w:szCs w:val="27"/>
        </w:rPr>
        <w:t>Энергосбережение и повышение энергетической эффективности в муниципальном образовании «поселок Золотухино» израсходовано 99,4 тыс. руб. (приобретено 35 светодиодных светиль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роприятия по разработке документов территориального планирования и градостроительного зонирования израсходовано 44,0 тыс. руб. (подготовлены проекты межевания под многоквартирные дома по улицам Электрическая, Фрунзе, Орджоникидзе 2, 4, пер. Южный 8, 10, 1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поселка Золотухино по состоянию на 01.01.2020 года составляет 116,7 тыс.м</w:t>
      </w:r>
      <w:r>
        <w:rPr>
          <w:vertAlign w:val="superscript"/>
        </w:rPr>
        <w:t>2</w:t>
      </w:r>
      <w:r>
        <w:rPr>
          <w:sz w:val="28"/>
          <w:szCs w:val="28"/>
        </w:rPr>
        <w:t>; из них в многоквартирных жилых домах -  14,5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1003 квартиры), в жилых домах (индивидуально-определенных зданиях) – 68,1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1122 жилых домов), в домах блокированной застройки – 34,1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199 домов блокированной застройки). Муниципальный жилищный фонд составляет 1,3 тыс.м</w:t>
      </w:r>
      <w:r>
        <w:rPr>
          <w:vertAlign w:val="superscript"/>
        </w:rPr>
        <w:t>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составили 118,8,0 тыс. руб.</w:t>
      </w:r>
      <w:r>
        <w:rPr>
          <w:sz w:val="28"/>
          <w:szCs w:val="28"/>
        </w:rPr>
        <w:t xml:space="preserve"> Средства пошли на оплату взносов на капитальный ремонт муниципального жилищного фонда региональному оператору 88,1 тыс. руб., на ремонт муниципальной квартиры по ул. Южный переулок 30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 2019 году по региональной программе </w:t>
      </w:r>
      <w:r>
        <w:rPr>
          <w:b/>
          <w:bCs/>
          <w:sz w:val="28"/>
          <w:szCs w:val="28"/>
        </w:rPr>
        <w:t>капитального ремонта</w:t>
      </w:r>
      <w:r>
        <w:rPr>
          <w:sz w:val="28"/>
          <w:szCs w:val="28"/>
        </w:rPr>
        <w:t> капитальный ремонт в многоквартирных домах не проводилс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составили </w:t>
      </w:r>
      <w:r>
        <w:rPr>
          <w:b/>
          <w:sz w:val="28"/>
          <w:szCs w:val="28"/>
        </w:rPr>
        <w:t>1 927,9 тыс. руб</w:t>
      </w:r>
      <w:r>
        <w:rPr>
          <w:sz w:val="28"/>
          <w:szCs w:val="28"/>
        </w:rPr>
        <w:t>.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ектирование геологоразведочных работ на групповом и одиночных водозаборах для водоснабжения населения поселка -  98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нженерные изыскания, разработка ПСД, проверка изысканий и ПСД по объекту "Водоснабжение по ул. Гостиная п. Золотухино" -  208,2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ектно-сметная документация на строительство водопровода по ул. Сидорова – 98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но-сметной документации, устройство контейнерных площадок для сбора ТКО – 865,3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уличного освещения по ул. Железнодорожная, в парке поселка – 610,6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водоотводного канала по ул. Болотная – 21,9 тыс. руб.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хлорирование колодцев, ремонт насосов – 25,9 тыс. руб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благоустройство поселка Золотухино</w:t>
      </w:r>
      <w:r>
        <w:rPr>
          <w:sz w:val="28"/>
          <w:szCs w:val="28"/>
        </w:rPr>
        <w:t xml:space="preserve"> в отчетном году было направлено </w:t>
      </w:r>
      <w:r>
        <w:rPr>
          <w:b/>
          <w:sz w:val="28"/>
          <w:szCs w:val="28"/>
        </w:rPr>
        <w:t>13 729,3 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был проведен субботник и месячник по благоустройству территории поселка. В период месячника проведены работы по санитарной уборке, посажены деревья и кустарники, высажены цветы, произведена обрезка существующих деревьев и кустар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ено оборудование на детской площадке по улице Ленина. Оборудование для занятия спортом и игр на открытом воздухе безвозмездно передано Администрации поселка Золотухино ООО «АВАНГАРД-АГРО-КУРСК» по договору о социальном партнер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благоустройство центральной площади по ул. Ленина в рамках реализации малых проектов в сфере благоустройства территорий муниципальных образований за счет предоставленной из областного бюджета субсидии в размере 4 948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чистоты на территории поселка постоянно работают рабочие МКУ «ХоапЗол». В летний период скашивание сорной растительности, уборка улиц от мусора, уход за газонами и цветниками, муниципальной собственностью (водозаборы, памятники, оборудование на детских площадках и в парке). В зимний период -  расчистка тротуаров и улиц поселка от снега, обработка улиц, перекрестков и тротуаров противогололедной сме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ичное освеще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ка находятся 62 улиц и переулков. Из них 55 улиц имеют уличное освещение. Протяженность линий освещения на автомобильных дорогах и искусственных сооружениях 24,4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на территории поселка функционируют 447 светильников, в том числе на конец года 98 светодиодных свети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рганизацию уличного освещения было израсходовано 829,4 тыс. руб.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а за электрическую энергию составила – 637,8 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материалов и оплата работ по ремонту и содержанию сетей уличного освещения 191,6 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2019 году приобретено и установлено 122 светодиодные лампы, 40 светодиодных светильников, из них по муниципальной программе «</w:t>
      </w:r>
      <w:r>
        <w:rPr>
          <w:sz w:val="27"/>
          <w:szCs w:val="27"/>
        </w:rPr>
        <w:t xml:space="preserve">Энергосбережение и повышение энергетической эффективности в муниципальном образовании «поселок Золотухино» - 35, по муниципальной программе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поселок Золотухино» -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году мы продолжим работы по ремонту сетей уличного освещения. </w:t>
      </w:r>
    </w:p>
    <w:p>
      <w:pPr>
        <w:pStyle w:val="Normal"/>
        <w:spacing w:lineRule="auto" w:line="25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мероприятия по благоустройству</w:t>
      </w:r>
    </w:p>
    <w:p>
      <w:pPr>
        <w:pStyle w:val="Normal"/>
        <w:spacing w:lineRule="auto" w:line="254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</w:rPr>
        <w:t xml:space="preserve">В рамках прочих мероприятий было использовано </w:t>
      </w:r>
      <w:r>
        <w:rPr>
          <w:b/>
          <w:sz w:val="28"/>
          <w:szCs w:val="28"/>
        </w:rPr>
        <w:t>4791,2 тыс. руб.,</w:t>
      </w:r>
      <w:r>
        <w:rPr>
          <w:sz w:val="28"/>
          <w:szCs w:val="28"/>
        </w:rPr>
        <w:t xml:space="preserve"> эти средства пошли на следующие цели: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с начислениями тракториста, водителя, рабочих по благоустройству;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юче-смазочные материалы для техники, запасные части, расходные материалы, хозяйственные нужды;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ТБО;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территории парка от клеща;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противогололедной смеси (песок, соль);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крашений и банеров для новогодней ёлки;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ливание деревьев, уборка и вывоз мусора на кладбищ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ловка сухостойных и аварийных деревьев, кустарников по улицам посел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семян и рассады цв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проверка проектно-сметной документ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услуги автовыш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граждения вокруг захоронения воинов, погибших в годы ВОВ в парке по ул. Кир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измельчителя веток – 19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«</w:t>
      </w:r>
      <w:r>
        <w:rPr>
          <w:rFonts w:cs="Arial"/>
          <w:sz w:val="28"/>
          <w:szCs w:val="28"/>
          <w:shd w:fill="FFFFFF" w:val="clear"/>
        </w:rPr>
        <w:t>Формирование современной городской среды в поселке Золотухино</w:t>
      </w:r>
      <w:r>
        <w:rPr>
          <w:sz w:val="28"/>
          <w:szCs w:val="28"/>
        </w:rPr>
        <w:t>» расходы составили 3 134,9 тыс. руб., из них средства федерального и областного бюджетов – 2 322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произведены работы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у дворовых территорий многоэтажных домов по улицам Электрическая, д.1, пер. Южный, д.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детской спортивной площадки и игровой прогулочной зоны в парке по ул. Кир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огулочной зоны перед памятником в парке по ул. Кор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,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муниципальном образовании молодежь в возрасте от 14 до 30 лет составляет 985 человек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поселка в цел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муниципальная молодежная политика направлена на формирование у молодежи позитивной мотивации развития, активное включение молодежи в социальную практику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 являются наиболее универсальным способом физического оздоровления на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действует муниципальная программа «Повышение эффективности работы с молодёжью, организация отдыха детей и молодёжи, развитие физической культуры и спорта в муниципальном образовании «поселок Золотухино» в рамках которой проводятся мероприятия по пропаганде здорового образа жизни, физической культуры и спорта в том числе детского и юношеского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асходы по этой программе составили 37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реждениями культуры на территории поселка Золотухино являются: МУК «Золотухинский РДК», МУК «Межпоселенческая библиотека Золотухинского района», МУК «Золотухинская детская библиотека», МУК «Золотухинский центр досуга и кино «Заря»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чреждения культуры не находятся на балансе Администрации поселка Золотухино, но несмотря на это, регулярно проводятся совместные мероприятия, направленные на организацию досуга населения, поддержку и развитие различных форм творчества жителей посел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 участием Администрации поселка в рамках реализации подпрограммы «Искусство» муниципальной программы «Развитие культуры в муниципальном образовании «поселок Золотухино» были проведены различные мероприятия: Прощание с масленицей, День Победы, День литератора в Курской области, Неделя детской книги, День матери, День семьи, День призывника, День пожилого человека, Новогодние и Рождественские мероприятия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разделу «Культура» составили 152,7 тыс. руб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ей поселка с целью повышения эффективности бюджетных расходов и качества управления затратами и результатами разработана муниципальная программа «Социальная поддержка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рамках этой программы о</w:t>
      </w:r>
      <w:r>
        <w:rPr>
          <w:bCs/>
          <w:sz w:val="28"/>
          <w:szCs w:val="28"/>
        </w:rPr>
        <w:t>существлялись выплаты пенсии и ежемесячной надбавки к страховой пенсии муниципальным служащим и лицам, осуществлявшим полномочия выборного должностного лица местного самоуправления на постоянной основе в Администрации поселка Золотухино (3 пенсионера), а также чествование 90 летних юбиляров в количестве 4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олномочий администрации относится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января 2020 года на учете в качестве нуждающихся в жилых помещениях состоит 56 семей. В реестре граждан признанных нуждающимися в улучшении жилищных условий для участия в федеральных, региональных и муниципальных целевых программах состоит 6 семей, из них 4 семьи признаны нуждающимися в 2019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ка действует муниципальная программа «</w:t>
      </w:r>
      <w:r>
        <w:rPr>
          <w:spacing w:val="1"/>
          <w:sz w:val="28"/>
          <w:szCs w:val="28"/>
        </w:rPr>
        <w:t xml:space="preserve">Обеспечение доступным и комфортным жильём и коммунальными услугами граждан в муниципальном образовании «поселок Золотухино» в рамках которой в отчетном году была предоставлена социальная выплата на приобретение жилья 1 молодой семье, состоящей из 3 человек. Сумма социальной выплаты составила 454,7 тыс. руб., в том числе из федерального и областного бюджетов - 301,0 тыс. 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жегодно определяется средняя рыночная стоимость одного квадратного метра общей площади жилья в части оказания муниципальной поддержки гражданам для улучшения жилищных условий. В 2019 году на территории поселения средняя рыночная стоимость составила 24 060 руб./ кв. м. общей площади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сплатная приватизация жилья продолжается и в ушедшем году в собственность граждан путем приватизации было передана 1 квартира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и основные задачи на 2020 год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организация проведения независимой оценк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емельных участков, в целях определения их рыночной сто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ыночной стоимости права на заключение договоров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рыночной стоимости права на размещение нестационарных торговых объектов и пр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организация и проведение торгов (конкурсов, аукционов) с целью предоставления земельных участков в аренду, предоставления земельных участков в собственность за плату, предоставления мест для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 организация работы по предупреждению пожаров на объектах различной форм собственности и в жил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служивание пожарных гидрантов (замена, ремонт гидрантов и колодцев, откачка воды из колодцев, установка указателей гидрантов и.т.д.) на территории поселка Золотух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</w:t>
      </w:r>
      <w:r>
        <w:rPr>
          <w:bCs/>
          <w:color w:val="000000"/>
          <w:sz w:val="28"/>
          <w:szCs w:val="28"/>
        </w:rPr>
        <w:t>рганизация и проведение мероприятий, направленных на выявление детей и семей, находящихся в социально опасном положении, а также лиц, допускающих жестокое обращение с детьм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 строительство и ремонт тротуаров, автомобильных дорог местного знач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) благоустройство общественной и дворовой территорий в рамках приоритетного национального проекта «Формирование комфортной городской среды»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8) ремонт водопроводных и электрических сет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9) мероприятия по благоустройству посел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0) продолжить работу по замене уличных светильников ЖКУ на светодиодные светильники на автомобильных дорогах и в частном сектор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социальных выплат на улучшение жилищных условий нуждающимся семьям.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, конечно, не все, что нами запланировано, но, пожалуй, самое важно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должны сделать наше поселение динамичным, развивающимся с комфортными условиями для проживания, высоким качеством жизни. Никто, кроме нас самих, не сделает нашу жизнь лучше, ярче, современн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воего выступления хочу поблагодар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ов и всех своих сотрудников за выполненную рабо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коллективы всех учреждений, предприятий и организаций, которые оказывали нам помощь в решении задач, поставленных перед посел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ю Золотухинского района за сотрудничество и, конечно же, всех жителей нашего поселка за активное участие в совместной работе, за советы и терп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лагодарю Вас за 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Andrey</dc:creator>
  <dc:description/>
  <cp:keywords/>
  <dc:language>en-US</dc:language>
  <cp:lastModifiedBy>Andrey</cp:lastModifiedBy>
  <cp:lastPrinted>2020-03-19T14:48:00Z</cp:lastPrinted>
  <dcterms:modified xsi:type="dcterms:W3CDTF">2020-03-19T10:49:00Z</dcterms:modified>
  <cp:revision>20</cp:revision>
  <dc:subject/>
  <dc:title>СОБРАНИЕ ДЕПУТАТОВ ПОСЕЛКА ЗОЛОТУХИНО</dc:title>
</cp:coreProperties>
</file>