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ТОРОЕ 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3.11.2015 г. №13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12.12.2014г. №101 «О бюджете поселка Золотухино на 2015 год и на плановый период 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2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12.12.2014г. №101 «О бюджете поселка Золотухино на 2015 год и на плановый период 2016 и 201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5.10.2007г. №1 «Об утверждении Положения о бюджетном процессе в муниципальном образовании «поселок Золотухино»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12.12.2014 года №101 «О бюджете поселка Золотухино на 2015 год и на плановый период 2016 и 2017 годов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15 045 341 рублей» заменить словами                                                                                                                                             «15 583 999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15 842 162 рублей» заменить словами                                                                                                                                             «15 380 820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приложения №№1, 6, 8, 10, 12 к решению Собрания депутатов поселка Золотухино изложить в новой редакции (прилагаются).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оселка Золотухино                                                      А.А. Авдеев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ragraph">
                  <wp:posOffset>-63500</wp:posOffset>
                </wp:positionV>
                <wp:extent cx="2588895" cy="126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9.4pt;mso-wrap-distance-left:9pt;mso-wrap-distance-right:9pt;mso-wrap-distance-top:0pt;mso-wrap-distance-bottom:0pt;margin-top:-5pt;mso-position-vertical-relative:text;margin-left:341.4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23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679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5 год  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 203 17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 0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1 0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1 0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1 03 01 00 13 0000 7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1 03 01 00 00 0000 8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1 0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01 03 01 00 13 0000 8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1 0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6 82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583 999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583 99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583 99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583 999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80 82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80 82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80 82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80 820</w:t>
            </w:r>
          </w:p>
        </w:tc>
      </w:tr>
    </w:tbl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588895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ind w:right="-392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    от  13.11.2015 г. № 139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1.2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23"/>
                              <w:ind w:right="-392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    от  13.11.2015 г. № 139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360"/>
      </w:tblGrid>
      <w:tr>
        <w:trPr>
          <w:trHeight w:val="37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5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 583 99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 046 52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259 4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259 4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164 000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0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61 344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61 344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 714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67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29 124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32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 32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 32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712 8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 8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 8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8 0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 000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 000</w:t>
            </w:r>
          </w:p>
        </w:tc>
      </w:tr>
      <w:tr>
        <w:trPr>
          <w:trHeight w:val="35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39 0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39 0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ам, сборам и иным обязательным платежа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03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 303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 303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 303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171 000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51 0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 5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 500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 0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 000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2 5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2 500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</w:t>
            </w:r>
          </w:p>
        </w:tc>
      </w:tr>
      <w:tr>
        <w:trPr>
          <w:trHeight w:val="58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77 358</w:t>
            </w:r>
          </w:p>
        </w:tc>
      </w:tr>
      <w:tr>
        <w:trPr>
          <w:trHeight w:val="5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558</w:t>
            </w:r>
          </w:p>
        </w:tc>
      </w:tr>
      <w:tr>
        <w:trPr>
          <w:trHeight w:val="5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2050 13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558</w:t>
            </w:r>
          </w:p>
        </w:tc>
      </w:tr>
      <w:tr>
        <w:trPr>
          <w:trHeight w:val="5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558</w:t>
            </w:r>
          </w:p>
        </w:tc>
      </w:tr>
      <w:tr>
        <w:trPr>
          <w:trHeight w:val="5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 800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200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200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00</w:t>
            </w:r>
          </w:p>
        </w:tc>
      </w:tr>
      <w:tr>
        <w:trPr>
          <w:trHeight w:val="4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537 470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947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 0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 027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3 0000 15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 027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 145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 145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 145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 298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реализацию федеральных целевых 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 298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8 000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0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8 000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8 000</w:t>
            </w:r>
          </w:p>
        </w:tc>
      </w:tr>
    </w:tbl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588895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1.2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23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1134"/>
        <w:gridCol w:w="1025"/>
        <w:gridCol w:w="1526"/>
      </w:tblGrid>
      <w:tr>
        <w:trPr>
          <w:trHeight w:val="1470" w:hRule="atLeast"/>
        </w:trPr>
        <w:tc>
          <w:tcPr>
            <w:tcW w:w="9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5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380 8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253 14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64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71 1 1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71 1 1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 xml:space="preserve">64 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85 6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0 0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460 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60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14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60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14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8 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14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00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1401            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1401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05 300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 3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14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14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046 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2 647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 6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униципальной политики в области имущественных и земельных отнош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 6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9 647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3 0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14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14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14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14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14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9 1 14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1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 71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71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14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14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14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14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1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1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4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4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65 88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50 46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50 464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49 46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68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6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9 1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3 3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0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14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14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5 4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14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14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19 2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9 9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7 1 14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1 14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1 14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униципального образования на 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14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14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9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146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14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 86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 733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73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73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14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733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2 14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733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0 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657</w:t>
            </w:r>
          </w:p>
        </w:tc>
      </w:tr>
      <w:tr>
        <w:trPr>
          <w:trHeight w:val="2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67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3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77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3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77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92</w:t>
            </w:r>
          </w:p>
        </w:tc>
      </w:tr>
      <w:tr>
        <w:trPr>
          <w:trHeight w:val="19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мероприятия подпрограммы "Обеспечение жильем молодых семей" в рамках федеральной целевой программы "Жилище на 2011-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5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2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5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2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4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460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1 1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46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1 1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4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8 1 14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8 1 14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1 14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1 14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47</w:t>
            </w:r>
          </w:p>
        </w:tc>
      </w:tr>
    </w:tbl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588895" cy="1285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1.2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23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810"/>
        <w:gridCol w:w="1175"/>
        <w:gridCol w:w="783"/>
        <w:gridCol w:w="1252"/>
      </w:tblGrid>
      <w:tr>
        <w:trPr>
          <w:trHeight w:val="375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5 ГОД </w:t>
            </w:r>
          </w:p>
        </w:tc>
      </w:tr>
      <w:tr>
        <w:trPr>
          <w:trHeight w:val="31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380 82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002 219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227 54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64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71 1 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71 1 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60 0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0 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 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140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218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14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2 0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046 04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 982 647</w:t>
            </w:r>
          </w:p>
        </w:tc>
      </w:tr>
      <w:tr>
        <w:trPr>
          <w:trHeight w:val="1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2 982 647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униципальной политики в области имущественных и земельных отношений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2 982 64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9 647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</w:t>
            </w: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14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9 1 14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8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1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 71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71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146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1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1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65 88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50 46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50 46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49 46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6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6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9 19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3 39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5 42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 466 223              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9 967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7 1 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1 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6 1 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568 22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68 226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568 226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68 22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568 226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униципального образования на 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7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14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 86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2 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0 127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657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9 657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77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77</w:t>
            </w:r>
          </w:p>
        </w:tc>
      </w:tr>
      <w:tr>
        <w:trPr>
          <w:trHeight w:val="7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9 49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9 49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мероприятия подпрограммы "Обеспечение жильем молодых семей" в рамках федеральной целевой программы "Жилище на 2011-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5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5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98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0 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0 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1 14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 xml:space="preserve">60 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2 1 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 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8 1 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08 1 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1 1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4 1 1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378 601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1401            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1401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05 3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 3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353 001 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353 001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3 001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7 2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353 001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353 001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353 001</w:t>
            </w:r>
          </w:p>
        </w:tc>
      </w:tr>
    </w:tbl>
    <w:p>
      <w:pPr>
        <w:pStyle w:val="23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79065" cy="1285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1.2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23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    от 13.11.2015 г. №139  «О   внесении    изменений и дополнений в  решение  Собрания депутатов поселка Золотухино от 12.12.2014г. №101 «О бюджете поселка    Золотухино  на  2015  год и на плановый  период  2016  и  2017 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709"/>
        <w:gridCol w:w="1134"/>
      </w:tblGrid>
      <w:tr>
        <w:trPr>
          <w:trHeight w:val="11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5 год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830 820</w:t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 193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0 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0 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 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 733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982 647</w:t>
            </w:r>
          </w:p>
        </w:tc>
      </w:tr>
      <w:tr>
        <w:trPr>
          <w:trHeight w:val="9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9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47</w:t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униципальной политики в области имущественных и земельных отношений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982 647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9 647</w:t>
            </w:r>
          </w:p>
        </w:tc>
      </w:tr>
      <w:tr>
        <w:trPr>
          <w:trHeight w:val="19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1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36</w:t>
            </w: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19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174 391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134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1 13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 87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1 13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 87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46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4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92</w:t>
            </w:r>
          </w:p>
        </w:tc>
      </w:tr>
      <w:tr>
        <w:trPr>
          <w:trHeight w:val="20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4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92</w:t>
            </w:r>
          </w:p>
        </w:tc>
      </w:tr>
      <w:tr>
        <w:trPr>
          <w:trHeight w:val="20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мероприятия подпрограммы "Обеспечение жильем молодых семей" в рамках федеральной целевой программы "Жилище на 2011-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1 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 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1 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 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9 60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3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21 227</w:t>
            </w:r>
          </w:p>
        </w:tc>
      </w:tr>
      <w:tr>
        <w:trPr>
          <w:trHeight w:val="44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15 000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68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000</w:t>
            </w:r>
          </w:p>
        </w:tc>
      </w:tr>
      <w:tr>
        <w:trPr>
          <w:trHeight w:val="2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униципального образования на развитие системы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9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265 464</w:t>
            </w:r>
          </w:p>
        </w:tc>
      </w:tr>
      <w:tr>
        <w:trPr>
          <w:trHeight w:val="94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64 464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3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68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3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68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9 196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3 392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14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04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89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4 71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7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71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14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14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 647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564 00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6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 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46</w:t>
            </w:r>
            <w:r>
              <w:rPr>
                <w:b/>
                <w:i/>
                <w:sz w:val="22"/>
                <w:szCs w:val="22"/>
                <w:lang w:eastAsia="ru-RU"/>
              </w:rPr>
              <w:t>0 000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 000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>0 00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218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2 00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 0 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7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060 600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 0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25 6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05 3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 3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 5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9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14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  <w:tr>
        <w:trPr>
          <w:trHeight w:val="3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14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8</w:t>
            </w:r>
          </w:p>
        </w:tc>
      </w:tr>
    </w:tbl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SVlad</dc:creator>
  <dc:description/>
  <cp:keywords/>
  <dc:language>en-US</dc:language>
  <cp:lastModifiedBy>Computer</cp:lastModifiedBy>
  <cp:lastPrinted>2015-11-19T13:53:00Z</cp:lastPrinted>
  <dcterms:modified xsi:type="dcterms:W3CDTF">2015-11-19T10:54:00Z</dcterms:modified>
  <cp:revision>144</cp:revision>
  <dc:subject/>
  <dc:title>Об областном бюджете на 2006 год</dc:title>
</cp:coreProperties>
</file>