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ОСЕЛКА  ЗОЛОТУХИНО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ПЯТОЕ   ЗАСЕД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5.02.2016 г. №15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слушаний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екту Решения Собрания депутатов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ка Золотухино «Об исполнении бюджета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ка Золотухино за 2015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 Собрание депутатов поселка Золотухино РЕШИЛО:</w:t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овести публичные слушания по проекту Решения Собрания депутатов поселка Золотухино «Об исполнении бюджета поселка Золотухино за 2015 год» 09 марта 2016 года в 10-00 часов по адресу: Курская область, п. Золотухино, ул. Орджоникидзе, 3.</w:t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его подписания.</w:t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firstLine="902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Золотухино                                                             Н.И. Епиш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2:00Z</dcterms:created>
  <dc:creator>SVlad</dc:creator>
  <dc:description/>
  <cp:keywords/>
  <dc:language>en-US</dc:language>
  <cp:lastModifiedBy>Andrey</cp:lastModifiedBy>
  <cp:lastPrinted>2016-02-11T16:16:00Z</cp:lastPrinted>
  <dcterms:modified xsi:type="dcterms:W3CDTF">2016-02-16T12:13:00Z</dcterms:modified>
  <cp:revision>42</cp:revision>
  <dc:subject/>
  <dc:title>Об областном бюджете на 2006 год</dc:title>
</cp:coreProperties>
</file>