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СЕЛКА ЗОЛОТУХИНО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ДЦАТЬ ПЕРВОЕ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  <w:u w:val="single"/>
        </w:rPr>
      </w:pPr>
      <w:r>
        <w:rPr>
          <w:rFonts w:cs="Times New Roman" w:ascii="Times New Roman" w:hAnsi="Times New Roman"/>
          <w:b w:val="false"/>
          <w:sz w:val="26"/>
          <w:szCs w:val="28"/>
          <w:u w:val="single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8"/>
          <w:u w:val="single"/>
        </w:rPr>
        <w:t xml:space="preserve">от 15.12.2020 № 156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. Золотух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казны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Федеральным законом "Об общих принципах организации местного самоуправления в Российской Федерации" и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принять в казну муниципального образования «поселок Золотухино» </w:t>
      </w:r>
      <w:r>
        <w:rPr>
          <w:rFonts w:cs="Times New Roman" w:ascii="Times New Roman" w:hAnsi="Times New Roman"/>
          <w:sz w:val="26"/>
        </w:rPr>
        <w:t>имущество согласно приложению №1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а Золотухино                                                                    Н.В. Бельч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Н.И. Епиш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3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поселка Золотухино </w:t>
      </w:r>
    </w:p>
    <w:p>
      <w:pPr>
        <w:pStyle w:val="Normal"/>
        <w:ind w:left="53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0 г. №156</w:t>
      </w:r>
    </w:p>
    <w:p>
      <w:pPr>
        <w:pStyle w:val="Normal"/>
        <w:ind w:left="53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, подлежащего внесению в казну муниципального образования «поселок Золотухино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922"/>
        <w:gridCol w:w="2264"/>
        <w:gridCol w:w="1491"/>
        <w:gridCol w:w="11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по ул. Ратник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7:000000:9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по ул. Некрас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7:010102:16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по ул. Гог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7:000000:9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по ул. К.Марк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7:000000:9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по ул. Степ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7:010104: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по ул. К.Марк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7:000000:9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по ул. Электрическ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7:000000:9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3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2:00Z</dcterms:created>
  <dc:creator>Computer</dc:creator>
  <dc:description/>
  <cp:keywords/>
  <dc:language>en-US</dc:language>
  <cp:lastModifiedBy>Buh</cp:lastModifiedBy>
  <cp:lastPrinted>2020-12-07T11:07:00Z</cp:lastPrinted>
  <dcterms:modified xsi:type="dcterms:W3CDTF">2020-12-14T09:21:00Z</dcterms:modified>
  <cp:revision>123</cp:revision>
  <dc:subject/>
  <dc:title>РОССИЙСКАЯ   ФЕДЕРАЦИЯ</dc:title>
</cp:coreProperties>
</file>