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ЗОЛОТУХ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от 28.04.2022 г. №34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п. Золотухин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57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</w:tblGrid>
      <w:tr>
        <w:trPr>
          <w:trHeight w:val="795" w:hRule="atLeast"/>
        </w:trPr>
        <w:tc>
          <w:tcPr>
            <w:tcW w:w="4572" w:type="dxa"/>
            <w:tcBorders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 исполнении бюджета поселка Золотухино за 2021 год</w:t>
            </w:r>
          </w:p>
          <w:p>
            <w:pPr>
              <w:pStyle w:val="Normal"/>
              <w:ind w:left="-5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В соответствии с Бюджетным кодексом Российской Федерации, Уставом муниципального образования «поселок Золотухино» Золотухинского района Курской области Собрание депутатов поселка Золотухино </w:t>
      </w:r>
      <w:r>
        <w:rPr>
          <w:rFonts w:cs="Times New Roman" w:ascii="Times New Roman" w:hAnsi="Times New Roman"/>
          <w:b/>
          <w:bCs/>
          <w:sz w:val="26"/>
          <w:szCs w:val="28"/>
        </w:rPr>
        <w:t>Решило</w:t>
      </w:r>
      <w:r>
        <w:rPr>
          <w:rFonts w:cs="Times New Roman" w:ascii="Times New Roman" w:hAnsi="Times New Roman"/>
          <w:bCs/>
          <w:sz w:val="26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1. Утвердить отчет об исполнении бюджета поселка Золотухино за 2021 год по доходам в сумме 23 360 454,79 рублей, по расходам 20 411 635,82 рубля с превышением расходов над доходами (дефицит бюджета поселка Золотухино) в сумме - 2 948 818,97 рублей и со следующими показателям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по доходам бюджета поселка Золотухино по кодам классификации доходов бюджета согласно приложению №1 к настоящему Решени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 по доходам бюджета поселка Золотухино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2 к настоящему Решени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по расходам бюджета поселка Золотухино по разделам и подразделам классификации расходов бюджета согласно приложению №3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)  по расходам бюджета поселка Золотухино по ведомственной структуре расходов бюджета поселка Золотухино согласно приложению №4 к настоящему Решени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) по источникам финансирования дефицита бюджета поселка Золотухино по кодам классификации источников финансирования дефицита бюджета, согласно приложению №5 к настоящему Решени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6) по источникам финансирования дефицита бюджета поселка Золотухино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 согласно приложению №6 к настоящему Решению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едседатель Собрания депутатов</w:t>
      </w:r>
    </w:p>
    <w:p>
      <w:pPr>
        <w:pStyle w:val="24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селка Золотухино                                                        Н.В. Бельчиков</w:t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4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8"/>
        </w:rPr>
        <w:t>Глава поселка Золотухино                                              А.А. Авдеев</w: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611120" cy="95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24"/>
                                    <w:snapToGrid w:val="false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24"/>
                                    <w:ind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8.04.2022г. №34 «Об исполнении бюджета поселка    Золотухино за 202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75.3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24"/>
                              <w:snapToGrid w:val="false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24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8.04.2022г. №34 «Об исполнении бюджета поселка    Золотухино за 202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140"/>
        <w:gridCol w:w="1481"/>
      </w:tblGrid>
      <w:tr>
        <w:trPr>
          <w:trHeight w:val="375" w:hRule="atLeast"/>
        </w:trPr>
        <w:tc>
          <w:tcPr>
            <w:tcW w:w="91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бюджета поселка Золотухино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</w:rPr>
              <w:t>в 2021 году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 360 454,79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6 880 321,79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 399 571,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399 571,02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296 801,34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2 209,15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457,26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8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 521,57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9 063,16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 063,16</w:t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 144,10</w:t>
            </w:r>
          </w:p>
        </w:tc>
      </w:tr>
      <w:tr>
        <w:trPr>
          <w:trHeight w:val="13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 144,10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1,36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1,36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 552,54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 552,54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4 714,84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4 714,84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9 104,63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104,63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104,63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991 111,62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 472,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 472,50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49 639,12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001 818,43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001 818,43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47 820,69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47 820,69</w:t>
            </w:r>
          </w:p>
        </w:tc>
      </w:tr>
      <w:tr>
        <w:trPr>
          <w:trHeight w:val="8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  <w:tab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-26 620,79</w:t>
            </w:r>
          </w:p>
        </w:tc>
      </w:tr>
      <w:tr>
        <w:trPr>
          <w:trHeight w:val="4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0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6 620,79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6 620,79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6 620,79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253 820,2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940 003,76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9 969,18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9 969,18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07 601,36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07 601,36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02 433,22</w:t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02 433,22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13 816,44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13 816,44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13 816,44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6 754,79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96 754,79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96 754,79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96 754,79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 104,16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7000 01 0000 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8 104,16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7090 00 0000 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8 104,16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7090 13 0000 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8 104,16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87,0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1000 00 0000 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587,0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1050 13 0000 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587,0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 480 133,0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480 133,0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250 679,00</w:t>
            </w:r>
          </w:p>
        </w:tc>
      </w:tr>
      <w:tr>
        <w:trPr>
          <w:trHeight w:val="29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00 0000 15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81 714,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3 0000 15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81 714,00</w:t>
            </w:r>
          </w:p>
        </w:tc>
      </w:tr>
      <w:tr>
        <w:trPr>
          <w:trHeight w:val="3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9999 00 0000 15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таци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 965,00</w:t>
            </w:r>
          </w:p>
        </w:tc>
      </w:tr>
      <w:tr>
        <w:trPr>
          <w:trHeight w:val="40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9999 13 0000 15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тации бюджетам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 965,00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 02 2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229 454,00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 508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3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 508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04 775,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 504 775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395 171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395 171,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12895</wp:posOffset>
                </wp:positionH>
                <wp:positionV relativeFrom="paragraph">
                  <wp:posOffset>-63500</wp:posOffset>
                </wp:positionV>
                <wp:extent cx="2611120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8.04.2022г. №34 «Об исполнении бюджета поселка    Золотухино за 202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57.75pt;mso-wrap-distance-left:9pt;mso-wrap-distance-right:9pt;mso-wrap-distance-top:0pt;mso-wrap-distance-bottom:0pt;margin-top:-5pt;mso-position-vertical-relative:text;margin-left:323.8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411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8.04.2022г. №34 «Об исполнении бюджета поселка    Золотухино за 202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ка Золотухино по кодам видов доходов,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идов доходов, классификации операций сектора государственного управления, относящихся к доходам бюджета, 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140"/>
        <w:gridCol w:w="1481"/>
      </w:tblGrid>
      <w:tr>
        <w:trPr>
          <w:trHeight w:val="255" w:hRule="atLeast"/>
        </w:trPr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7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доход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  </w:t>
            </w:r>
          </w:p>
        </w:tc>
      </w:tr>
      <w:tr>
        <w:trPr>
          <w:trHeight w:val="276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50 00000 00 0000 00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3 360 454,79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6 880 321,79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 399 571,02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399 571,02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 296 801,34</w:t>
            </w:r>
          </w:p>
        </w:tc>
      </w:tr>
      <w:tr>
        <w:trPr>
          <w:trHeight w:val="184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20 01 0000</w:t>
            </w: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2 209,15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457,26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1 0208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 521,57</w:t>
            </w:r>
          </w:p>
        </w:tc>
      </w:tr>
      <w:tr>
        <w:trPr>
          <w:trHeight w:val="5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eastAsia="ru-RU"/>
              </w:rPr>
              <w:t>1 03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49 063,16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9 063,16</w:t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 144,10</w:t>
            </w:r>
          </w:p>
        </w:tc>
      </w:tr>
      <w:tr>
        <w:trPr>
          <w:trHeight w:val="13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31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8 144,10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4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1,36</w:t>
            </w:r>
          </w:p>
        </w:tc>
      </w:tr>
      <w:tr>
        <w:trPr>
          <w:trHeight w:val="428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41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1,36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50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 552,54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51 01 0000 11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2 552,54</w:t>
            </w:r>
          </w:p>
        </w:tc>
      </w:tr>
      <w:tr>
        <w:trPr>
          <w:trHeight w:val="130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3 0226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4 714,84</w:t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74 714,84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СОВОКУПНЫЙ ДОХО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99 104,63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104,63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104,63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6 0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991 111,62</w:t>
            </w:r>
          </w:p>
        </w:tc>
      </w:tr>
      <w:tr>
        <w:trPr>
          <w:trHeight w:val="3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1000 00 0000 11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 472,5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1030 13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 472,50</w:t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0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 049 639,12</w:t>
            </w:r>
          </w:p>
        </w:tc>
      </w:tr>
      <w:tr>
        <w:trPr>
          <w:trHeight w:val="25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 06 06030 00 0000 11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001 818,43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6 0603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001 818,43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6 0604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47 820,69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 06 0604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47 820,69</w:t>
            </w:r>
          </w:p>
        </w:tc>
      </w:tr>
      <w:tr>
        <w:trPr>
          <w:trHeight w:val="8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09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  <w:tab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-26 620,79</w:t>
            </w:r>
          </w:p>
        </w:tc>
      </w:tr>
      <w:tr>
        <w:trPr>
          <w:trHeight w:val="4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0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6 620,79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0 00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6 620,79</w:t>
            </w:r>
          </w:p>
        </w:tc>
      </w:tr>
      <w:tr>
        <w:trPr>
          <w:trHeight w:val="70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9 04053 13 0000 11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6 620,79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1 00000 00 0000 00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 253 820,2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00 00 0000 12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940 003,76</w:t>
            </w:r>
          </w:p>
        </w:tc>
      </w:tr>
      <w:tr>
        <w:trPr>
          <w:trHeight w:val="5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10 00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9 969,18</w:t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13 13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9 969,18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20 00 0000 12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8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07 601,36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25 13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007 601,36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1 05030 00 0000 12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02 433,22</w:t>
            </w:r>
          </w:p>
        </w:tc>
      </w:tr>
      <w:tr>
        <w:trPr>
          <w:trHeight w:val="138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5035 13 0000 120</w:t>
            </w:r>
          </w:p>
        </w:tc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302 433,22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00 00 0000 120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13 816,44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0 00 0000 12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13 816,44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1 09045 13 0000 12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13 816,44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896 754,79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0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96 754,79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96 754,79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4 06013 13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896 754,79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ШТРАФЫ, САНКЦИИ, ВОЗМЕЩЕНИЕ УЩЕРБ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 104,16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7000 01 0000 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8 104,16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7090 00 0000 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8 104,16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6 07090 13 0000 1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8 104,16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1 17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ОЧИЕ НЕНАЛОГОВЫЕ ДОХОДЫ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87,0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1000 00 0000 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587,0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7 01050 13 0000 18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-587,0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00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 480 133,0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 480 133,00</w:t>
            </w:r>
          </w:p>
        </w:tc>
      </w:tr>
      <w:tr>
        <w:trPr>
          <w:trHeight w:val="27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0000 00 0000 15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250 679,00</w:t>
            </w:r>
          </w:p>
        </w:tc>
      </w:tr>
      <w:tr>
        <w:trPr>
          <w:trHeight w:val="29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00 0000 15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81 714,00</w:t>
            </w:r>
          </w:p>
        </w:tc>
      </w:tr>
      <w:tr>
        <w:trPr>
          <w:trHeight w:val="5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6001 13 0000 15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681 714,00</w:t>
            </w:r>
          </w:p>
        </w:tc>
      </w:tr>
      <w:tr>
        <w:trPr>
          <w:trHeight w:val="3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9999 00 0000 15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таци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 965,00</w:t>
            </w:r>
          </w:p>
        </w:tc>
      </w:tr>
      <w:tr>
        <w:trPr>
          <w:trHeight w:val="40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9999 13 0000 15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дотации бюджетам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8 965,00</w:t>
            </w:r>
          </w:p>
        </w:tc>
      </w:tr>
      <w:tr>
        <w:trPr>
          <w:trHeight w:val="2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2 02 20000 00 0000 00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 229 454,00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 508,00</w:t>
            </w:r>
          </w:p>
        </w:tc>
      </w:tr>
      <w:tr>
        <w:trPr>
          <w:trHeight w:val="3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13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 508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 504 775,00</w:t>
            </w:r>
          </w:p>
        </w:tc>
      </w:tr>
      <w:tr>
        <w:trPr>
          <w:trHeight w:val="25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3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1 504 775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395 171,0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3 0000 150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 395 171,00</w:t>
            </w:r>
          </w:p>
        </w:tc>
      </w:tr>
    </w:tbl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41520</wp:posOffset>
                </wp:positionH>
                <wp:positionV relativeFrom="paragraph">
                  <wp:posOffset>-63500</wp:posOffset>
                </wp:positionV>
                <wp:extent cx="2340610" cy="809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8.04.2022г. №34 «Об исполнении бюджета поселка    Золотухино за 202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3.75pt;mso-wrap-distance-left:9pt;mso-wrap-distance-right:9pt;mso-wrap-distance-top:0pt;mso-wrap-distance-bottom:0pt;margin-top:-5pt;mso-position-vertical-relative:text;margin-left:357.6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8.04.2022г. №34 «Об исполнении бюджета поселка    Золотухино за 202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24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72"/>
        <w:gridCol w:w="537"/>
        <w:gridCol w:w="172"/>
        <w:gridCol w:w="567"/>
        <w:gridCol w:w="80"/>
        <w:gridCol w:w="1480"/>
        <w:gridCol w:w="80"/>
        <w:gridCol w:w="912"/>
        <w:gridCol w:w="79"/>
        <w:gridCol w:w="1622"/>
        <w:gridCol w:w="204"/>
      </w:tblGrid>
      <w:tr>
        <w:trPr>
          <w:trHeight w:val="1470" w:hRule="atLeast"/>
        </w:trPr>
        <w:tc>
          <w:tcPr>
            <w:tcW w:w="970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</w:rPr>
              <w:t>Расходы бюджета поселка Золотухино по разделам и подразделам, целевым статьям и видам расходов функциональной классификации расходов бюджетов Российской Федерации за 2021 год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90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лей</w:t>
            </w:r>
          </w:p>
        </w:tc>
      </w:tr>
      <w:tr>
        <w:trPr>
          <w:trHeight w:val="289" w:hRule="atLeast"/>
        </w:trPr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отрасле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Раз-дел 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одраз-де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   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2    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3   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4   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    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411 635,8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196 606,3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41 095,2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1 095,2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41 095,2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41 095,2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41 095,2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511 070,8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11 070,8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11 070,8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П148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724,2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П148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724,2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01 346,5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01 346,5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4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24 000,0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77 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24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Подготовка и проведение выбор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77 2 00С144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24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77 2 00С144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24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620 440,3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 430,0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53 430,0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53 430,0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53 430,0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 430,0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 793,7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 793,7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06 793,7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 753,7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 039,99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06 216,6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 015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 015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 015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8 201,6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8 201,6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 051,6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 537,9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612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5 507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 597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112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597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597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597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3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3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, связанных, с профилактикой и распространением последствий распространения коронавирусной инфек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20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297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200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297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 48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48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48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48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48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7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48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5 43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43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43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43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43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43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0 598,2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237 373,2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7 373,2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6 477,6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 116 477,6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5 256,4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5 256,4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 221,2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 221,2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 895,5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 895,5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 895,5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 895,5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53 225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нижения энергопотреб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 815 965,2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24 815 ,0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86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 815,0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4 815,0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 поселка качественными услугами ЖК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 815,0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4 815,0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4 815,0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723 010,6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ниципальная программа «Охрана окружающей среды в муниципальном образовании «поселок Золотухино» Золотухин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 411 244,6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 «поселок Золотухино» Золотухинского района Курской области» муниципальной программы «Охрана окружающей среды в муниципальном образовании «поселок Золотухино» Золотухинского района Курской област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6 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 411 244,6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Основное мероприятие «Мероприятия по улучшению качества питьевого водоснабжения населени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6 1 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 411 244,6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ыполне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,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 xml:space="preserve">06 1 01 </w:t>
            </w:r>
            <w:r>
              <w:rPr>
                <w:bCs/>
                <w:iCs/>
                <w:sz w:val="22"/>
                <w:szCs w:val="22"/>
                <w:lang w:val="en-US" w:eastAsia="ru-RU"/>
              </w:rPr>
              <w:t>S274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41 124,6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6 1 01</w:t>
            </w:r>
            <w:r>
              <w:rPr>
                <w:bCs/>
                <w:iCs/>
                <w:sz w:val="22"/>
                <w:szCs w:val="22"/>
                <w:lang w:val="en-US" w:eastAsia="ru-RU"/>
              </w:rPr>
              <w:t xml:space="preserve"> S274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41 б124,6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ыполне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 xml:space="preserve">06 1 01 </w:t>
            </w:r>
            <w:r>
              <w:rPr>
                <w:bCs/>
                <w:iCs/>
                <w:sz w:val="22"/>
                <w:szCs w:val="22"/>
                <w:lang w:val="en-US" w:eastAsia="ru-RU"/>
              </w:rPr>
              <w:t>1274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 170 12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 xml:space="preserve">06 1 01 </w:t>
            </w:r>
            <w:r>
              <w:rPr>
                <w:bCs/>
                <w:iCs/>
                <w:sz w:val="22"/>
                <w:szCs w:val="22"/>
                <w:lang w:val="en-US" w:eastAsia="ru-RU"/>
              </w:rPr>
              <w:t>12748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 170 12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 766,0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 766,0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Обеспечение населения поселка качественными услугами ЖКХ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 766,0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1 766,0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8 076,0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 69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 968 139,5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886 989,6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886 989,6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9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 886 989,6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6 989,6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 886 989,6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5 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1 149,9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Благоустройство территорий общего пользования в поселке Золотухино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0 225,32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п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  <w:r>
              <w:rPr>
                <w:sz w:val="22"/>
                <w:szCs w:val="22"/>
                <w:lang w:val="en-US" w:eastAsia="ru-RU"/>
              </w:rPr>
              <w:t>F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 157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  <w:r>
              <w:rPr>
                <w:sz w:val="22"/>
                <w:szCs w:val="22"/>
                <w:lang w:val="en-US" w:eastAsia="ru-RU"/>
              </w:rPr>
              <w:t>F2 5555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 157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  <w:r>
              <w:rPr>
                <w:sz w:val="22"/>
                <w:szCs w:val="22"/>
                <w:lang w:val="en-US" w:eastAsia="ru-RU"/>
              </w:rPr>
              <w:t>F2 5555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0 157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 992,9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 С555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 992,9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 С555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 992,9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 749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252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6 749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4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749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749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749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749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749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9 2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89 2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2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558" w:hRule="atLeast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2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3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2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2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2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94 992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58 08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 08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 08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58 08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58 08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58 08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30 6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0 6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0 6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0 6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0 6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30 600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606 312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 312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6 312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6 312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  <w:r>
              <w:rPr>
                <w:sz w:val="22"/>
                <w:szCs w:val="22"/>
                <w:lang w:val="en-US" w:eastAsia="ru-RU"/>
              </w:rPr>
              <w:t>L</w:t>
            </w:r>
            <w:r>
              <w:rPr>
                <w:sz w:val="22"/>
                <w:szCs w:val="22"/>
                <w:lang w:eastAsia="ru-RU"/>
              </w:rPr>
              <w:t>497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6 312,0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631690</wp:posOffset>
                </wp:positionH>
                <wp:positionV relativeFrom="paragraph">
                  <wp:posOffset>-63500</wp:posOffset>
                </wp:positionV>
                <wp:extent cx="2520315" cy="809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8.04.2022г. №34 «Об исполнении бюджета поселка    Золотухино за 202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3.75pt;mso-wrap-distance-left:9pt;mso-wrap-distance-right:9pt;mso-wrap-distance-top:0pt;mso-wrap-distance-bottom:0pt;margin-top:-5pt;mso-position-vertical-relative:text;margin-left:364.7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8.04.2022г. №34 «Об исполнении бюджета поселка    Золотухино за 202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43"/>
        <w:gridCol w:w="849"/>
        <w:gridCol w:w="143"/>
        <w:gridCol w:w="566"/>
        <w:gridCol w:w="284"/>
        <w:gridCol w:w="385"/>
        <w:gridCol w:w="425"/>
        <w:gridCol w:w="1460"/>
        <w:gridCol w:w="140"/>
        <w:gridCol w:w="144"/>
        <w:gridCol w:w="707"/>
        <w:gridCol w:w="852"/>
        <w:gridCol w:w="707"/>
      </w:tblGrid>
      <w:tr>
        <w:trPr>
          <w:trHeight w:val="375" w:hRule="atLeast"/>
        </w:trPr>
        <w:tc>
          <w:tcPr>
            <w:tcW w:w="9499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9499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ХОДОВ БЮДЖЕТА ПОСЕЛКА ЗОЛОТУХИНО ЗА 2021 ГОД 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401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8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Код бюд-жето-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получа-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д-раздел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lang w:eastAsia="ru-RU"/>
              </w:rPr>
              <w:t>Вид расхо-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</w:t>
            </w:r>
          </w:p>
        </w:tc>
      </w:tr>
      <w:tr>
        <w:trPr>
          <w:trHeight w:val="34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24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 411 635,82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Золотух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 763 300,01</w:t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758 404,77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941 095,23</w:t>
            </w:r>
          </w:p>
        </w:tc>
      </w:tr>
      <w:tr>
        <w:trPr>
          <w:trHeight w:val="49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1 095,23</w:t>
            </w:r>
          </w:p>
        </w:tc>
      </w:tr>
      <w:tr>
        <w:trPr>
          <w:trHeight w:val="3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1 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941 095,23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941 095,23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 1 00 С1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941 095,23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2 511 070,80</w:t>
            </w:r>
          </w:p>
        </w:tc>
      </w:tr>
      <w:tr>
        <w:trPr>
          <w:trHeight w:val="41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3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11 070,80</w:t>
            </w:r>
          </w:p>
        </w:tc>
      </w:tr>
      <w:tr>
        <w:trPr>
          <w:trHeight w:val="41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11 070,30</w:t>
            </w:r>
          </w:p>
        </w:tc>
      </w:tr>
      <w:tr>
        <w:trPr>
          <w:trHeight w:val="41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724,48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 1 00 П14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724,48</w:t>
            </w:r>
          </w:p>
        </w:tc>
      </w:tr>
      <w:tr>
        <w:trPr>
          <w:trHeight w:val="14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73 1 00 С14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01 346,52</w:t>
            </w:r>
          </w:p>
        </w:tc>
      </w:tr>
      <w:tr>
        <w:trPr>
          <w:trHeight w:val="94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73 1 00 С1402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501 346,52</w:t>
            </w:r>
          </w:p>
        </w:tc>
      </w:tr>
      <w:tr>
        <w:trPr>
          <w:trHeight w:val="5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24 000,00</w:t>
            </w:r>
          </w:p>
        </w:tc>
      </w:tr>
      <w:tr>
        <w:trPr>
          <w:trHeight w:val="5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 000,00</w:t>
            </w:r>
          </w:p>
        </w:tc>
      </w:tr>
      <w:tr>
        <w:trPr>
          <w:trHeight w:val="40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 000,00</w:t>
            </w:r>
          </w:p>
        </w:tc>
      </w:tr>
      <w:tr>
        <w:trPr>
          <w:trHeight w:val="31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Подготовка и проведение выбо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 000,00</w:t>
            </w:r>
          </w:p>
        </w:tc>
      </w:tr>
      <w:tr>
        <w:trPr>
          <w:trHeight w:val="40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 000,00</w:t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182 238,74</w:t>
            </w:r>
          </w:p>
        </w:tc>
      </w:tr>
      <w:tr>
        <w:trPr>
          <w:trHeight w:val="34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 430,01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53 430,01</w:t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4  1 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53 430,01</w:t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муниципального имуще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353 430,01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3 430,01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"Развитие муниципальной службы в администрации поселка Золотухино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 000,00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"Реализация мероприятий, направленных на развитие муниципальной службы в Администрации поселка Золотухино» муниципальной программы "Развитие муниципальной службы в Администрации поселка Золотухи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 000,00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Повышение уровня профессионального развития у муниципальных служащи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 000,00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 1 01 С14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6 793,73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6 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706 793,73</w:t>
            </w:r>
          </w:p>
        </w:tc>
      </w:tr>
      <w:tr>
        <w:trPr>
          <w:trHeight w:val="3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706 793,73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 753,74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 1 00 С14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4 039,99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 015,0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 015,0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 015,0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1 00 С143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 015,0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 800,0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 800,0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0,0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обилизационной готовности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9 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0,0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0,0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 1 00 С148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800,00</w:t>
            </w:r>
          </w:p>
        </w:tc>
      </w:tr>
      <w:tr>
        <w:trPr>
          <w:trHeight w:val="19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5 507,00</w:t>
            </w:r>
          </w:p>
        </w:tc>
      </w:tr>
      <w:tr>
        <w:trPr>
          <w:trHeight w:val="14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5 597,00</w:t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597,00</w:t>
            </w:r>
          </w:p>
        </w:tc>
      </w:tr>
      <w:tr>
        <w:trPr>
          <w:trHeight w:val="6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Золотухино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597,0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Гражданская оборона, защита населения и территории от чрезвычайных ситуаций, безопасность людей на водных объекта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3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 597,00</w:t>
            </w:r>
          </w:p>
        </w:tc>
      </w:tr>
      <w:tr>
        <w:trPr>
          <w:trHeight w:val="36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2 01 С146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9 300,00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14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300,00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мероприятий, связанных, с профилактикой и распространением последствий распространения коронавирусной инфек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</w:t>
            </w:r>
            <w:r>
              <w:rPr>
                <w:sz w:val="22"/>
                <w:szCs w:val="22"/>
                <w:lang w:val="en-US" w:eastAsia="ru-RU"/>
              </w:rPr>
              <w:t>200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297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2 01 С</w:t>
            </w:r>
            <w:r>
              <w:rPr>
                <w:sz w:val="22"/>
                <w:szCs w:val="22"/>
                <w:lang w:val="en-US" w:eastAsia="ru-RU"/>
              </w:rPr>
              <w:t>200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 297,00</w:t>
            </w:r>
          </w:p>
        </w:tc>
      </w:tr>
      <w:tr>
        <w:trPr>
          <w:trHeight w:val="6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4 480,00</w:t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480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480,0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П</w:t>
            </w:r>
            <w:r>
              <w:rPr>
                <w:sz w:val="22"/>
                <w:szCs w:val="22"/>
              </w:rPr>
              <w:t>равовая и социальная защита добровольных пожарных и поддержка общественных объединений пожарной охраны на территории муниципального образова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3 1 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480,00</w:t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480,00</w:t>
            </w:r>
          </w:p>
        </w:tc>
      </w:tr>
      <w:tr>
        <w:trPr>
          <w:trHeight w:val="3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3 1 01 С141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 480,00</w:t>
            </w:r>
          </w:p>
        </w:tc>
      </w:tr>
      <w:tr>
        <w:trPr>
          <w:trHeight w:val="31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5 430,00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рофилактика преступлений и иных правонарушений в поселке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430,00</w:t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еступлений и иных правонарушений в поселке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5 430,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color w:val="000000"/>
                <w:sz w:val="22"/>
                <w:szCs w:val="22"/>
              </w:rPr>
              <w:t>«О</w:t>
            </w:r>
            <w:r>
              <w:rPr>
                <w:color w:val="000000"/>
                <w:sz w:val="22"/>
                <w:szCs w:val="22"/>
              </w:rPr>
              <w:t>беспечение правопорядка на территории муниципального образова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 1 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5 430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25 430,00</w:t>
            </w:r>
          </w:p>
        </w:tc>
      </w:tr>
      <w:tr>
        <w:trPr>
          <w:trHeight w:val="24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С143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 430,00</w:t>
            </w:r>
          </w:p>
        </w:tc>
      </w:tr>
      <w:tr>
        <w:trPr>
          <w:trHeight w:val="30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 213 576,06</w:t>
            </w:r>
          </w:p>
        </w:tc>
      </w:tr>
      <w:tr>
        <w:trPr>
          <w:trHeight w:val="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 081 351,06</w:t>
            </w:r>
          </w:p>
        </w:tc>
      </w:tr>
      <w:tr>
        <w:trPr>
          <w:trHeight w:val="3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081 351,06</w:t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 455,50</w:t>
            </w:r>
          </w:p>
        </w:tc>
      </w:tr>
      <w:tr>
        <w:trPr>
          <w:trHeight w:val="118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1 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0 455,50</w:t>
            </w:r>
          </w:p>
        </w:tc>
      </w:tr>
      <w:tr>
        <w:trPr>
          <w:trHeight w:val="7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 221,20</w:t>
            </w:r>
          </w:p>
        </w:tc>
      </w:tr>
      <w:tr>
        <w:trPr>
          <w:trHeight w:val="8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1 С14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1 221,2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 234,30</w:t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39 234,30</w:t>
            </w:r>
          </w:p>
        </w:tc>
      </w:tr>
      <w:tr>
        <w:trPr>
          <w:trHeight w:val="29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безопасности дорожного движения в муниципальном образовании «поселок Золотухино»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 895,56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Безопасность дорожного движения на автомобильных дорогах местного знач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 2 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 895,56</w:t>
            </w:r>
          </w:p>
        </w:tc>
      </w:tr>
      <w:tr>
        <w:trPr>
          <w:trHeight w:val="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 895,56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1 С14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 895,56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32 225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Повышение эффективности управления муниципальным имуществом и земельными ресурсам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условий для повышения эффективности управления и распоряжения муниципальным имуществом, земельными ресур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 1 01 С141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225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7 225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нижения энергопотреб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7 225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7 225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7 225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 782 853,18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24 815,05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 815,05</w:t>
            </w:r>
          </w:p>
        </w:tc>
      </w:tr>
      <w:tr>
        <w:trPr>
          <w:trHeight w:val="39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 815,05</w:t>
            </w:r>
          </w:p>
        </w:tc>
      </w:tr>
      <w:tr>
        <w:trPr>
          <w:trHeight w:val="41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 815,05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 815,05</w:t>
            </w:r>
          </w:p>
        </w:tc>
      </w:tr>
      <w:tr>
        <w:trPr>
          <w:trHeight w:val="2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 815,05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 630 010,65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Муниципальная программа «Охрана окружающей среды в муниципальном образовании «поселок Золотухино» Золотухинского района Кур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 411 244,65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Подпрограмма «Экология и чистая вода в муниципальном образовании «поселок Золотухино» Золотухинского района Курской области» муниципальной программы «Охрана окружающей среды в муниципальном образовании «поселок Золотухино» Золотухинского района Курской област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6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 411 244,65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Основное мероприятие «Мероприятия по улучшению качества питьевого водоснабжения на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6 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 411 244,65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ыполне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,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 xml:space="preserve">06 1 01 </w:t>
            </w:r>
            <w:r>
              <w:rPr>
                <w:bCs/>
                <w:iCs/>
                <w:sz w:val="22"/>
                <w:szCs w:val="22"/>
                <w:lang w:val="en-US" w:eastAsia="ru-RU"/>
              </w:rPr>
              <w:t>S27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41 124,65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6 1 01</w:t>
            </w:r>
            <w:r>
              <w:rPr>
                <w:bCs/>
                <w:iCs/>
                <w:sz w:val="22"/>
                <w:szCs w:val="22"/>
                <w:lang w:val="en-US" w:eastAsia="ru-RU"/>
              </w:rPr>
              <w:t xml:space="preserve"> S27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41 124,65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ru-RU"/>
              </w:rPr>
              <w:t>Выполне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 xml:space="preserve">06 1 01 </w:t>
            </w:r>
            <w:r>
              <w:rPr>
                <w:bCs/>
                <w:iCs/>
                <w:sz w:val="22"/>
                <w:szCs w:val="22"/>
                <w:lang w:val="en-US" w:eastAsia="ru-RU"/>
              </w:rPr>
              <w:t>127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iCs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bCs/>
                <w:iCs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 170 120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 xml:space="preserve">06 1 01 </w:t>
            </w:r>
            <w:r>
              <w:rPr>
                <w:bCs/>
                <w:iCs/>
                <w:sz w:val="22"/>
                <w:szCs w:val="22"/>
                <w:lang w:val="en-US" w:eastAsia="ru-RU"/>
              </w:rPr>
              <w:t>127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2 170 120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 766,01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 766,01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 766,01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 1 01 С14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8 766,01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5 076,01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90,00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 028 027,47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46 877,57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 1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46 877,57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1 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46 877,57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46 877,57</w:t>
            </w:r>
          </w:p>
        </w:tc>
      </w:tr>
      <w:tr>
        <w:trPr>
          <w:trHeight w:val="23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1 01 С14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46 877,57</w:t>
            </w:r>
          </w:p>
        </w:tc>
      </w:tr>
      <w:tr>
        <w:trPr>
          <w:trHeight w:val="2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Муниципальная программа «Формирование современной городской среды в поселке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1 149,90</w:t>
            </w:r>
          </w:p>
        </w:tc>
      </w:tr>
      <w:tr>
        <w:trPr>
          <w:trHeight w:val="80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программа «</w:t>
            </w:r>
            <w:r>
              <w:rPr>
                <w:rFonts w:cs="Arial"/>
                <w:sz w:val="22"/>
                <w:szCs w:val="22"/>
                <w:shd w:fill="FFFFFF" w:val="clear"/>
              </w:rPr>
              <w:t>Формирование современной городской среды в поселке Золотухино</w:t>
            </w:r>
            <w:r>
              <w:rPr>
                <w:sz w:val="22"/>
                <w:szCs w:val="22"/>
              </w:rPr>
              <w:t xml:space="preserve">» муниципальной программы </w:t>
            </w:r>
            <w:r>
              <w:rPr>
                <w:rFonts w:cs="Arial"/>
                <w:sz w:val="22"/>
                <w:szCs w:val="22"/>
                <w:shd w:fill="FFFFFF" w:val="clear"/>
              </w:rPr>
              <w:t>«Формирование современной городской среды в поселке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81 149,9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  <w:r>
              <w:rPr>
                <w:sz w:val="22"/>
                <w:szCs w:val="22"/>
                <w:lang w:val="en-US" w:eastAsia="ru-RU"/>
              </w:rPr>
              <w:t>F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30 157,00</w:t>
            </w:r>
          </w:p>
        </w:tc>
      </w:tr>
      <w:tr>
        <w:trPr>
          <w:trHeight w:val="30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  <w:r>
              <w:rPr>
                <w:sz w:val="22"/>
                <w:szCs w:val="22"/>
                <w:lang w:val="en-US" w:eastAsia="ru-RU"/>
              </w:rPr>
              <w:t>F2 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30 157,00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4 1 </w:t>
            </w:r>
            <w:r>
              <w:rPr>
                <w:sz w:val="22"/>
                <w:szCs w:val="22"/>
                <w:lang w:val="en-US" w:eastAsia="ru-RU"/>
              </w:rPr>
              <w:t>F2 5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30 157,00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Создание комфортных условий для проживания населения посел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 992,90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формированию современной городской среды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 С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 992,90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 1 01 С55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0 992,90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6 749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6 749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749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дпрограмма «Оздоровление и отдых детей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 xml:space="preserve">08 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749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Организация отдыха детей в каникулярное врем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8 2 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749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витие системы оздоровления и отдыха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749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2 01 С145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 749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89 2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89 2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 xml:space="preserve">Муниципальная программа "Развитие культуры в муниципальном образовании «поселок Золотухино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2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Искусство» муниципальной программы "Развитие культуры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2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досуговой деятельности, поддержка и развитие различных форм творчества населения посел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1 1 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2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2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С14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 2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94 992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58 08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 08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 08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Повышение качества жизни отдельных категорий населения поселка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2 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58 08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58 080,00</w:t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2 01 С144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158 080,00</w:t>
            </w:r>
          </w:p>
        </w:tc>
      </w:tr>
      <w:tr>
        <w:trPr>
          <w:trHeight w:val="51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0 6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highlight w:val="cyan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6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программа «Формирование доступной среды жизнедеятельности для лиц с ограниченными возможностями здоровья и других маломобильных групп населения в «поселке Золотухино» муниципальной программы «Социальная поддержка граждан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6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Создание беспрепятственного доступа инвалидов к объектам и услугам социальной инфраструк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2 1 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6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 01 С14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6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 1 01 С14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 6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Охрана семьи и дет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06 312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 312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Создание условий для обеспечения доступным и комфортным жильем граждан в муниципальном образовании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 312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мероприятие «Повышение доступности жилья и создание комфортной среды обитания и жизнедеятельности для челове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 312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о обеспечению жильём молодых сем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 312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</w:t>
            </w: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07 2 01 L4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6 312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 218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i/>
                <w:i/>
                <w:sz w:val="22"/>
                <w:szCs w:val="22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50 218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218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«Развитие физической культуры и спорта в муниципальном образовании «поселок Золотухино» муниципальной программы «Повышение эффективности работы с молодежью, организация отдыха детей и молодежи, 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218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Создание условий для занятия жителями поселка физической культурой и массовым спортом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218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218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 1 01 С140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218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Муниципальное казенное учреждение «Хозяйственное обеспечение администрации поселка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 648 335,81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8 201,6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8 201,6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8 201,6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8 201,6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8 201,6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 2 00 С1401           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5 051,66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3 537,94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 2 00 С14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 612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77 022,14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156 022,14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 022,14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Развитие сети автомобильных дорог в муниципальном образовании муниципальной программы «Развитие сети автомобильных дорог и безопасности дорожного движения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 022,14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Капитальный ремонт, ремонт и содержание автомобильных дорог общего пользования муниципального знач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 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 022,14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 022,14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1 1 01 С14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 022,14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21 0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0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Энергосбережение в муниципальном образовании» муниципальной программы «Энергосбережение и повышение энергетической эффективности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0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 «Обеспечение снижения энергопотреб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 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0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0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 1 01 С143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 0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  <w:r>
              <w:rPr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 033 112,07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93 0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 0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 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 0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новное направление «Обеспечение населения поселка качественными услугами ЖК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 1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 0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здание условий для развития социальной и инженерной инфраструктур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 0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7 1 01 С14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 000,00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color w:val="0033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33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 940 112,07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40 112,07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Обеспечение качественными услугами ЖКХ населения муниципального образования «поселок Золотухино» муниципальной программы «Обеспечение доступным и комфортным жильем и коммунальными услугами граждан в муниципальном образовании «поселок Золотухино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40 112,07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</w:rPr>
              <w:t>«Обеспечение населения поселка качественными услугами ЖКХ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7 2 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40 112,07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благоустройству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iCs/>
                <w:sz w:val="22"/>
                <w:szCs w:val="22"/>
                <w:lang w:eastAsia="ru-RU"/>
              </w:rPr>
            </w:pPr>
            <w:r>
              <w:rPr>
                <w:bCs/>
                <w:iCs/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40 112,07</w:t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sz w:val="22"/>
                <w:szCs w:val="22"/>
                <w:lang w:eastAsia="ru-RU"/>
              </w:rPr>
              <w:t>07 2 01 С143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940 112,07</w:t>
            </w:r>
          </w:p>
        </w:tc>
      </w:tr>
    </w:tbl>
    <w:p>
      <w:pPr>
        <w:pStyle w:val="24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firstLine="126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414020</wp:posOffset>
                </wp:positionV>
                <wp:extent cx="2679065" cy="9563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8.04.2022г. №34 «Об исполнении бюджета поселка    Золотухино за 202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5.3pt;mso-wrap-distance-left:9pt;mso-wrap-distance-right:0pt;mso-wrap-distance-top:0pt;mso-wrap-distance-bottom:0pt;margin-top:-32.6pt;mso-position-vertical-relative:text;margin-left:2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5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8.04.2022г. №34 «Об исполнении бюджета поселка    Золотухино за 202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20" w:firstLine="1260"/>
        <w:jc w:val="right"/>
        <w:rPr/>
      </w:pPr>
      <w:r>
        <w:rPr/>
      </w:r>
    </w:p>
    <w:p>
      <w:pPr>
        <w:pStyle w:val="Normal"/>
        <w:ind w:left="5220" w:firstLine="1260"/>
        <w:jc w:val="right"/>
        <w:rPr>
          <w:sz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поселка Золотухино по кодам классификации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</w:t>
      </w:r>
      <w:r>
        <w:rPr/>
        <w:t xml:space="preserve"> го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560"/>
      </w:tblGrid>
      <w:tr>
        <w:trPr>
          <w:trHeight w:val="39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sz w:val="28"/>
                <w:szCs w:val="28"/>
                <w:lang w:eastAsia="ru-RU"/>
              </w:rPr>
            </w:pPr>
            <w:r>
              <w:rPr>
                <w:rFonts w:cs="Arial CYR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классификации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 948 818,9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 948 818,97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3 360 454,7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3 360 454,7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3 360 454,79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3 360 454,7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 411 635,82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1 635,82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1 635,82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1 635,82</w:t>
            </w:r>
          </w:p>
        </w:tc>
      </w:tr>
    </w:tbl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220" w:hanging="5220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  <w:tab/>
        <w:t xml:space="preserve">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firstLine="1260"/>
        <w:jc w:val="right"/>
        <w:rPr>
          <w:sz w:val="1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414020</wp:posOffset>
                </wp:positionV>
                <wp:extent cx="2679065" cy="900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к Решению Собрания депутатов поселка Золотухино от 28.04.2022г. №34 «Об исполнении бюджета поселка    Золотухино за 2021 год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70.9pt;mso-wrap-distance-left:9pt;mso-wrap-distance-right:0pt;mso-wrap-distance-top:0pt;mso-wrap-distance-bottom:0pt;margin-top:-32.6pt;mso-position-vertical-relative:text;margin-left:24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ложение №6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к Решению Собрания депутатов поселка Золотухино от 28.04.2022г. №34 «Об исполнении бюджета поселка    Золотухино за 2021 год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а поселка Золотухино по кодам групп, подгрупп, статей, видов источников финансирования, дефицита бюджета, классификации операций сектора государственного управления, относящихся к источникам финансирования дефицита бюджета за 2021</w:t>
      </w:r>
      <w:r>
        <w:rPr/>
        <w:t xml:space="preserve"> го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560"/>
      </w:tblGrid>
      <w:tr>
        <w:trPr>
          <w:trHeight w:val="390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sz w:val="28"/>
                <w:szCs w:val="28"/>
                <w:lang w:eastAsia="ru-RU"/>
              </w:rPr>
            </w:pPr>
            <w:r>
              <w:rPr>
                <w:rFonts w:cs="Arial CYR"/>
                <w:sz w:val="28"/>
                <w:szCs w:val="28"/>
                <w:lang w:eastAsia="ru-RU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блей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оды бюджетной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/>
                <w:b/>
                <w:bCs/>
                <w:sz w:val="24"/>
                <w:szCs w:val="24"/>
                <w:lang w:eastAsia="ru-RU"/>
              </w:rPr>
              <w:t>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 948 818,97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2 948 818,97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3 360 454,7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3 360 454,79</w:t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5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3 360 454,79</w:t>
            </w:r>
          </w:p>
        </w:tc>
      </w:tr>
      <w:tr>
        <w:trPr>
          <w:trHeight w:val="3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23 360 454,79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0 00 00 0000 6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 411 635,82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01 05 02 00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1 635,82</w:t>
            </w:r>
          </w:p>
        </w:tc>
      </w:tr>
      <w:tr>
        <w:trPr>
          <w:trHeight w:val="2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0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1 635,82</w:t>
            </w:r>
          </w:p>
        </w:tc>
      </w:tr>
      <w:tr>
        <w:trPr>
          <w:trHeight w:val="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 CYR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cs="Arial CYR"/>
                <w:sz w:val="22"/>
                <w:szCs w:val="22"/>
                <w:lang w:eastAsia="ru-RU"/>
              </w:rPr>
            </w:pPr>
            <w:r>
              <w:rPr>
                <w:rFonts w:cs="Arial CYR"/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11 635,8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</w:r>
    </w:p>
    <w:p>
      <w:pPr>
        <w:pStyle w:val="Normal"/>
        <w:ind w:left="5220" w:hanging="59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4"/>
        <w:ind w:firstLine="709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Subtitle"/>
    <w:qFormat/>
    <w:pPr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4">
    <w:name w:val="Текст2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211">
    <w:name w:val="Список 21"/>
    <w:basedOn w:val="Normal"/>
    <w:qFormat/>
    <w:pPr>
      <w:autoSpaceDE w:val="true"/>
      <w:ind w:left="566" w:right="0" w:hanging="283"/>
    </w:pPr>
    <w:rPr>
      <w:sz w:val="24"/>
      <w:szCs w:val="24"/>
    </w:rPr>
  </w:style>
  <w:style w:type="paragraph" w:styleId="31">
    <w:name w:val="Список 31"/>
    <w:basedOn w:val="Normal"/>
    <w:qFormat/>
    <w:pPr>
      <w:autoSpaceDE w:val="true"/>
      <w:ind w:left="849" w:right="0" w:hanging="283"/>
    </w:pPr>
    <w:rPr>
      <w:sz w:val="24"/>
      <w:szCs w:val="24"/>
    </w:rPr>
  </w:style>
  <w:style w:type="paragraph" w:styleId="311">
    <w:name w:val="Продолжение списка 31"/>
    <w:basedOn w:val="Normal"/>
    <w:qFormat/>
    <w:pPr>
      <w:autoSpaceDE w:val="true"/>
      <w:spacing w:before="0" w:after="120"/>
      <w:ind w:left="849" w:right="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5ebd2">
    <w:name w:val="Ос5ebdовной текст 2"/>
    <w:basedOn w:val="Normal"/>
    <w:qFormat/>
    <w:pPr>
      <w:widowControl w:val="false"/>
      <w:autoSpaceDE w:val="true"/>
      <w:ind w:left="0" w:right="0" w:firstLine="851"/>
      <w:jc w:val="both"/>
    </w:pPr>
    <w:rPr>
      <w:sz w:val="28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5">
    <w:name w:val="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5:00Z</dcterms:created>
  <dc:creator>посёлок Золотухино</dc:creator>
  <dc:description/>
  <cp:keywords/>
  <dc:language>en-US</dc:language>
  <cp:lastModifiedBy>Buh</cp:lastModifiedBy>
  <cp:lastPrinted>2021-02-17T15:24:00Z</cp:lastPrinted>
  <dcterms:modified xsi:type="dcterms:W3CDTF">2022-04-28T06:22:00Z</dcterms:modified>
  <cp:revision>276</cp:revision>
  <dc:subject/>
  <dc:title>Об областном бюджете на 2006 год</dc:title>
</cp:coreProperties>
</file>