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ПОСЕЛКА  ЗОЛОТУХИНО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ДЬМОЕ  ЗАСЕДАНИЕ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21.06.2017 г. №4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Золотухин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308985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  внесении    изменений и дополнений в решение Собрания депутатов поселка Золотухино от 22.12.2016г. №17 «О бюджете поселка Золотухино на 2017 год и плановый период 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6.5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внесении    изменений и дополнений в решение Собрания депутатов поселка Золотухино от 22.12.2016г. №17 «О бюджете поселка Золотухино на 2017 год и плановый период 2018 и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поселка Золотухино от 20.03.2015г. №111 «Об утверждении Положения о бюджетном процессе в муниципальном образовании «поселок Золотухино», Собрание депутатов поселка Золотухино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1. Внести в решение Собрания депутатов поселка Золотухино от 22.12.2016 года №17 «О бюджете поселка Золотухино на 2017 год и на плановый период 2018 и 2019 годов» следующие изменения и дополнени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а) в подпункте 1 слова «17 426 281 рублей» заменить словами                                                                                                                                             «17 705 281 рублей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б) в подпункте 2 слова «22 771 720,84 рублей» заменить словами                                                                                                                                             «23 050 720,84 рублей»;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)  в абзаце 3 пункта 2  слова «в том числе условно утвержденные расходы в сумме 375 068 рублей», «в том числе условно утвержденные расходы в сумме 765 487 рублей» исключить;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3) в пункте 7 слова «в том числе предусмотренных специальными налоговыми режимами» исключить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) приложения №№1, 7, 9, 11, 13 к решению Собрания депутатов поселка Золотухино изложить в новой редакции (прилагаются).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Золотухино                                                                     Н.В. Бельчиков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Золотухино                                                          Н.И. Епишев</w:t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769235" cy="1249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1.06.2017г. №41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8.4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1.06.2017г. №41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</w:tblGrid>
      <w:tr>
        <w:trPr>
          <w:trHeight w:val="977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sz w:val="28"/>
                <w:szCs w:val="28"/>
                <w:lang w:eastAsia="ru-RU"/>
              </w:rPr>
              <w:t>Источники 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бюджета  поселка Золотухино на 2017 год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дефицита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90 00 00 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 345 44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 345 440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 00 00 00 00 0000 00А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зменение остатков средст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 345 44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 345 44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17 705 281</w:t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17 705 281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00 0000 5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17 705 281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17 705 281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 050 721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01 05 02 00 00 0000 6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 050 721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 050 721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 050 721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769235" cy="1249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1.06.2017г. №41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8.4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7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1.06.2017г. №41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398"/>
        <w:gridCol w:w="1360"/>
      </w:tblGrid>
      <w:tr>
        <w:trPr>
          <w:trHeight w:val="375" w:hRule="atLeast"/>
        </w:trPr>
        <w:tc>
          <w:tcPr>
            <w:tcW w:w="92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ступление доходов в бюджет поселка Золотухино в 2017 году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мма  </w:t>
            </w:r>
          </w:p>
        </w:tc>
      </w:tr>
      <w:tr>
        <w:trPr>
          <w:trHeight w:val="27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0 00000 00 0000 00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бюджета - Всег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 705 281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 672 41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368 168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368 168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297 658</w:t>
            </w:r>
          </w:p>
        </w:tc>
      </w:tr>
      <w:tr>
        <w:trPr>
          <w:trHeight w:val="18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1 02020 01 0000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372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38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ru-RU"/>
              </w:rPr>
              <w:t>1 03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3 182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 182</w:t>
            </w:r>
          </w:p>
        </w:tc>
      </w:tr>
      <w:tr>
        <w:trPr>
          <w:trHeight w:val="1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 546</w:t>
            </w:r>
          </w:p>
        </w:tc>
      </w:tr>
      <w:tr>
        <w:trPr>
          <w:trHeight w:val="4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26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 923</w:t>
            </w:r>
          </w:p>
        </w:tc>
      </w:tr>
      <w:tr>
        <w:trPr>
          <w:trHeight w:val="13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8 713</w:t>
            </w:r>
          </w:p>
        </w:tc>
      </w:tr>
      <w:tr>
        <w:trPr>
          <w:trHeight w:val="34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 496</w:t>
            </w:r>
          </w:p>
        </w:tc>
      </w:tr>
      <w:tr>
        <w:trPr>
          <w:trHeight w:val="40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00 00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496</w:t>
            </w:r>
          </w:p>
        </w:tc>
      </w:tr>
      <w:tr>
        <w:trPr>
          <w:trHeight w:val="4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496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 657 426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 904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1030 13 0000 11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 904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 343 522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6030 00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000 344</w:t>
            </w:r>
          </w:p>
        </w:tc>
      </w:tr>
      <w:tr>
        <w:trPr>
          <w:trHeight w:val="7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33 13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000 344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40 00 0000 11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343 178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43 13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343 178</w:t>
            </w:r>
          </w:p>
        </w:tc>
      </w:tr>
      <w:tr>
        <w:trPr>
          <w:trHeight w:val="7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09 00000 00 0000 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62 000</w:t>
            </w:r>
          </w:p>
        </w:tc>
      </w:tr>
      <w:tr>
        <w:trPr>
          <w:trHeight w:val="1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9 04000 00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2 000</w:t>
            </w:r>
          </w:p>
        </w:tc>
      </w:tr>
      <w:tr>
        <w:trPr>
          <w:trHeight w:val="5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50 00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2 000</w:t>
            </w:r>
          </w:p>
        </w:tc>
      </w:tr>
      <w:tr>
        <w:trPr>
          <w:trHeight w:val="7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50 13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и город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2 000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 252 143</w:t>
            </w:r>
          </w:p>
        </w:tc>
      </w:tr>
      <w:tr>
        <w:trPr>
          <w:trHeight w:val="151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5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201 143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5 575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13 13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5 575</w:t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0 00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 086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25 13 0000 12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 086</w:t>
            </w:r>
          </w:p>
        </w:tc>
      </w:tr>
      <w:tr>
        <w:trPr>
          <w:trHeight w:val="114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54 482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35 13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54 482</w:t>
            </w:r>
          </w:p>
        </w:tc>
      </w:tr>
      <w:tr>
        <w:trPr>
          <w:trHeight w:val="4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00 00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1 000</w:t>
            </w:r>
          </w:p>
        </w:tc>
      </w:tr>
      <w:tr>
        <w:trPr>
          <w:trHeight w:val="5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0 00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1 0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5 13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1 0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4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48 0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00 00 0000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48 0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0 00 0000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48 0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3 13 0000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48 000</w:t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7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</w:t>
            </w:r>
          </w:p>
        </w:tc>
      </w:tr>
      <w:tr>
        <w:trPr>
          <w:trHeight w:val="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7 05000 00 0000 000 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000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05050 13 0000 18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000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 032 866</w:t>
            </w:r>
          </w:p>
        </w:tc>
      </w:tr>
      <w:tr>
        <w:trPr>
          <w:trHeight w:val="49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 032 866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10000 00 0000 15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34 09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15001 00 0000 15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34 09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15001 13 0000 15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грродских поселений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34 09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0000 0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198 776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0051 0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 30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0051 13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 30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2555 0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95 984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2555 13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95 984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49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поселений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490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769235" cy="1249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1.06.2017г. №41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8.4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1.06.2017г. №41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850"/>
        <w:gridCol w:w="1560"/>
        <w:gridCol w:w="992"/>
        <w:gridCol w:w="1275"/>
      </w:tblGrid>
      <w:tr>
        <w:trPr>
          <w:trHeight w:val="1470" w:hRule="atLeast"/>
        </w:trPr>
        <w:tc>
          <w:tcPr>
            <w:tcW w:w="93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расходов бюджета поселка Золотухино   на 2017 год по разделам, подразделам, целевым статьям (муниципальным программам и непрограммным направлениям деятельности), группам видов расходов   классификации расходов бюджета поселка Золотухино</w:t>
            </w:r>
          </w:p>
        </w:tc>
      </w:tr>
      <w:tr>
        <w:trPr>
          <w:trHeight w:val="55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отрас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аз-де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раз-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 050 72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 285 9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60 00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 000</w:t>
            </w:r>
          </w:p>
        </w:tc>
      </w:tr>
      <w:tr>
        <w:trPr>
          <w:trHeight w:val="2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00</w:t>
            </w:r>
          </w:p>
        </w:tc>
      </w:tr>
      <w:tr>
        <w:trPr>
          <w:trHeight w:val="12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248 000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48 0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48 0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 248 000 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31 40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00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 000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1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 630 9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12 900</w:t>
            </w:r>
          </w:p>
        </w:tc>
      </w:tr>
      <w:tr>
        <w:trPr>
          <w:trHeight w:val="10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612 9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612 9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9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 9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83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83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вышение уровня профессионального развития у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 0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 0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0</w:t>
            </w:r>
          </w:p>
        </w:tc>
      </w:tr>
      <w:tr>
        <w:trPr>
          <w:trHeight w:val="4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17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 0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 0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8 0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 0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 4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2 400</w:t>
            </w:r>
          </w:p>
        </w:tc>
      </w:tr>
      <w:tr>
        <w:trPr>
          <w:trHeight w:val="11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4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Гражданская оборона, защита населения и территории от чрезвычайных ситуаций, безопасность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400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13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44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 2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742 396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2 39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»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2 19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632 19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51 94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51 946</w:t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980 250</w:t>
            </w:r>
          </w:p>
        </w:tc>
      </w:tr>
      <w:tr>
        <w:trPr>
          <w:trHeight w:val="3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980 25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опасности дорожного движения в 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2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2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200</w:t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200</w:t>
            </w:r>
          </w:p>
        </w:tc>
      </w:tr>
      <w:tr>
        <w:trPr>
          <w:trHeight w:val="3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ru-RU"/>
              </w:rPr>
              <w:t>469 78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Обеспечение снижения энергопотреб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4 36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 36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ализация Федерального закона от 24 июля 2007 года №221-ФЗ «О государственном  кадастре недвижим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 36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7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  <w:r>
              <w:rPr>
                <w:sz w:val="22"/>
                <w:szCs w:val="22"/>
                <w:lang w:val="en-US" w:eastAsia="ru-RU"/>
              </w:rPr>
              <w:t>L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7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муниципальным образованиям Курской области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2 1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7 49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2 1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7 49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 000 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 306 94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</w:rPr>
              <w:t>66 27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6 27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71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6 271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71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7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711 05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ая  программа «Охрана окружающей среды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Экология и чистая вода в муниципальном образовании»</w:t>
            </w:r>
            <w:r>
              <w:rPr>
                <w:sz w:val="22"/>
                <w:szCs w:val="22"/>
              </w:rPr>
              <w:t xml:space="preserve"> муниципальной программы «Охрана окружающей среды в муниципальном образовании «поселок Золотухино»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Создание благоприятной и стабильной экологической обстановки на территории посел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36 058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36 058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36 05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 1 01 С1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36 05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36 058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 569 61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 22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 22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318 229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8 229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318 229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Муниципальная программа «Формирование современной городской среды в поселке Золотухино в 2017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 251 382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2"/>
                <w:szCs w:val="22"/>
                <w:shd w:fill="FFFFFF" w:val="clear"/>
              </w:rPr>
              <w:t>Формирование современной городской среды в поселке Золотухино в 2017 году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rFonts w:cs="Arial"/>
                <w:sz w:val="22"/>
                <w:szCs w:val="22"/>
                <w:shd w:fill="FFFFFF" w:val="clear"/>
              </w:rPr>
              <w:t>«Формирование современной городской среды в поселке Золотухино в 2017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 251 382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комфортных условий для проживания населения посел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 251 382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R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95 984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R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95 984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55 398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55 398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Организация отдыха детей в каникулярное врем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7 302</w:t>
            </w:r>
          </w:p>
        </w:tc>
      </w:tr>
      <w:tr>
        <w:trPr>
          <w:trHeight w:val="3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2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 000</w:t>
            </w:r>
          </w:p>
        </w:tc>
      </w:tr>
      <w:tr>
        <w:trPr>
          <w:trHeight w:val="13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 000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«Повышение качества жизни отдельных категорий населения поселка Золотухино»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 000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32 30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11 302</w:t>
            </w:r>
          </w:p>
        </w:tc>
      </w:tr>
      <w:tr>
        <w:trPr>
          <w:trHeight w:val="7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 302</w:t>
            </w:r>
          </w:p>
        </w:tc>
      </w:tr>
      <w:tr>
        <w:trPr>
          <w:trHeight w:val="7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 302</w:t>
            </w:r>
          </w:p>
        </w:tc>
      </w:tr>
      <w:tr>
        <w:trPr>
          <w:trHeight w:val="5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жильё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жильем молодых семей в рамках федеральной целевой программы «Жилище на 2015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R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 302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R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 30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 01 С1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 жителями поселка физической культурой и массовым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769235" cy="1249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1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1.06.2017г. №41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8.4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11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1.06.2017г. №41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850"/>
        <w:gridCol w:w="810"/>
        <w:gridCol w:w="1600"/>
        <w:gridCol w:w="851"/>
        <w:gridCol w:w="1252"/>
      </w:tblGrid>
      <w:tr>
        <w:trPr>
          <w:trHeight w:val="375" w:hRule="atLeast"/>
        </w:trPr>
        <w:tc>
          <w:tcPr>
            <w:tcW w:w="989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312" w:hRule="atLeast"/>
        </w:trPr>
        <w:tc>
          <w:tcPr>
            <w:tcW w:w="989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ОВ  БЮДЖЕТА ПОСЕЛКА ЗОЛОТУХИНО НА 2017 ГОД </w:t>
            </w:r>
          </w:p>
        </w:tc>
      </w:tr>
      <w:tr>
        <w:trPr>
          <w:trHeight w:val="31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Код бюд-жето-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получ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Вид расхо-д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</w:tr>
      <w:tr>
        <w:trPr>
          <w:trHeight w:val="7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 050 721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поселка Золотух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 543 221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 328 9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60 000</w:t>
            </w:r>
          </w:p>
        </w:tc>
      </w:tr>
      <w:tr>
        <w:trPr>
          <w:trHeight w:val="4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 000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 0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 0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 0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248 000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48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48 000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48 0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31 4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00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 313 9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12 9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12 9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12 9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 9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 9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0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83 0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83 000</w:t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вышение уровня профессионального развития у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 000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30 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630 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7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00 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9 4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52 4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4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Гражданская оборона, защита населения и территории от чрезвычайных ситуаций, безопасность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0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профилактике терроризма и экс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 212 179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 742 396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742 396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632 196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632 196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51 94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 651 946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980 250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980 25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20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2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20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2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469 783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Cs/>
                <w:iCs/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Обеспечение снижения энергопотреб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63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63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ализация Федерального закона от 24 июля 2007 года №221-ФЗ «О государственном  кадастре недвижим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63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73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  <w:r>
              <w:rPr>
                <w:sz w:val="22"/>
                <w:szCs w:val="22"/>
                <w:lang w:val="en-US" w:eastAsia="ru-RU"/>
              </w:rPr>
              <w:t>L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73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муниципальным образованиям Курской области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2 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49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2 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49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 306 94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2 711 058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ая  программа «Охрана окружающей среды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Экология и чистая вода в муниципальном образовании»</w:t>
            </w:r>
            <w:r>
              <w:rPr>
                <w:sz w:val="22"/>
                <w:szCs w:val="22"/>
              </w:rPr>
              <w:t xml:space="preserve"> муниципальной программы «Охрана окружающей среды в муниципальном образовании «поселок Золотухино»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Создание благоприятной и стабильной экологической обстановки на территории посел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636 058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636 058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636 058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 1 01 С1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636 058</w:t>
            </w:r>
          </w:p>
        </w:tc>
      </w:tr>
      <w:tr>
        <w:trPr>
          <w:trHeight w:val="8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636 05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3 019 111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67 729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67 729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67 729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67 729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67 729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Муниципальная программа «Формирование современной городской среды в поселке Золотухино в 2017 год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 251 382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2"/>
                <w:szCs w:val="22"/>
                <w:shd w:fill="FFFFFF" w:val="clear"/>
              </w:rPr>
              <w:t>Формирование современной городской среды в поселке Золотухино в 2017 году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rFonts w:cs="Arial"/>
                <w:sz w:val="22"/>
                <w:szCs w:val="22"/>
                <w:shd w:fill="FFFFFF" w:val="clear"/>
              </w:rPr>
              <w:t>«Формирование современной городской среды в поселке Золотухино в 2017 год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 251 382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комфортных условий для проживания населения посел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 251 382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R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95 984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R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95 984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2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55 398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2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55 398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Организация отдыха детей в каникулярное врем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7 302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525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25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525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«Повышение качества жизни отдельных категорий населения поселка Золотухино»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 302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 302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 302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 302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жильё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жильем молодых семей в рамках федеральной целевой программы «Жилище на 2015 – 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R</w:t>
            </w: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35 302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val="en-US" w:eastAsia="ru-RU"/>
              </w:rPr>
              <w:t>07 2 01 R</w:t>
            </w: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35 302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 01 С1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 жителями поселка физической культурой и массовым спорт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ое казенное учреждение «Хозяйственное обеспечение администрации поселка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507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957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8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 550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 550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50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50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50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50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50 500</w:t>
            </w:r>
          </w:p>
        </w:tc>
      </w:tr>
    </w:tbl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769235" cy="12496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1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1.06.2017г. №41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8.4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13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1.06.2017г. №41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709"/>
        <w:gridCol w:w="1134"/>
      </w:tblGrid>
      <w:tr>
        <w:trPr>
          <w:trHeight w:val="11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поселка Золотухино и непрограммным направлениям деятельности), группам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видов расходов на 2017 год</w:t>
            </w:r>
          </w:p>
        </w:tc>
      </w:tr>
      <w:tr>
        <w:trPr>
          <w:trHeight w:val="188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3 050 721                                           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граммное направление рас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 387 721</w:t>
            </w:r>
          </w:p>
        </w:tc>
      </w:tr>
      <w:tr>
        <w:trPr>
          <w:trHeight w:val="54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 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ведение мероприятий в области культур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546 000</w:t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 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48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 00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овышение качества жизни отдельных категорий населения поселка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 00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 000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 000</w:t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 882 900</w:t>
            </w:r>
          </w:p>
        </w:tc>
      </w:tr>
      <w:tr>
        <w:trPr>
          <w:trHeight w:val="96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82 90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Создание условий для повышения эффективности управления и распоряжения муниципальным имуществом, земельными ресурс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82 90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70 00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 00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9 900</w:t>
            </w:r>
          </w:p>
        </w:tc>
      </w:tr>
      <w:tr>
        <w:trPr>
          <w:trHeight w:val="43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 900</w:t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000</w:t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 083 000</w:t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83 000</w:t>
            </w:r>
          </w:p>
        </w:tc>
      </w:tr>
      <w:tr>
        <w:trPr>
          <w:trHeight w:val="19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104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снижения энергопотреб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5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6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</w:rPr>
              <w:t>Муниципальная  программа «Охрана окружающей среды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«Экология и чистая вода в муниципальном образовании»</w:t>
            </w:r>
            <w:r>
              <w:rPr>
                <w:sz w:val="22"/>
                <w:szCs w:val="22"/>
              </w:rPr>
              <w:t xml:space="preserve"> муниципальной программы «Охрана окружающей среды в муниципальном образовании «поселок Золотухино»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Создание благоприятной и стабильной экологической обстановки на территории посел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i/>
                <w:sz w:val="22"/>
                <w:szCs w:val="22"/>
                <w:lang w:val="en-US" w:eastAsia="ru-RU"/>
              </w:rPr>
              <w:t>6 5</w:t>
            </w:r>
            <w:r>
              <w:rPr>
                <w:b/>
                <w:i/>
                <w:sz w:val="22"/>
                <w:szCs w:val="22"/>
                <w:lang w:eastAsia="ru-RU"/>
              </w:rPr>
              <w:t>16</w:t>
            </w:r>
            <w:r>
              <w:rPr>
                <w:b/>
                <w:i/>
                <w:sz w:val="22"/>
                <w:szCs w:val="22"/>
                <w:lang w:val="en-US" w:eastAsia="ru-RU"/>
              </w:rPr>
              <w:t xml:space="preserve"> 223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6 020 55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020 55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 636 058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36 058</w:t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3 318 229</w:t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318 229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7 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95 665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жильем молодых семей в рамках федеральной целевой программы «Жилище на 2015 – 2020 год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R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 302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R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 302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ализация Федерального закона от 24 июля 2007 года №221-ФЗ «О государственном  кадастре недвижимост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63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3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73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  <w:r>
              <w:rPr>
                <w:sz w:val="22"/>
                <w:szCs w:val="22"/>
                <w:lang w:val="en-US" w:eastAsia="ru-RU"/>
              </w:rPr>
              <w:t>L3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73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муниципальным образованиям Курской области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2 1</w:t>
            </w:r>
            <w:r>
              <w:rPr>
                <w:sz w:val="22"/>
                <w:szCs w:val="22"/>
                <w:lang w:val="en-US" w:eastAsia="ru-RU"/>
              </w:rPr>
              <w:t>3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490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2 1</w:t>
            </w:r>
            <w:r>
              <w:rPr>
                <w:sz w:val="22"/>
                <w:szCs w:val="22"/>
                <w:lang w:val="en-US" w:eastAsia="ru-RU"/>
              </w:rPr>
              <w:t>3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490</w:t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25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 жителями поселка физической культурой и массовым спортом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0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8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06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9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546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П</w:t>
            </w:r>
            <w:r>
              <w:rPr>
                <w:sz w:val="22"/>
                <w:szCs w:val="22"/>
              </w:rPr>
              <w:t>овышение уровня профессионального развития у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546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 757 396</w:t>
            </w:r>
          </w:p>
        </w:tc>
      </w:tr>
      <w:tr>
        <w:trPr>
          <w:trHeight w:val="94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647 196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647 196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 651 946</w:t>
            </w:r>
          </w:p>
        </w:tc>
      </w:tr>
      <w:tr>
        <w:trPr>
          <w:trHeight w:val="2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951 946</w:t>
            </w:r>
          </w:p>
        </w:tc>
      </w:tr>
      <w:tr>
        <w:trPr>
          <w:trHeight w:val="2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980 250</w:t>
            </w:r>
          </w:p>
        </w:tc>
      </w:tr>
      <w:tr>
        <w:trPr>
          <w:trHeight w:val="2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980 250</w:t>
            </w:r>
          </w:p>
        </w:tc>
      </w:tr>
      <w:tr>
        <w:trPr>
          <w:trHeight w:val="54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1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0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2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200</w:t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20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2 01С14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200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200</w:t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2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53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53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19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2 400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 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7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Гражданская оборона, защита населения и территории поселка от чрезвычайных ситуаций, безопасность людей на водных объектах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7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профилактике терроризма и экстремизм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i/>
                <w:sz w:val="22"/>
                <w:szCs w:val="22"/>
                <w:shd w:fill="FFFFFF" w:val="clear"/>
              </w:rPr>
              <w:t>Муниципальная программа «Формирование современной городской среды в поселке Золотухино в 2017 году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 251 382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2"/>
                <w:szCs w:val="22"/>
                <w:shd w:fill="FFFFFF" w:val="clear"/>
              </w:rPr>
              <w:t>Формирование современной городской среды в поселке Золотухино в 2017 году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rFonts w:cs="Arial"/>
                <w:sz w:val="22"/>
                <w:szCs w:val="22"/>
                <w:shd w:fill="FFFFFF" w:val="clear"/>
              </w:rPr>
              <w:t>«Формирование современной городской среды в поселке Золотухино в 2017 году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251 382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комфортных условий для проживания населения поселка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251 382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5 398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5 398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5 984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5 984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663 000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60 0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 000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 00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 000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 248 000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48 000</w:t>
            </w:r>
          </w:p>
        </w:tc>
      </w:tr>
      <w:tr>
        <w:trPr>
          <w:trHeight w:val="4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48 000</w:t>
            </w:r>
          </w:p>
        </w:tc>
      </w:tr>
      <w:tr>
        <w:trPr>
          <w:trHeight w:val="3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31 400</w:t>
            </w:r>
          </w:p>
        </w:tc>
      </w:tr>
      <w:tr>
        <w:trPr>
          <w:trHeight w:val="4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6 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30 0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 0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 0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 000</w:t>
            </w:r>
          </w:p>
        </w:tc>
      </w:tr>
      <w:tr>
        <w:trPr>
          <w:trHeight w:val="3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9</w:t>
            </w:r>
            <w:r>
              <w:rPr>
                <w:b/>
                <w:i/>
                <w:sz w:val="22"/>
                <w:szCs w:val="22"/>
                <w:lang w:val="en-US" w:eastAsia="ru-RU"/>
              </w:rPr>
              <w:t>6</w:t>
            </w:r>
            <w:r>
              <w:rPr>
                <w:b/>
                <w:i/>
                <w:sz w:val="22"/>
                <w:szCs w:val="22"/>
                <w:lang w:eastAsia="ru-RU"/>
              </w:rPr>
              <w:t>8 200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 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 0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8 0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 00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8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1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  <w:r>
              <w:rPr>
                <w:sz w:val="22"/>
                <w:szCs w:val="22"/>
                <w:lang w:val="en-US" w:eastAsia="ru-RU"/>
              </w:rPr>
              <w:t>9</w:t>
            </w:r>
            <w:r>
              <w:rPr>
                <w:sz w:val="22"/>
                <w:szCs w:val="22"/>
                <w:lang w:eastAsia="ru-RU"/>
              </w:rPr>
              <w:t xml:space="preserve"> 1 00 С1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</w:tbl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шрифт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 Знак Знак12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basedOn w:val="Style9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Style9"/>
    <w:qFormat/>
    <w:rPr>
      <w:rFonts w:ascii="Arial" w:hAnsi="Arial" w:cs="Arial"/>
      <w:sz w:val="22"/>
      <w:szCs w:val="22"/>
      <w:lang w:val="ru-RU" w:bidi="ar-SA"/>
    </w:rPr>
  </w:style>
  <w:style w:type="character" w:styleId="7">
    <w:name w:val=" Знак Знак7"/>
    <w:basedOn w:val="Style9"/>
    <w:qFormat/>
    <w:rPr>
      <w:lang w:val="ru-RU" w:bidi="ar-SA"/>
    </w:rPr>
  </w:style>
  <w:style w:type="character" w:styleId="6">
    <w:name w:val=" Знак Знак6"/>
    <w:basedOn w:val="Style9"/>
    <w:qFormat/>
    <w:rPr>
      <w:sz w:val="28"/>
      <w:szCs w:val="28"/>
      <w:lang w:val="en-US" w:bidi="ar-SA"/>
    </w:rPr>
  </w:style>
  <w:style w:type="character" w:styleId="5">
    <w:name w:val=" Знак Знак5"/>
    <w:basedOn w:val="Style9"/>
    <w:qFormat/>
    <w:rPr>
      <w:lang w:val="ru-RU" w:bidi="ar-SA"/>
    </w:rPr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 Знак Знак2"/>
    <w:basedOn w:val="Style9"/>
    <w:qFormat/>
    <w:rPr>
      <w:sz w:val="24"/>
      <w:szCs w:val="24"/>
      <w:lang w:val="ru-RU" w:bidi="ar-SA"/>
    </w:rPr>
  </w:style>
  <w:style w:type="character" w:styleId="13">
    <w:name w:val=" Знак Знак1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1">
    <w:name w:val="Список 21"/>
    <w:basedOn w:val="Normal"/>
    <w:qFormat/>
    <w:pPr>
      <w:autoSpaceDE w:val="true"/>
      <w:ind w:left="566" w:right="0" w:hanging="283"/>
    </w:pPr>
    <w:rPr>
      <w:sz w:val="24"/>
      <w:szCs w:val="24"/>
    </w:rPr>
  </w:style>
  <w:style w:type="paragraph" w:styleId="31">
    <w:name w:val="Список 31"/>
    <w:basedOn w:val="Normal"/>
    <w:qFormat/>
    <w:pPr>
      <w:autoSpaceDE w:val="true"/>
      <w:ind w:left="849" w:right="0" w:hanging="283"/>
    </w:pPr>
    <w:rPr>
      <w:sz w:val="24"/>
      <w:szCs w:val="24"/>
    </w:rPr>
  </w:style>
  <w:style w:type="paragraph" w:styleId="311">
    <w:name w:val="Продолжение списка 31"/>
    <w:basedOn w:val="Normal"/>
    <w:qFormat/>
    <w:pPr>
      <w:autoSpaceDE w:val="true"/>
      <w:spacing w:before="0" w:after="120"/>
      <w:ind w:left="849" w:right="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5ebd2">
    <w:name w:val="Ос5ebdовной текст 2"/>
    <w:basedOn w:val="Normal"/>
    <w:qFormat/>
    <w:pPr>
      <w:widowControl w:val="false"/>
      <w:autoSpaceDE w:val="true"/>
      <w:ind w:left="0" w:right="0" w:firstLine="851"/>
      <w:jc w:val="both"/>
    </w:pPr>
    <w:rPr>
      <w:sz w:val="28"/>
      <w:lang w:val="en-US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7">
    <w:name w:val="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5:00Z</dcterms:created>
  <dc:creator>поселок</dc:creator>
  <dc:description/>
  <cp:keywords/>
  <dc:language>en-US</dc:language>
  <cp:lastModifiedBy>Computer</cp:lastModifiedBy>
  <cp:lastPrinted>2017-07-10T13:08:00Z</cp:lastPrinted>
  <dcterms:modified xsi:type="dcterms:W3CDTF">2017-07-21T14:36:00Z</dcterms:modified>
  <cp:revision>159</cp:revision>
  <dc:subject/>
  <dc:title>бюджет поселка Золотухино</dc:title>
</cp:coreProperties>
</file>