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ОСЕЛКА  ЗОЛОТУХИНО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СЬМОЕ  ЗАСЕДАНИЕ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Style18"/>
          <w:b w:val="false"/>
          <w:sz w:val="28"/>
          <w:szCs w:val="28"/>
          <w:u w:val="single"/>
        </w:rPr>
        <w:t>от 15.09.2017г. №4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. Золотухин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30898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 внесении    изменений и дополнений в решение Собрания депутатов поселка Золотухино от 22.12.2016г. №17 «О бюджете поселка Золотухино на 2017 год и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6.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внесении    изменений и дополнений в решение Собрания депутатов поселка Золотухино от 22.12.2016г. №17 «О бюджете поселка Золотухино на 2017 год и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поселка Золотухино от 20.03.2015г. №111 «Об утверждении Положения о бюджетном процессе в муниципальном образовании «поселок Золотухино», Собрание депутатов поселка Золотухино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. Внести в решение Собрания депутатов поселка Золотухино от 22.12.2016 года №17 «О бюджете поселка Золотухино на 2017 год и на плановый период 2018 и 2019 годов» следующие изменения и допол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7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ы бюджетных ассигнований дорожного фонда поселка Золотухино:</w:t>
      </w:r>
    </w:p>
    <w:p>
      <w:pPr>
        <w:pStyle w:val="Normal"/>
        <w:jc w:val="both"/>
        <w:rPr/>
      </w:pPr>
      <w:r>
        <w:rPr>
          <w:sz w:val="28"/>
          <w:szCs w:val="28"/>
        </w:rPr>
        <w:t>на 2017 год – в сумме 4 980 250 рублей, в том числе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х ассигнований дорожного фонда муниципального образования «поселок Золотухино» Золотухинского района Курской области, не использованных в 2016 году, в сумме 2 308 131,32 рубля;</w:t>
      </w:r>
    </w:p>
    <w:p>
      <w:pPr>
        <w:pStyle w:val="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, являющихся источниками дорожного фонда муниципального образования «поселок Золотухино» Золотухинского района Курской области, утвержденных Решением Собрания депутатов поселка Золотухино «</w:t>
      </w:r>
      <w:r>
        <w:rPr>
          <w:rFonts w:cs="Times New Roman" w:ascii="Times New Roman" w:hAnsi="Times New Roman"/>
          <w:bCs/>
          <w:sz w:val="28"/>
          <w:szCs w:val="28"/>
        </w:rPr>
        <w:t>О бюджете поселка Золотухино на 2017 год и на плановый период 2018 и 2019 годов», в сумме 713 182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8 год – в сумме 702 423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в сумме 790 217 рублей.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ешение   пунктом 21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.1 Установить, что с 1 января 2017 года размер денежного вознаграждения лиц, замещающих муниципальные  должности органов местного самоуправления поселка Золотухино, окладов месячного денежного содержания муниципальных служащих органов местного самоуправления поселка Золотухино, а также месячных должностных окладов работников, замещающих должности, не  являющиеся должностями   муниципальной  службы, индексируются на 1,098.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) приложения №№7, 9, 11, 13 к решению Собрания депутатов поселка Золотухино изложить в новой редакции (прилагаются).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 Н.В. Бельчико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Золотухино                                                          Н.И. Епише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15.09.2017г. №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15.09.2017г. №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398"/>
        <w:gridCol w:w="1360"/>
      </w:tblGrid>
      <w:tr>
        <w:trPr>
          <w:trHeight w:val="375" w:hRule="atLeast"/>
        </w:trPr>
        <w:tc>
          <w:tcPr>
            <w:tcW w:w="92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 в бюджет поселка Золотухино в 2017 году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 705 281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 672 41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368 168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368 168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297 658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372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38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3 182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 182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 546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6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923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8 713</w:t>
            </w:r>
          </w:p>
        </w:tc>
      </w:tr>
      <w:tr>
        <w:trPr>
          <w:trHeight w:val="34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 496</w:t>
            </w:r>
          </w:p>
        </w:tc>
      </w:tr>
      <w:tr>
        <w:trPr>
          <w:trHeight w:val="40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496</w:t>
            </w:r>
          </w:p>
        </w:tc>
      </w:tr>
      <w:tr>
        <w:trPr>
          <w:trHeight w:val="4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496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173 926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 904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 904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860 022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16 844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16 844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343 178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343 178</w:t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09 00000 00 0000 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62 000</w:t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9 04000 00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2 000</w:t>
            </w:r>
          </w:p>
        </w:tc>
      </w:tr>
      <w:tr>
        <w:trPr>
          <w:trHeight w:val="5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00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2 000</w:t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13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и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2 00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 443 143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380 143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 575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 575</w:t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 086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25 13 0000 1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 086</w:t>
            </w:r>
          </w:p>
        </w:tc>
      </w:tr>
      <w:tr>
        <w:trPr>
          <w:trHeight w:val="114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54 482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35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54 482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0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3 000</w:t>
            </w:r>
          </w:p>
        </w:tc>
      </w:tr>
      <w:tr>
        <w:trPr>
          <w:trHeight w:val="5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3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3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40 5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4 02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6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4 02050 13 0000 4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6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2053 13 0000 4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6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00 00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04 5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0 00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38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3 13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38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0 00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6 5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5 13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6 500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</w:t>
            </w:r>
          </w:p>
        </w:tc>
      </w:tr>
      <w:tr>
        <w:trPr>
          <w:trHeight w:val="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7 05000 00 0000 000 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000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5050 13 0000 18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0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032 866</w:t>
            </w:r>
          </w:p>
        </w:tc>
      </w:tr>
      <w:tr>
        <w:trPr>
          <w:trHeight w:val="4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032 866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0000 00 0000 15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4 09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5001 00 0000 15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4 09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5001 13 0000 15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рродских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 834 09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00 0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198 77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51 0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 3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51 13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 3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2555 0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2555 13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49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49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15.09.2017г. №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15.09.2017г. №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0"/>
        <w:gridCol w:w="1560"/>
        <w:gridCol w:w="992"/>
        <w:gridCol w:w="1275"/>
      </w:tblGrid>
      <w:tr>
        <w:trPr>
          <w:trHeight w:val="1470" w:hRule="atLeast"/>
        </w:trPr>
        <w:tc>
          <w:tcPr>
            <w:tcW w:w="93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расходов бюджета поселка Золотухино   на 2017 год по разделам, подразделам, целевым статьям (муниципальным программам и непрограммным направлениям деятельности), группам видов расходов   классификации расходов бюджета поселка Золотухино</w:t>
            </w:r>
          </w:p>
        </w:tc>
      </w:tr>
      <w:tr>
        <w:trPr>
          <w:trHeight w:val="55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трас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з-де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раз-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5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 050 72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111 9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42 0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 000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000</w:t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 775 000 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58 4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0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 000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1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287 9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 900</w:t>
            </w:r>
          </w:p>
        </w:tc>
      </w:tr>
      <w:tr>
        <w:trPr>
          <w:trHeight w:val="10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66 9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66 9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 9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</w:t>
            </w:r>
          </w:p>
        </w:tc>
      </w:tr>
      <w:tr>
        <w:trPr>
          <w:trHeight w:val="4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5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5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4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1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400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13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 </w:t>
            </w:r>
            <w:r>
              <w:rPr>
                <w:b/>
                <w:sz w:val="22"/>
                <w:szCs w:val="22"/>
              </w:rPr>
              <w:t>36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898 396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8 39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8 19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788 19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7 94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7 946</w:t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80 250</w:t>
            </w:r>
          </w:p>
        </w:tc>
      </w:tr>
      <w:tr>
        <w:trPr>
          <w:trHeight w:val="3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80 25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ru-RU"/>
              </w:rPr>
              <w:t>469 78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4 36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 36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Федерального закона от 24 июля 2007 года №221-ФЗ «О государственном  кадастре недвижим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 36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 49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 49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 000 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875 44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</w:rPr>
              <w:t>66 2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6 2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71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6 271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71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660 55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85 558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85 558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85 55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85 55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85 558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148 61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3 897 22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3 897 22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897 229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 897 229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897 229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 в 2017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251 382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 в 2017 году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 в 2017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251 382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251 382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5 398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5 398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446 802</w:t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14 5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4 500</w:t>
            </w:r>
          </w:p>
        </w:tc>
      </w:tr>
      <w:tr>
        <w:trPr>
          <w:trHeight w:val="13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4 50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«Повышение качества жизни отдельных категорий населения поселка Золотухино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4 50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4 5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4 5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2 30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11 302</w:t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 302</w:t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 302</w:t>
            </w:r>
          </w:p>
        </w:tc>
      </w:tr>
      <w:tr>
        <w:trPr>
          <w:trHeight w:val="5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жильё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жильем молодых семей в рамках федеральной целевой программы «Жилище на 2015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 302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 30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15.09.2017г. №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15.09.2017г. №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0"/>
        <w:gridCol w:w="810"/>
        <w:gridCol w:w="1600"/>
        <w:gridCol w:w="851"/>
        <w:gridCol w:w="1252"/>
      </w:tblGrid>
      <w:tr>
        <w:trPr>
          <w:trHeight w:val="375" w:hRule="atLeast"/>
        </w:trPr>
        <w:tc>
          <w:tcPr>
            <w:tcW w:w="98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12" w:hRule="atLeast"/>
        </w:trPr>
        <w:tc>
          <w:tcPr>
            <w:tcW w:w="98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 БЮДЖЕТА ПОСЕЛКА ЗОЛОТУХИНО НА 2017 ГОД </w:t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Код бюд-жето-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получ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</w:tr>
      <w:tr>
        <w:trPr>
          <w:trHeight w:val="7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 050 721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елка Золотух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 954 221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096 9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42 000</w:t>
            </w:r>
          </w:p>
        </w:tc>
      </w:tr>
      <w:tr>
        <w:trPr>
          <w:trHeight w:val="4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 000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2 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2 0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 0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58 4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00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 298 9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 9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 9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 9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 9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 9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00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7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00 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 4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0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368 179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 898 39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898 396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788 196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788 19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07 94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 807 946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80 250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80 25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69 783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Cs/>
                <w:iCs/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6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6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Федерального закона от 24 июля 2007 года №221-ФЗ «О государственном  кадастре недвижим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6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9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9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793 94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660 558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85 558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85 558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85 558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85 558</w:t>
            </w:r>
          </w:p>
        </w:tc>
      </w:tr>
      <w:tr>
        <w:trPr>
          <w:trHeight w:val="8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85 5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3 067 111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5 72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5 729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5 729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5 729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5 729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 в 2017 год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251 38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 в 2017 году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 в 2017 год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251 38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251 38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2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5 398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2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55 398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446 802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014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14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4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«Повышение качества жизни отдельных категорий населения поселка Золотухино»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4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4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4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 30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30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30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30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жильё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жильем молодых семей в рамках федеральной целевой программы «Жилище на 2015 – 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5 30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val="en-US" w:eastAsia="ru-RU"/>
              </w:rPr>
              <w:t>07 2 01 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5 30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казенное учреждение «Хозяйственное обеспечение администрации поселка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096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 015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5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5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5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5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081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 081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1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1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1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1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1 500</w:t>
            </w:r>
          </w:p>
        </w:tc>
      </w:tr>
    </w:tbl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15.09.2017г. №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15.09.2017г. №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709"/>
        <w:gridCol w:w="1134"/>
      </w:tblGrid>
      <w:tr>
        <w:trPr>
          <w:trHeight w:val="11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поселка Золотухино и непрограммным направлениям деятельности), группам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идов расходов на 2017 год</w:t>
            </w:r>
          </w:p>
        </w:tc>
      </w:tr>
      <w:tr>
        <w:trPr>
          <w:trHeight w:val="18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 050 721                                           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граммное направление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 515 721</w:t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 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ведение мероприятий в области культур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035 5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 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4 50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овышение качества жизни отдельных категорий населения поселка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4 50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4 50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4 500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836 900</w:t>
            </w:r>
          </w:p>
        </w:tc>
      </w:tr>
      <w:tr>
        <w:trPr>
          <w:trHeight w:val="9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6 9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условий для повышения эффективности управления и распоряжения муниципальным имуществом, земельными ресурс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6 9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70 0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 0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6 900</w:t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 90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00</w:t>
            </w:r>
          </w:p>
        </w:tc>
      </w:tr>
      <w:tr>
        <w:trPr>
          <w:trHeight w:val="19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104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  <w:t>6 </w:t>
            </w:r>
            <w:r>
              <w:rPr>
                <w:b/>
                <w:i/>
                <w:sz w:val="22"/>
                <w:szCs w:val="22"/>
                <w:lang w:eastAsia="ru-RU"/>
              </w:rPr>
              <w:t>044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ru-RU"/>
              </w:rPr>
              <w:t>7</w:t>
            </w:r>
            <w:r>
              <w:rPr>
                <w:b/>
                <w:i/>
                <w:sz w:val="22"/>
                <w:szCs w:val="22"/>
                <w:lang w:val="en-US" w:eastAsia="ru-RU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 549 05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549 05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 585 558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85 558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 897 229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897 229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95 665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302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жильем молодых семей в рамках федеральной целевой программы «Жилище на 2015 – 2020 год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R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 302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R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 302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Федерального закона от 24 июля 2007 года №221-ФЗ «О государственном  кадастре недвижимост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63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3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3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1</w:t>
            </w:r>
            <w:r>
              <w:rPr>
                <w:sz w:val="22"/>
                <w:szCs w:val="22"/>
                <w:lang w:val="en-US" w:eastAsia="ru-RU"/>
              </w:rPr>
              <w:t>3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90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1</w:t>
            </w:r>
            <w:r>
              <w:rPr>
                <w:sz w:val="22"/>
                <w:szCs w:val="22"/>
                <w:lang w:val="en-US" w:eastAsia="ru-RU"/>
              </w:rPr>
              <w:t>3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90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546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П</w:t>
            </w:r>
            <w:r>
              <w:rPr>
                <w:sz w:val="22"/>
                <w:szCs w:val="22"/>
              </w:rPr>
              <w:t>овышение уровня профессионального развития у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546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 913 396</w:t>
            </w:r>
          </w:p>
        </w:tc>
      </w:tr>
      <w:tr>
        <w:trPr>
          <w:trHeight w:val="9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803 196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 803 196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 807 946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07 946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80 250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80 250</w:t>
            </w:r>
          </w:p>
        </w:tc>
      </w:tr>
      <w:tr>
        <w:trPr>
          <w:trHeight w:val="54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1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2 01С1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2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2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2 400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 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7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Гражданская оборона, защита населения и территории поселка от чрезвычайных ситуаций, безопасность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7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i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 в 2017 году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 251 382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 в 2017 году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 в 2017 году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251 382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51 382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5 398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5 398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5 984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5 984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535 00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 042 0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 0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2 00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2 00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4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58 400</w:t>
            </w:r>
          </w:p>
        </w:tc>
      </w:tr>
      <w:tr>
        <w:trPr>
          <w:trHeight w:val="4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6 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 000</w:t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 080 200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 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5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 00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8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  <w:r>
              <w:rPr>
                <w:sz w:val="22"/>
                <w:szCs w:val="22"/>
                <w:lang w:val="en-US" w:eastAsia="ru-RU"/>
              </w:rPr>
              <w:t>9</w:t>
            </w:r>
            <w:r>
              <w:rPr>
                <w:sz w:val="22"/>
                <w:szCs w:val="22"/>
                <w:lang w:eastAsia="ru-RU"/>
              </w:rPr>
              <w:t xml:space="preserve"> 1 00 С1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шрифт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basedOn w:val="Style9"/>
    <w:qFormat/>
    <w:rPr>
      <w:lang w:val="ru-RU" w:bidi="ar-SA"/>
    </w:rPr>
  </w:style>
  <w:style w:type="character" w:styleId="Style12">
    <w:name w:val="Основной текст с отступом Знак"/>
    <w:basedOn w:val="Style9"/>
    <w:qFormat/>
    <w:rPr>
      <w:sz w:val="28"/>
      <w:szCs w:val="28"/>
      <w:lang w:val="en-US" w:bidi="ar-SA"/>
    </w:rPr>
  </w:style>
  <w:style w:type="character" w:styleId="Style13">
    <w:name w:val="Верхний колонтитул Знак"/>
    <w:basedOn w:val="Style9"/>
    <w:qFormat/>
    <w:rPr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1">
    <w:name w:val="Список 21"/>
    <w:basedOn w:val="Normal"/>
    <w:qFormat/>
    <w:pPr>
      <w:autoSpaceDE w:val="true"/>
      <w:ind w:left="566" w:right="0" w:hanging="283"/>
    </w:pPr>
    <w:rPr>
      <w:sz w:val="24"/>
      <w:szCs w:val="24"/>
    </w:rPr>
  </w:style>
  <w:style w:type="paragraph" w:styleId="31">
    <w:name w:val="Список 31"/>
    <w:basedOn w:val="Normal"/>
    <w:qFormat/>
    <w:pPr>
      <w:autoSpaceDE w:val="true"/>
      <w:ind w:left="849" w:right="0" w:hanging="283"/>
    </w:pPr>
    <w:rPr>
      <w:sz w:val="24"/>
      <w:szCs w:val="24"/>
    </w:rPr>
  </w:style>
  <w:style w:type="paragraph" w:styleId="311">
    <w:name w:val="Продолжение списка 31"/>
    <w:basedOn w:val="Normal"/>
    <w:qFormat/>
    <w:pPr>
      <w:autoSpaceDE w:val="true"/>
      <w:spacing w:before="0" w:after="120"/>
      <w:ind w:left="849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autoSpaceDE w:val="true"/>
      <w:ind w:left="0" w:right="0" w:firstLine="851"/>
      <w:jc w:val="both"/>
    </w:pPr>
    <w:rPr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5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5:00Z</dcterms:created>
  <dc:creator>SVlad</dc:creator>
  <dc:description/>
  <cp:keywords/>
  <dc:language>en-US</dc:language>
  <cp:lastModifiedBy>Andrey</cp:lastModifiedBy>
  <cp:lastPrinted>2017-09-15T14:51:00Z</cp:lastPrinted>
  <dcterms:modified xsi:type="dcterms:W3CDTF">2017-09-15T10:51:00Z</dcterms:modified>
  <cp:revision>175</cp:revision>
  <dc:subject/>
  <dc:title>Об областном бюджете на 2006 год</dc:title>
</cp:coreProperties>
</file>