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ЗОЛОТУХИНО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ОСЬМОЕ ЗАСЕД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9.2017 г. №4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TextBody"/>
              <w:ind w:right="-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внесении изменений в решение Собрания депутатов поселка Золотухино от 29.09.2015г. №128 «О налоге на имущество физических лиц» </w:t>
            </w:r>
          </w:p>
        </w:tc>
      </w:tr>
    </w:tbl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муниципальных правовых актов, руководствуясь Уставом муниципального образования «поселок Золотухино» Золотухинского района Курской области Собрание депутатов поселка Золотухино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поселка Золотухино от 29.09.2015г. №128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1. Установить на территории муниципального образования «поселок Золотухино» Золотухинского района Курской области» налог на имущество физических лиц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официального опубликования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а Золотухино                                                             Н.В. Бельчиков</w:t>
      </w:r>
    </w:p>
    <w:p>
      <w:pPr>
        <w:pStyle w:val="Normal"/>
        <w:tabs>
          <w:tab w:val="clear" w:pos="708"/>
          <w:tab w:val="left" w:pos="66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Н.И. Епише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8:00Z</dcterms:created>
  <dc:creator>UserKfin</dc:creator>
  <dc:description/>
  <cp:keywords/>
  <dc:language>en-US</dc:language>
  <cp:lastModifiedBy>Computer</cp:lastModifiedBy>
  <cp:lastPrinted>2017-07-27T10:57:00Z</cp:lastPrinted>
  <dcterms:modified xsi:type="dcterms:W3CDTF">2017-09-26T14:13:00Z</dcterms:modified>
  <cp:revision>26</cp:revision>
  <dc:subject/>
  <dc:title>ПРОЕКТ</dc:title>
</cp:coreProperties>
</file>