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ЗОЛОТУХ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6.10.2014  №52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методики  прогноз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ых и  неналоговых доходов    бюджета </w:t>
      </w:r>
    </w:p>
    <w:p>
      <w:pPr>
        <w:pStyle w:val="Normal"/>
        <w:rPr/>
      </w:pPr>
      <w:r>
        <w:rPr>
          <w:sz w:val="28"/>
          <w:szCs w:val="28"/>
        </w:rPr>
        <w:t xml:space="preserve">поселка Золотухино на 2015год и на плановый  </w:t>
      </w:r>
    </w:p>
    <w:p>
      <w:pPr>
        <w:pStyle w:val="Normal"/>
        <w:rPr/>
      </w:pPr>
      <w:r>
        <w:rPr>
          <w:sz w:val="28"/>
          <w:szCs w:val="28"/>
        </w:rPr>
        <w:t>период 2016 и 2017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Утвердить прилагаемую методику прогнозирования налоговых и неналоговых доходов бюджета поселка Золотухино на 2015 год и на плановый период 2016 и 2017 год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поселка Золотухино – главному бухгалтеру Панькову В.В. осуществить прогнозирование налоговых и неналоговых доходов бюджета поселка Золотухино на 2015 год и на плановый период 2016 и 2017 годов в соответствии с утвержденной методи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агаю на себ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Золотухино                                                              Н.И. Епи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1235075</wp:posOffset>
                </wp:positionV>
                <wp:extent cx="300418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Администрации поселка Золотух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 октября 2014 г. №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30.8pt;mso-wrap-distance-left:9.05pt;mso-wrap-distance-right:9.05pt;mso-wrap-distance-top:0pt;mso-wrap-distance-bottom:0pt;margin-top:97.2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Администрации поселка Золотух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6 октября 2014 г. №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Золотух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2014 г. №52-р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поселка Золотухино на 2015 год и на плановый период 2016 и 2017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Доходная база бюджета поселка Золотухино на 2015 - 201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к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поселка Золотухино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прибыль, фонд заработной платы) по муниципальному образованию «поселка Золотухино»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4 году, скорректированного на темпы роста (снижения) фонда заработной платы на 2015 год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4 году рассчитывается исходя из фактических поступлений сумм налога за 6 месяцев 2014 года и среднего удельного веса поступлений за соответствующие периоды 2011, 2012 и 2013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на 2015 год, и ставки налога в размере 13%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16 - 2017 годы также рассчитывается по двум вариантам и принимается средний из них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16 - 2017 годы определяется исходя из прогнозируемого поступления налога в 2015 году по первому варианту, скорректированного на ежегодные темпы роста (снижения) фонда заработной платы на 2016 – 2017  годы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16 - 2017 годы определяется исходя из фонда заработной платы, планируемого на 2016 - 2017 годы, и ставки налога в размере 13%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bCs/>
          <w:color w:val="000000"/>
          <w:spacing w:val="-13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у физических лиц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4 году, скорректированного н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годные </w:t>
      </w:r>
      <w:r>
        <w:rPr>
          <w:color w:val="000000"/>
          <w:spacing w:val="-13"/>
          <w:sz w:val="28"/>
          <w:szCs w:val="28"/>
        </w:rPr>
        <w:t>сводные индексы потребительских цен (все товары и платные услуги), прогнозируемые в целом по Курской области  на 2015 – 2017  годы.</w:t>
      </w:r>
    </w:p>
    <w:p>
      <w:pPr>
        <w:pStyle w:val="ConsNormal1"/>
        <w:widowControl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4 году рассчитывается исходя из фактических поступлений сумм налога за 6 месяцев 2014 года и удельного веса поступлений за соответствующий период 2013 года в фактических годовых поступлениях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1"/>
        <w:widowControl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уплаты акцизов на нефтепродук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Поступление доходов от уплаты акцизов на нефтепродукты (коды      1 03 02230 01 0000 110; 1 03 02240 01 0000 110; 1 03 02250 01 0000 110;      1 03 02260 01 0000 110) 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2015 - 2017 годах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</w:t>
      </w:r>
      <w:r>
        <w:rPr>
          <w:sz w:val="28"/>
          <w:szCs w:val="28"/>
        </w:rPr>
        <w:t>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2014 году в бюджет поселка Золотухино</w:t>
      </w:r>
      <w:r>
        <w:rPr>
          <w:color w:val="000000"/>
          <w:sz w:val="28"/>
          <w:szCs w:val="28"/>
        </w:rPr>
        <w:t xml:space="preserve">, скорректированного на ежегодный  процент роста (снижения)  ставок акцизов, </w:t>
      </w:r>
      <w:r>
        <w:rPr>
          <w:sz w:val="28"/>
          <w:szCs w:val="28"/>
        </w:rPr>
        <w:t xml:space="preserve">с учетом нормативов зачисления доходов в бюджеты муниципальных образований Курской области,  предусмотренных в  законе Курской области «Об областном бюджете на 2015 год и на плановый период 2016 и 2017 годов». </w:t>
      </w:r>
    </w:p>
    <w:p>
      <w:pPr>
        <w:pStyle w:val="ConsNormal1"/>
        <w:widowControl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4 году рассчитывается исходя из фактических поступлений сумм налога за 5 месяцев 2014 года и удельного веса поступлений за соответствующий период 2013 года в фактических годовых поступл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right="-1" w:firstLine="851"/>
        <w:jc w:val="both"/>
        <w:rPr/>
      </w:pPr>
      <w:r>
        <w:rPr>
          <w:bCs w:val="false"/>
          <w:color w:val="000000"/>
        </w:rPr>
        <w:t xml:space="preserve">Единый сельскохозяйственный налог </w:t>
      </w:r>
      <w:r>
        <w:rPr>
          <w:b w:val="false"/>
          <w:bCs w:val="false"/>
          <w:color w:val="000000"/>
        </w:rPr>
        <w:t>(код 1 05 03010 01 0000 110)</w:t>
      </w:r>
    </w:p>
    <w:p>
      <w:pPr>
        <w:pStyle w:val="Normal"/>
        <w:ind w:right="-1" w:firstLine="851"/>
        <w:jc w:val="both"/>
        <w:rPr>
          <w:color w:val="000000"/>
          <w:spacing w:val="-1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поступлений налога в 2015 - 2017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4 году, скорректированного на ежегодные индексы-дефляторы цен  сельскохозяйственной продукции, прогнозируемые на 2015 – 2017  годы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4 году рассчитывается исходя из фактических поступлений сумм налога за 6 месяцев 2014 года и удельного веса поступлений за соответствующий период 2013 года в фактических годовых поступлениях. При расчете ожидаемого поступления по муниципальному образованию при удельном весе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области соответственно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е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 поступлений налога на имущество физических лиц в 2015 – 2017 годах определяется на уровне ожидаемого поступления налога в 2014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4 году определяется на уровне фактического поступления налога в 2013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в 2015 – 2017 годах определяется на уровне ожидаемого поступления налога в 2014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4 году рассчитывается исходя из фактического поступления налога во 2 полугодии 2013 года и в 1 полугодии 2014 год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>(коды 1 11 05010 00 0000 12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в 2015 - 2017 годах прогнозируется на уровне ожидаемого поступления доходов в 2014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5025 10 0000 12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в 2015 - 2017 годах прогнозируется на уровне ожидаемого поступления доходов в 2014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бюджет поселка в 2015 - 2017 годах (код 1 11 05035 10 0000 120) прогнозируется на уровне ожидаемого поступления доходов в 2014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сдачи в аренду имущества, составляющего государственную (муниципальную) казну  (за исключением земельных участков)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бюджет поселка в 2015 - 2017 годах (код  1 11 05075 10 0000 120) прогнозируется на уровне ожидаемого поступления доходов в 2014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Прочие неналоговые доходы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7 05000 00 0000 180</w:t>
      </w:r>
      <w:r>
        <w:rPr>
          <w:color w:val="000000"/>
          <w:spacing w:val="-14"/>
          <w:sz w:val="28"/>
          <w:szCs w:val="28"/>
        </w:rPr>
        <w:t>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упление прочих неналоговых доходов в бюджет поселка Золотухино в 2015 - 2017 годах прогнозируется на уровне ожидаемого поступления доходов в 2014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 прочих неналоговых доходов в бюджет поселка Золотухино в 2015 - 2017 годах не планируется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sz w:val="28"/>
      <w:szCs w:val="28"/>
      <w:lang w:val="ru-RU" w:bidi="ar-SA"/>
    </w:rPr>
  </w:style>
  <w:style w:type="character" w:styleId="Style7">
    <w:name w:val=" Знак Знак"/>
    <w:basedOn w:val="Style5"/>
    <w:qFormat/>
    <w:rPr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Знак Знак1"/>
    <w:basedOn w:val="Style5"/>
    <w:qFormat/>
    <w:rPr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3:00Z</dcterms:created>
  <dc:creator>Medvedeva_N</dc:creator>
  <dc:description/>
  <cp:keywords/>
  <dc:language>en-US</dc:language>
  <cp:lastModifiedBy>Computer</cp:lastModifiedBy>
  <cp:lastPrinted>2014-10-16T13:44:00Z</cp:lastPrinted>
  <dcterms:modified xsi:type="dcterms:W3CDTF">2014-10-16T09:44:00Z</dcterms:modified>
  <cp:revision>22</cp:revision>
  <dc:subject/>
  <dc:title>Проект</dc:title>
</cp:coreProperties>
</file>