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ОЕ  ЗАСЕДАНИЕ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  <w:u w:val="single"/>
        </w:rPr>
      </w:pPr>
      <w:r>
        <w:rPr>
          <w:rFonts w:cs="Times New Roman" w:ascii="Times New Roman" w:hAnsi="Times New Roman"/>
          <w:b w:val="false"/>
          <w:sz w:val="26"/>
          <w:szCs w:val="28"/>
          <w:u w:val="single"/>
        </w:rPr>
        <w:t>от 25.10.2017 г. №54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п. Золотухи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0898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   внесении    изменений и дополнений в решение Собрания депутатов поселка Золотухино от 22.12.2016г. №17 «О бюджете поселка Золотухино на 2017 год и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5.1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   внесении    изменений и дополнений в решение Собрания депутатов поселка Золотухино от 22.12.2016г. №17 «О бюджете поселка Золотухино на 2017 год и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поселка Золотухино от 20.03.2015г. №111 «Об утверждении Положения о бюджетном процессе в муниципальном образовании «поселок Золотухино»,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селка Золотухино от 22.12.2016 года №17 «О бюджете поселка Золотухино на 2017 год и на плановый период 2018 и 2019 годов» следующие изменения и допол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в подпункте 1 слова «</w:t>
      </w:r>
      <w:r>
        <w:rPr>
          <w:color w:val="000000"/>
          <w:sz w:val="28"/>
          <w:szCs w:val="28"/>
        </w:rPr>
        <w:t>17 705 281</w:t>
      </w:r>
      <w:r>
        <w:rPr>
          <w:sz w:val="28"/>
          <w:szCs w:val="28"/>
        </w:rPr>
        <w:t xml:space="preserve"> рубль» заменить словами                                                                                                                                             «17 817 781 рубль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в подпункте 2 слова «23 050 720,84 рублей» заменить словами                                                                                                                                             «23 163 221 рубль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приложения №№1, 7, 9, 11, 13 к решению Собрания депутатов поселка Золотухино изложить в новой редакции (прилагаются)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      Н.И. Епише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977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 поселка Золотухино на 2017 год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90 00 00 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0 00 00 00 0000 00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45 44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7 817 781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7 817 781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7 817 78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7 817 781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163 221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163 22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163 221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163 221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98"/>
        <w:gridCol w:w="1360"/>
      </w:tblGrid>
      <w:tr>
        <w:trPr>
          <w:trHeight w:val="375" w:hRule="atLeast"/>
        </w:trPr>
        <w:tc>
          <w:tcPr>
            <w:tcW w:w="92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17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 817 781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 684 91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368 16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368 168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279 658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 372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 138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3 182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3 182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 546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2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823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8 713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 496</w:t>
            </w:r>
          </w:p>
        </w:tc>
      </w:tr>
      <w:tr>
        <w:trPr>
          <w:trHeight w:val="40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9 436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9 436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2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173 926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 90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 904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60 022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16 844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16 84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43 17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43 178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555 643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480 14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57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 575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8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0 086</w:t>
            </w:r>
          </w:p>
        </w:tc>
      </w:tr>
      <w:tr>
        <w:trPr>
          <w:trHeight w:val="114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4 482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4 482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500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5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5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40 5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2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6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2050 13 0000 4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6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3 13 0000 4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6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04 5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8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8 0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6 5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6 500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7 05000 00 0000 000 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3 0000 18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032 866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032 866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0000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13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ррод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 0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00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98 776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51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3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51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 3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2555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2555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49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560"/>
        <w:gridCol w:w="992"/>
        <w:gridCol w:w="1275"/>
      </w:tblGrid>
      <w:tr>
        <w:trPr>
          <w:trHeight w:val="1470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17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163 22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164 08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0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 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 775 000 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8 4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 0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340 0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280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2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2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2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 28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1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90 8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 8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5 8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8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 4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2 400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4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</w:t>
            </w:r>
            <w:r>
              <w:rPr>
                <w:b/>
                <w:sz w:val="22"/>
                <w:szCs w:val="22"/>
              </w:rPr>
              <w:t>42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955 39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8 39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8 19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88 19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7 94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07 946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3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469 78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 3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3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 36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 4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 4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 000 </w:t>
            </w:r>
          </w:p>
        </w:tc>
      </w:tr>
      <w:tr>
        <w:trPr>
          <w:trHeight w:val="2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362 895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108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8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8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7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888 55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 366 0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4 154 68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4 154 68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54 689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 154 689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54 689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11 382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11 382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11 382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2 667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1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80 66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 667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67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67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5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й целевой программы «Жилище на 2015 – 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0"/>
        <w:gridCol w:w="810"/>
        <w:gridCol w:w="1600"/>
        <w:gridCol w:w="851"/>
        <w:gridCol w:w="1252"/>
      </w:tblGrid>
      <w:tr>
        <w:trPr>
          <w:trHeight w:val="375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НА 2017 ГОД 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 163 22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 908 461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096 9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2 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2 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8 4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324 28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28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28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28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28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 28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9 4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2 4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0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2 4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7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425 179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 955 396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955 396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88 196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788 19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7 946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807 946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69 783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iCs/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0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 36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123 935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 27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27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271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271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27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271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888 553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127 111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5 72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5 729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5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5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15 729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11 38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11 38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 211 38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2 667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 667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 667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 667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 667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365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 365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й целевой программы «Жилище на 2015 – 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5 302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254 76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15 8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8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8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8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8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8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238 96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238 96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38 96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38 96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38 96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38 96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38 960</w:t>
            </w:r>
          </w:p>
        </w:tc>
      </w:tr>
    </w:tbl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5.10.2017г. №54 «О внесении изменений и дополнений в решение Собрания депутатов поселка Золотухино от 22.12.2016 г. №17 «О бюджете поселка    Золотухино  на  2017  год и на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709"/>
        <w:gridCol w:w="1134"/>
      </w:tblGrid>
      <w:tr>
        <w:trPr>
          <w:trHeight w:val="11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17 год</w:t>
            </w:r>
          </w:p>
        </w:tc>
      </w:tr>
      <w:tr>
        <w:trPr>
          <w:trHeight w:val="18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 163 221                                           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617 421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 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83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 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2 000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78 280</w:t>
            </w:r>
          </w:p>
        </w:tc>
      </w:tr>
      <w:tr>
        <w:trPr>
          <w:trHeight w:val="9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28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условий для повышения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28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7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8 280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7 28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00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4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520 543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 076 51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76 51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13 553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08 271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 27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 154 689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154 689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4 03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667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5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5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жильем молодых семей в рамках федеральной целевой программы «Жилище на 2015 – 2020 год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 302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Федерального закона от 24 июля 2007 года №221-ФЗ «О государственном  кадастре недвижимос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6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</w:t>
            </w:r>
            <w:r>
              <w:rPr>
                <w:sz w:val="22"/>
                <w:szCs w:val="22"/>
                <w:lang w:val="en-US"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</w:t>
            </w:r>
            <w:r>
              <w:rPr>
                <w:sz w:val="22"/>
                <w:szCs w:val="22"/>
                <w:lang w:val="en-US" w:eastAsia="ru-RU"/>
              </w:rPr>
              <w:t>3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овышение уровня профессионального развития у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970 396</w:t>
            </w:r>
          </w:p>
        </w:tc>
      </w:tr>
      <w:tr>
        <w:trPr>
          <w:trHeight w:val="9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803 19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 803 196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 807 94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7 946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80 250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 2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2 4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 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Гражданская оборона, защита населения и территории поселка от чрезвычайных ситуаций, безопасность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i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 211 38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1 38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211 382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 398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5 398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 984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 984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545 8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2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2 0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42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75 0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8 400</w:t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6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90 8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 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5 8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6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8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basedOn w:val="Style9"/>
    <w:qFormat/>
    <w:rPr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8"/>
      <w:szCs w:val="28"/>
      <w:lang w:val="en-US" w:bidi="ar-SA"/>
    </w:rPr>
  </w:style>
  <w:style w:type="character" w:styleId="Style13">
    <w:name w:val="Верхний колонтитул Знак"/>
    <w:basedOn w:val="Style9"/>
    <w:qFormat/>
    <w:rPr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5:00Z</dcterms:created>
  <dc:creator>SVlad</dc:creator>
  <dc:description/>
  <cp:keywords/>
  <dc:language>en-US</dc:language>
  <cp:lastModifiedBy>Buhalter</cp:lastModifiedBy>
  <cp:lastPrinted>2017-10-30T16:52:00Z</cp:lastPrinted>
  <dcterms:modified xsi:type="dcterms:W3CDTF">2017-10-30T21:44:00Z</dcterms:modified>
  <cp:revision>187</cp:revision>
  <dc:subject/>
  <dc:title>Об областном бюджете на 2006 год</dc:title>
</cp:coreProperties>
</file>