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ОСЕЛКА  ЗОЛОТУХ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30.10.2014  №54-р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Золотух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тодике планирования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  поселка   Золотухино   на </w:t>
      </w:r>
    </w:p>
    <w:p>
      <w:pPr>
        <w:pStyle w:val="Normal"/>
        <w:rPr/>
      </w:pPr>
      <w:r>
        <w:rPr>
          <w:sz w:val="28"/>
          <w:szCs w:val="28"/>
        </w:rPr>
        <w:t>2015 год и на плановый период 201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2017 г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333333"/>
          <w:sz w:val="28"/>
          <w:szCs w:val="28"/>
          <w:lang w:eastAsia="ru-RU"/>
        </w:rPr>
        <w:t>В соответствии со статьей 174</w:t>
      </w:r>
      <w:r>
        <w:rPr>
          <w:color w:val="333333"/>
          <w:sz w:val="28"/>
          <w:szCs w:val="28"/>
          <w:vertAlign w:val="superscript"/>
          <w:lang w:eastAsia="ru-RU"/>
        </w:rPr>
        <w:t>2</w:t>
      </w:r>
      <w:r>
        <w:rPr>
          <w:color w:val="333333"/>
          <w:sz w:val="28"/>
          <w:szCs w:val="28"/>
          <w:lang w:eastAsia="ru-RU"/>
        </w:rPr>
        <w:t xml:space="preserve"> Бюджетного кодекса Российской Федерации, </w:t>
      </w:r>
      <w:r>
        <w:rPr>
          <w:sz w:val="28"/>
          <w:szCs w:val="28"/>
        </w:rPr>
        <w:t>решением Собрания депутатов поселка Золотухино от 25.10.2007г. №1 «Об утверждении Положения о бюджетном процессе в муниципальном образовании «поселок Золотухино»</w:t>
      </w:r>
      <w:r>
        <w:rPr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Утвердить методику планирования расходов бюджета поселка Золотухино на 2014 год и на плановый период 2015 и 2016 годов, согласно прилож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Главному распорядителю, распорядителю и получателям средств  бюджета поселка Золотухино в части финансового обеспечения деятельности подведомственных учреждений и реализации  возложенных на них функций в закрепленных видах деятельности руководствоваться методикой планирования расходов бюджета поселка Золотухино на 2014 год и на плановый период 2015 и 2016 годов, утвержденной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поселка Золотухино – главного бухгалтера Панькову В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Золотухино                                                              Н.И. Епиш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6595</wp:posOffset>
                </wp:positionH>
                <wp:positionV relativeFrom="paragraph">
                  <wp:posOffset>1666240</wp:posOffset>
                </wp:positionV>
                <wp:extent cx="300355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5.7pt;mso-wrap-distance-left:9.05pt;mso-wrap-distance-right:9.05pt;mso-wrap-distance-top:0pt;mso-wrap-distance-bottom:0pt;margin-top:131.2pt;mso-position-vertical-relative:text;margin-left:25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поселка Золотухино от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30.10.2014 г. №54-р </w:t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ланирования расходов бюджета поселка Золотухино</w:t>
      </w:r>
    </w:p>
    <w:p>
      <w:pPr>
        <w:pStyle w:val="ConsPlusNonformat"/>
        <w:bidi w:val="0"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 и на плановый период 2016 и 2017 годов</w:t>
      </w:r>
    </w:p>
    <w:p>
      <w:pPr>
        <w:pStyle w:val="ConsPlusNonformat"/>
        <w:bidi w:val="0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bidi w:val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бюджета поселка Золотухино на 2015 год и на плановый период 21016 и 2017 годов положены Федеральные законы от 31 июля 1998 г. № 145-ФЗ «Бюджетный кодекс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Бюджетное Послание Президента Российской Федерации о бюджетной политике в 2015-2017 годах, Основные направления налоговой и бюджетной политики на 2015 год и плановый период 2016 и 2017 годов, разработанные Министерством финансов Российской Федерации, приказ Министерства финансов Российской Федерации от 1 июля 2013 года         № 65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муниципального образования «поселок Золотухино» на 2015 год и на плановый период 2016 и 2017 годов, утвержденные постановлением Администрации поселка Золотухино от 30.10.2014 г.      № 231, постановления Администрации поселка Золотухино  от 28 октября 2014 года № 229 «Об утверждении Указаний об установлении детализации и определении порядка применения бюджетной классификации Российской Федерации в части, относящейся к бюджету поселка Золотухино», принятый аналогично соответствующим приказам Министерства финансов Российской Федерации, а также проект областного закона «Об областном бюджете на 2015 год и на плановый период 2016 и 2017 годов»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дходы к планированию расходов бюджета  поселка Золотухино на 2015 год и на плановый период 2016 и 2017 годов</w:t>
      </w:r>
    </w:p>
    <w:p>
      <w:pPr>
        <w:pStyle w:val="TextBodyIndent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расходов бюджета поселка Золотухино на 2015-2017 годы осуществлялось в рамках муниципальных программ муниципального образования «поселок Золотухино»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бюджета поселка Золотухино на 2015-2017 годы осуществлялось исходя из следующих основных подходов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определение «базовых» объемов бюджетных ассигнований на 2015-2017 годы на основании бюджетных ассигнований, утвержденных Собранием депутатов поселка Золотухино от 27.06.2014 г. № 85 «О   внесении    изменений и дополнений в решение Собрания депутатов поселка Золотухино от 17.12.2013г.№75 «О бюджете поселка Золотухино на 2014 год и на плановый период 2015 и 2016 годов»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исключение расходов, производимых в 2014 году в соответствии с разовыми решениями о финансировании из бюджета поселка Золотухино, и (или) расходов на реализацию решений, срок действий которых завершаетс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бюджета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плату труда  работников муниципальных органов осуществлялось исходя из утвержденной структуры, действующей на 1 июля 2014 года, нормативных актов Курской области, муниципального образования «поселок Золотухино» регулирующих оплату труда (Закон Курской области от 13 июня 2007 г. N 60-ЗКО "О муниципальной службе в Курской области", Закон Курской области от 11 декабря 1998 г. N 35-ЗКО "О статусе глав муниципальных образований и других выборных должностных лиц местного самоуправления в Курской области" (с последующими изменениями и дополнениями), Закон Курской области от 21 июля 2008 г. N 48-ЗКО "О периодах муниципальной службы и иных периодах замещения должностей, включаемых (засчитываемых)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,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", Положения об оплате труда работников Администрации поселка Золотухино от 05.02.2013г.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кущее содержание органов местного самоуправления муниципального образования «поселок Золотухино» Золотухинского района Курской области - исходя из общих подходов к расчету бюджетных проектировок, а также установленные для Курской области нормативы формирования расходов на содержание органов местного самоуправления муниципального образования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3) осуществление мер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ри формировании бюджета поселка Золотухино на 2015-2017 годы применены об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расходам на оплату труда с начислениями предусмотрена оптимизация в 2015-2017 года до 10 %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коммунальным услугам предусмотрена ежегодная оптимизация расходов на 2015-2017 годы на 3,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 г. № 297-ФЗ «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»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сходы на приобретение основных средств, приобретение материальных запасов, прочие расходы (за исключением расходов на уплату налогов) оптимизированы в 2015-2017 годах на 75 % ежегод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м бюджетных ассигнований дорожного фонда муниципального образования «поселок Золотухино» запланирован в соответствии с дифференцированными нормативами отчислений в бюджет поселка Золотухино от акцизов на автомобильный 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15 год и на плановый период 2016 и 2017 годов предусмотренных в проекте Закона Курской области «Об областном бюджете на 2015 год и на плановый период 2016 и 2017 годов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тдельные особенности </w:t>
      </w:r>
      <w:r>
        <w:rPr>
          <w:b/>
          <w:bCs/>
          <w:spacing w:val="-9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Бюджета поселка Золотухино</w:t>
      </w:r>
    </w:p>
    <w:p>
      <w:pPr>
        <w:pStyle w:val="Normal"/>
        <w:ind w:firstLine="709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драздел 0102 «Функционирование высшего должностного лица субъекта Российской Федерации и органа местного самоуправления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подразделу планируются расходы на оплату труда с учетом начислений и социальные выплаты главе поселка Золотухи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Подраздел 0104 «Функционирование Правительства Россий</w:t>
        <w:softHyphen/>
        <w:t xml:space="preserve">ской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Федерации, высших органов исполнительной власти субъектов</w:t>
      </w:r>
    </w:p>
    <w:p>
      <w:pPr>
        <w:pStyle w:val="TextBody"/>
        <w:jc w:val="center"/>
        <w:rPr>
          <w:color w:val="FF0000"/>
        </w:rPr>
      </w:pPr>
      <w:r>
        <w:rPr>
          <w:b/>
          <w:i/>
        </w:rPr>
        <w:t xml:space="preserve"> </w:t>
      </w:r>
      <w:r>
        <w:rPr>
          <w:b/>
          <w:i/>
        </w:rPr>
        <w:t>Российской Федерации, местных администраций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анному подразделу планируются расходы на содержание местных администраций, которые планируются исходя из норматива расходов на содержание органов местного самоуправления, расходы по муниципальному казенному учреждению «Хозяйственное обеспечение администрации поселка Золотухин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684"/>
        <w:rPr/>
      </w:pPr>
      <w:r>
        <w:rPr>
          <w:b/>
          <w:i/>
        </w:rPr>
        <w:t xml:space="preserve">Подраздел 0113 «Другие общегосударственные вопросы»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на реализацию муниципальной программы «Управление муниципальным имуществом и земельными ресурсами»: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плату налога на имущество, земельного налога, транспортного налога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плату трудовых договоров и гражданско-правовых договоров по содержанию имуще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проведение муниципальной политики в области имущественных и земельных отношений на территории поселка Золотухино, в том числе расходы на проведение работ по технической инвентаризации и изготовлению документации на объекты недвижим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кадастровых работ (межевание земельных участков) с целью осуществления государственного кадастрового учета по земельным участкам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плату услуг и работ по организации и проведению разного рода мероприятий  по рыночной, кадастровой оценке или иной стоимости объектов по основаниям и в случаях, предусмотренных действующим законодательством в сфере земельно-имущественных отношений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храну объектов имущества казны поселка Золотухино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содержание имущества казны поселка Золотухино, в том числе: проведение экспертиз (обследований) с целью определения технического состояния объектов в целях проведения ремонта,  ремонт (текущий и капитальный) объект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разработку проектной и сметной документации для ремонта объектов имущества казны поселка Золотухино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строительного контроля за капитальным ремонтом объектов казны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плату коммунальных услуг объектов имущества поселка Золотухино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оздание правовых, административных и материально-технических условий для эффективного управления и распоряжения муниципальным имуществом, земельными ресурсами в  рамках реализации муниципальной программы «Управление муниципальным имуществом и земельными ресурсами на территории поселка Золотухино»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программное обеспечение и услуги в области информационных технологий, приобретение, модернизация, расширение, дооборудование нефинансовых актив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ланируются расходы по муниципальной программе «Развитие муниципальной службы в администрации поселка Золотухино», на реализацию мероприятий по распространению официальной информац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204 «Мобилизационная подготовка экономик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расходным полномочиям муниципального образования в соответствии с пунктом 23 статьи 15 и пунктом 31 статьи 16 Федерального закона от 6 октября 2003 года №131-ФЗ «Об общих принципах организации местного самоуправления в Российской Федерации» относятся разработка мобилизационных планов, организация и обеспечение воинского учета, содержание запасных пунктов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300 «Национальная безопасность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309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рганизацию и осуществление мероприятий по гражданской обороне, защите населения и территории поселения от чрезвычайных ситуаций, на создание, содержание и организацию деятельности аварийно-спасательных служб и (или) аварийно- спасательных формирований на территории поселения с учетом проведения профилактических и пропагандистских мероприятий по обеспечению безопасности людей на водных объектах, защите населения от чрезвычайных ситуаций (проведение бесед с населением, оборудование пляжей стендами по профилактике несчастных случаев на воде в рамках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855"/>
        <w:jc w:val="center"/>
        <w:rPr/>
      </w:pPr>
      <w:r>
        <w:rPr>
          <w:b/>
          <w:i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 поселе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на обеспечение первичных мер пожарной безопасности в границах поселка и по подпрограмме </w:t>
      </w:r>
      <w:r>
        <w:rPr>
          <w:color w:val="000000"/>
          <w:sz w:val="28"/>
          <w:szCs w:val="28"/>
        </w:rPr>
        <w:t>«Обеспечение  правопорядка  на  территории  муниципального образования» муниципальной программы «Профилактика преступлений и иных правонарушений в поселке Золотухино»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  <w:sz w:val="28"/>
          <w:szCs w:val="28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  <w:sz w:val="28"/>
          <w:szCs w:val="28"/>
        </w:rPr>
        <w:t>усиление социальной профилактики правонарушений среди несовершеннолетни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борьбы с коррупционными проявлен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  <w:sz w:val="28"/>
          <w:szCs w:val="28"/>
        </w:rPr>
        <w:t>формирование позитивного общественного мнения о работе правоохранительных орган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00 «Национальная экономика»</w:t>
      </w:r>
    </w:p>
    <w:p>
      <w:pPr>
        <w:pStyle w:val="TextBodyIndent"/>
        <w:ind w:left="0" w:right="0" w:firstLine="7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708"/>
        <w:rPr>
          <w:b/>
          <w:b/>
          <w:i/>
          <w:i/>
        </w:rPr>
      </w:pPr>
      <w:r>
        <w:rPr>
          <w:b/>
          <w:i/>
        </w:rPr>
        <w:t>Подраздел 0409 «Дорожное хозяйство (дорожные фонды)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расходы на капитальный ремонт, ремонт и содержание автомобильных дорог общего пользования местного значения, обеспечения безопасности дорожного движения в рамках муниципальной программы «Развитие сети автомобильных дорог и безопасности дорожного движения в муниципальном образовании «поселок Золотухино».</w:t>
      </w:r>
    </w:p>
    <w:p>
      <w:pPr>
        <w:pStyle w:val="ConsNormal1"/>
        <w:widowControl/>
        <w:bidi w:val="0"/>
        <w:ind w:left="0" w:right="0"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1"/>
        <w:widowControl/>
        <w:bidi w:val="0"/>
        <w:ind w:left="0" w:right="0"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412 «Другие вопросы в области национальной эконо</w:t>
        <w:softHyphen/>
        <w:t>мики»</w:t>
      </w:r>
    </w:p>
    <w:p>
      <w:pPr>
        <w:pStyle w:val="TextBodyIndent"/>
        <w:ind w:left="0" w:right="0" w:firstLine="741"/>
        <w:rPr/>
      </w:pPr>
      <w:r>
        <w:rPr/>
        <w:t xml:space="preserve">Планируются расходы по муниципальным программам «Развитие сети автомобильных дорог и безопасности дорожного движения в муниципальном образовании «поселок Золотухино», «Энергосбережение и повышение энергетической эффективности в муниципальном образовании «поселок Золотухино»: </w:t>
      </w:r>
    </w:p>
    <w:p>
      <w:pPr>
        <w:pStyle w:val="TextBodyIndent"/>
        <w:ind w:left="0" w:right="0" w:firstLine="741"/>
        <w:rPr/>
      </w:pPr>
      <w:r>
        <w:rPr/>
        <w:t xml:space="preserve">-  на утверждение генеральных планов посе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мероприятия в области энергосбере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межевание, проведение кадастровых работ в отношении земельных участков, занятых автодорогами, и в отношении автодорог как объектов недвижимого имущества, паспортизацию, инвентаризацию и государственную регистрацию права муниципальной собственности на эти земельные участки и автодороги.</w:t>
      </w:r>
    </w:p>
    <w:p>
      <w:pPr>
        <w:pStyle w:val="TextBodyIndent"/>
        <w:ind w:left="0" w:right="0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1 «Жилищное хозяйство»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бюджете поселка по данному подразделу учитываются расходы на капитальный ремонт жилищного фонда, находящегося в муниципальной собственности в рамках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Подраздел 0502 «</w:t>
      </w:r>
      <w:r>
        <w:rPr>
          <w:b/>
          <w:bCs/>
          <w:i/>
          <w:iCs/>
          <w:sz w:val="28"/>
          <w:szCs w:val="28"/>
          <w:lang w:eastAsia="ru-RU"/>
        </w:rPr>
        <w:t>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 поселения по муниципальным программам «Обеспечение доступным и комфортным жильем и коммунальными услугами граждан в муниципальном образовании «поселок Золотухино», «Охрана окружающей среды в муниципальном образовании «поселок Золотухино» на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социальной и инженерной инфраструктуры муниципального образования поселок Золотухин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 создание объектов водоснабжения муниципальной собственности, не относящихся к объектам капитального строи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проведение ремонта объектов водоснабжения муниципальной собствен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color w:val="000000"/>
          <w:sz w:val="28"/>
          <w:szCs w:val="28"/>
          <w:lang w:eastAsia="ru-RU"/>
        </w:rPr>
        <w:t>озмещение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подразделу планируются расходы  поселения на благоустройство муниципального образования, включающее содержание территории муниципального образования, а также проектирование, создание, реконструкцию, капитальный ремонт, ремонт и содержание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(включая расходы на освещение улиц, озеленение территории, установку указателей с наименованиями улиц и номерами домов, размещение и содержание малых архитектурных форм, организацию и содержание мест захоронения (кладбищ) по подпрограмме «Обеспечение качественными услугами ЖКХ населения муниципального образования «поселок Золотухино» муниципальной  программы «Обеспечение доступным и комфортным жильем и коммунальными услугами граждан в муниципальном образовании «поселок Золотухино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700 «Образование»</w:t>
      </w:r>
    </w:p>
    <w:p>
      <w:pPr>
        <w:pStyle w:val="Normal"/>
        <w:autoSpaceDE w:val="false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widowControl/>
        <w:bidi w:val="0"/>
        <w:ind w:left="0" w:right="0" w:firstLine="7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707 «Молодежная политика и оздоровление дете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на организацию и осуществление мероприятий связанных с организацией отдыха детей в каникулярное время в рамках муниципальной программы «Повышение эффективности работы с молодежью, организация отдыха  детей и молодежи, развитие физической культуры и спорт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800 «Культура и кинематограф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1"/>
        <w:widowControl/>
        <w:bidi w:val="0"/>
        <w:ind w:left="0" w:right="0" w:firstLine="6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801 «Культура»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расходы на создание условий для организации досуга жителей поселка в рамках муниципальной программы «Развитие культуры в муниципальном образовании «поселок Золотухин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00 «Социальная политика»</w:t>
      </w:r>
    </w:p>
    <w:p>
      <w:pPr>
        <w:pStyle w:val="Normal"/>
        <w:autoSpaceDE w:val="false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41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одраздел 1001 «Пенсионное обеспечение»</w:t>
      </w:r>
    </w:p>
    <w:p>
      <w:pPr>
        <w:pStyle w:val="TextBodyIndent"/>
        <w:ind w:left="0" w:right="0" w:firstLine="741"/>
        <w:rPr/>
      </w:pPr>
      <w:r>
        <w:rPr/>
        <w:t>По данному подразделу планируются расходы бюджета поселка на выплату пенсий за выслугу лет и доплаты к пенсии муниципальным служащим по муниципальной программе «Социальная поддержка граждан».</w:t>
      </w:r>
    </w:p>
    <w:p>
      <w:pPr>
        <w:pStyle w:val="TextBodyIndent"/>
        <w:ind w:left="0" w:right="0" w:firstLine="741"/>
        <w:rPr>
          <w:b/>
          <w:b/>
          <w:bCs/>
          <w:i/>
          <w:i/>
          <w:color w:val="000000"/>
          <w:spacing w:val="-15"/>
        </w:rPr>
      </w:pPr>
      <w:r>
        <w:rPr>
          <w:b/>
          <w:bCs/>
          <w:i/>
          <w:color w:val="000000"/>
          <w:spacing w:val="-15"/>
        </w:rPr>
      </w:r>
    </w:p>
    <w:p>
      <w:pPr>
        <w:pStyle w:val="Normal"/>
        <w:shd w:fill="FFFFFF" w:val="clear"/>
        <w:ind w:firstLine="741"/>
        <w:jc w:val="both"/>
        <w:rPr>
          <w:b/>
          <w:b/>
          <w:bCs/>
          <w:i/>
          <w:i/>
          <w:color w:val="000000"/>
          <w:spacing w:val="-15"/>
          <w:sz w:val="28"/>
          <w:szCs w:val="28"/>
        </w:rPr>
      </w:pPr>
      <w:r>
        <w:rPr>
          <w:b/>
          <w:bCs/>
          <w:i/>
          <w:color w:val="000000"/>
          <w:spacing w:val="-15"/>
          <w:sz w:val="28"/>
          <w:szCs w:val="28"/>
        </w:rPr>
        <w:t>Подраздел 1003 «Социальное обеспечение на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По данному подразделу п</w:t>
      </w:r>
      <w:r>
        <w:rPr>
          <w:sz w:val="28"/>
          <w:szCs w:val="28"/>
        </w:rPr>
        <w:t xml:space="preserve">редусматриваются ассигнования на государственную поддержку молодых семей в улучшении жилищных условий на территории Курской области по подпрограмме «Создание условий для обеспечения доступным и комфортным жильем граждан в муниципальном образовании» в рамках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и коммунальными услугами граждан в муниципальном образовании «поселок Золотухино»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Также планируются расходы по подпрограмме «Формирование доступной среды жизнедеятельности для лиц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на мероприятия по формированию доступной среды жизнедеятельности для лиц с ограниченными способностями. 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00 «Физическая культура и спорт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84"/>
        <w:jc w:val="both"/>
        <w:rPr>
          <w:b/>
          <w:b/>
          <w:bCs/>
          <w:i/>
          <w:i/>
          <w:color w:val="000000"/>
          <w:spacing w:val="-15"/>
          <w:sz w:val="28"/>
          <w:szCs w:val="28"/>
        </w:rPr>
      </w:pPr>
      <w:r>
        <w:rPr>
          <w:b/>
          <w:bCs/>
          <w:i/>
          <w:color w:val="000000"/>
          <w:spacing w:val="-15"/>
          <w:sz w:val="28"/>
          <w:szCs w:val="28"/>
        </w:rPr>
        <w:t>Подраздел 1102 «Массовый спорт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8"/>
          <w:szCs w:val="28"/>
        </w:rPr>
        <w:t xml:space="preserve">По данному подразделу </w:t>
      </w:r>
      <w:r>
        <w:rPr>
          <w:sz w:val="28"/>
        </w:rPr>
        <w:t>п</w:t>
      </w:r>
      <w:r>
        <w:rPr>
          <w:sz w:val="28"/>
          <w:szCs w:val="28"/>
        </w:rPr>
        <w:t xml:space="preserve">редусматриваются ассигнования по подпрограмме «Развитие физической культуры и 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 на обеспечение условий для развития на территории муниципального образования физической культуры и массового спорта, </w:t>
      </w:r>
      <w:r>
        <w:rPr>
          <w:bCs/>
          <w:sz w:val="28"/>
          <w:szCs w:val="28"/>
        </w:rPr>
        <w:t>обеспечение организации и проведения физкультурных и массовых спортивных мероприятий, мероприятия по привлечению населения к занятиям физической культурой и массовым спортом.</w:t>
      </w:r>
    </w:p>
    <w:p>
      <w:pPr>
        <w:pStyle w:val="ConsPlusNormal"/>
        <w:bidi w:val="0"/>
        <w:ind w:left="0" w:right="0" w:firstLine="684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300 «Обслуживание государствен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ого долга»</w:t>
      </w:r>
    </w:p>
    <w:p>
      <w:pPr>
        <w:pStyle w:val="Normal"/>
        <w:autoSpaceDE w:val="false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1301 «Обслуживание государственного внутреннего и муниципального долга»</w:t>
      </w:r>
    </w:p>
    <w:p>
      <w:pPr>
        <w:pStyle w:val="Normal"/>
        <w:widowControl w:val="false"/>
        <w:suppressAutoHyphens w:val="tru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ные обязательства Администрации поселка Золотухино по обслуживанию государственного долга на 2015 год и на пла</w:t>
        <w:softHyphen/>
        <w:t>новый период 2016 и 2017 годов по действующим и планируемым к заключению соглашениям с Администрацией Золотухинского района в рамках муниципальной программы «Повышение эффективности управления финансам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5">
    <w:name w:val=" Знак Знак25"/>
    <w:basedOn w:val="1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4">
    <w:name w:val=" Знак Знак24"/>
    <w:basedOn w:val="1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19">
    <w:name w:val=" Знак Знак19"/>
    <w:basedOn w:val="1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18">
    <w:name w:val=" Знак Знак18"/>
    <w:basedOn w:val="1"/>
    <w:qFormat/>
    <w:rPr>
      <w:b/>
      <w:bCs/>
      <w:color w:val="663333"/>
      <w:sz w:val="28"/>
      <w:szCs w:val="28"/>
      <w:lang w:val="ru-RU" w:bidi="ar-SA"/>
    </w:rPr>
  </w:style>
  <w:style w:type="character" w:styleId="17">
    <w:name w:val=" Знак Знак17"/>
    <w:basedOn w:val="1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16">
    <w:name w:val=" Знак Знак16"/>
    <w:basedOn w:val="1"/>
    <w:qFormat/>
    <w:rPr>
      <w:b/>
      <w:bCs/>
      <w:color w:val="663333"/>
      <w:sz w:val="22"/>
      <w:szCs w:val="22"/>
      <w:lang w:val="ru-RU" w:bidi="ar-SA"/>
    </w:rPr>
  </w:style>
  <w:style w:type="character" w:styleId="15">
    <w:name w:val=" Знак Знак15"/>
    <w:basedOn w:val="1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14">
    <w:name w:val=" Знак Знак14"/>
    <w:basedOn w:val="1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13">
    <w:name w:val=" Знак Знак13"/>
    <w:basedOn w:val="1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12">
    <w:name w:val=" Знак Знак12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basedOn w:val="1"/>
    <w:qFormat/>
    <w:rPr>
      <w:sz w:val="28"/>
      <w:szCs w:val="28"/>
      <w:lang w:val="ru-RU" w:bidi="ar-SA"/>
    </w:rPr>
  </w:style>
  <w:style w:type="character" w:styleId="10">
    <w:name w:val=" Знак Знак10"/>
    <w:basedOn w:val="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7">
    <w:name w:val=" Знак Знак7"/>
    <w:basedOn w:val="1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5">
    <w:name w:val=" Знак Знак5"/>
    <w:basedOn w:val="1"/>
    <w:qFormat/>
    <w:rPr>
      <w:sz w:val="28"/>
      <w:szCs w:val="28"/>
      <w:lang w:val="ru-RU" w:bidi="ar-SA"/>
    </w:rPr>
  </w:style>
  <w:style w:type="character" w:styleId="Style6">
    <w:name w:val=" Знак Знак"/>
    <w:basedOn w:val="1"/>
    <w:qFormat/>
    <w:rPr>
      <w:rFonts w:ascii="Courier New" w:hAnsi="Courier New" w:cs="Courier New"/>
      <w:lang w:val="ru-RU" w:bidi="ar-SA"/>
    </w:rPr>
  </w:style>
  <w:style w:type="character" w:styleId="Style7">
    <w:name w:val=" Знак Знак Знак"/>
    <w:basedOn w:val="1"/>
    <w:qFormat/>
    <w:rPr>
      <w:sz w:val="28"/>
      <w:szCs w:val="28"/>
      <w:lang w:val="ru-RU" w:bidi="ar-SA"/>
    </w:rPr>
  </w:style>
  <w:style w:type="character" w:styleId="3">
    <w:name w:val=" Знак Знак3"/>
    <w:basedOn w:val="1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9">
    <w:name w:val=" Знак Знак9"/>
    <w:basedOn w:val="1"/>
    <w:qFormat/>
    <w:rPr>
      <w:sz w:val="28"/>
    </w:rPr>
  </w:style>
  <w:style w:type="character" w:styleId="2">
    <w:name w:val=" Знак Знак2"/>
    <w:basedOn w:val="9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110">
    <w:name w:val=" Знак Знак1"/>
    <w:basedOn w:val="1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basedOn w:val="ConsNormal"/>
    <w:qFormat/>
    <w:rPr>
      <w:bCs/>
      <w:color w:val="000000"/>
      <w:spacing w:val="-15"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8">
    <w:name w:val=" Знак Знак8"/>
    <w:basedOn w:val="1"/>
    <w:qFormat/>
    <w:rPr>
      <w:b/>
      <w:bCs/>
      <w:sz w:val="28"/>
      <w:szCs w:val="28"/>
    </w:rPr>
  </w:style>
  <w:style w:type="character" w:styleId="6">
    <w:name w:val=" Знак Знак6"/>
    <w:basedOn w:val="1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">
    <w:name w:val=" Знак Знак4"/>
    <w:basedOn w:val="1"/>
    <w:qFormat/>
    <w:rPr>
      <w:sz w:val="28"/>
      <w:szCs w:val="28"/>
    </w:rPr>
  </w:style>
  <w:style w:type="character" w:styleId="Style8">
    <w:name w:val="Основной текст с отступом Знак"/>
    <w:basedOn w:val="1"/>
    <w:qFormat/>
    <w:rPr>
      <w:sz w:val="28"/>
      <w:szCs w:val="28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Знак Знак"/>
    <w:basedOn w:val="1"/>
    <w:qFormat/>
    <w:rPr>
      <w:sz w:val="28"/>
      <w:szCs w:val="28"/>
      <w:lang w:val="ru-RU"/>
    </w:rPr>
  </w:style>
  <w:style w:type="character" w:styleId="TitleChar">
    <w:name w:val="Title Char"/>
    <w:basedOn w:val="1"/>
    <w:qFormat/>
    <w:rPr>
      <w:b/>
      <w:bCs/>
      <w:sz w:val="28"/>
      <w:szCs w:val="28"/>
      <w:lang w:val="ru-RU" w:bidi="ar-SA"/>
    </w:rPr>
  </w:style>
  <w:style w:type="character" w:styleId="21">
    <w:name w:val=" Знак Знак21"/>
    <w:basedOn w:val="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basedOn w:val="1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basedOn w:val="1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">
    <w:name w:val=" Знак Знак22"/>
    <w:basedOn w:val="1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left="0"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17">
    <w:name w:val="закон"/>
    <w:qFormat/>
    <w:pPr>
      <w:widowControl w:val="false"/>
      <w:suppressAutoHyphens w:val="true"/>
      <w:autoSpaceDE w:val="false"/>
      <w:bidi w:val="0"/>
      <w:spacing w:lineRule="exact" w:line="22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qFormat/>
    <w:pPr>
      <w:widowControl w:val="false"/>
      <w:suppressAutoHyphens w:val="true"/>
      <w:autoSpaceDE w:val="false"/>
      <w:bidi w:val="0"/>
      <w:spacing w:lineRule="exact" w:line="220"/>
      <w:ind w:left="0" w:right="0" w:firstLine="39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13">
    <w:name w:val="Основной текст 21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48:00Z</dcterms:created>
  <dc:creator>Medvedeva_N</dc:creator>
  <dc:description/>
  <cp:keywords/>
  <dc:language>en-US</dc:language>
  <cp:lastModifiedBy>Computer</cp:lastModifiedBy>
  <cp:lastPrinted>2014-11-07T13:51:00Z</cp:lastPrinted>
  <dcterms:modified xsi:type="dcterms:W3CDTF">2014-11-07T10:55:00Z</dcterms:modified>
  <cp:revision>8</cp:revision>
  <dc:subject/>
  <dc:title>Проект</dc:title>
</cp:coreProperties>
</file>