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 ДЕПУТАТОВ  ПОСЕЛКА  ЗОЛОТУХИНО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СЯТОЕ ЗАСЕДА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14.11.2017 №57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tbl>
      <w:tblPr>
        <w:tblW w:w="439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340" w:hRule="atLeast"/>
        </w:trPr>
        <w:tc>
          <w:tcPr>
            <w:tcW w:w="4395" w:type="dxa"/>
            <w:tcBorders/>
          </w:tcPr>
          <w:p>
            <w:pPr>
              <w:pStyle w:val="13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  решения    Собрания депутатов поселка Золотухино «О бюджете поселка Золотухино на 2018 год и на плановый период 2019 и 2020 годов»</w:t>
            </w:r>
          </w:p>
        </w:tc>
      </w:tr>
    </w:tbl>
    <w:p>
      <w:pPr>
        <w:pStyle w:val="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 Собрание депутатов поселка Золотух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Проект решения Собрания депутатов поселка Золотухино «О бюджете поселка Золотухино на 2018 год и на плановый период 2019 и 2020 годов» на обсуждение граждан, проживающих на территории поселка Золотухино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и разместить на официальном  сайте  Администрации поселка Золотухин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золотухино.рф</w:t>
      </w:r>
      <w:r>
        <w:rPr>
          <w:rFonts w:cs="Times New Roman" w:ascii="Times New Roman" w:hAnsi="Times New Roman"/>
          <w:sz w:val="28"/>
          <w:szCs w:val="28"/>
        </w:rPr>
        <w:t xml:space="preserve"> текст Проекта Решения Собрания депутатов поселка Золотухино «О бюджете поселка Золотухино на 2018 год и на плановый период 2019 и 2020 годов» для его обсуждения гражданами, проживающими на территории поселка Золотухино и представления предложений по нему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титься к гражданам, проживающим на территории поселка Золотухино, принять активное участие в обсуждении Проекта решения Собрания депутатов поселка Золотухино «О бюджете поселка Золотухино на 2018 год и на плановый период 2019 и 2020 годов», внести предложения по совершенствованию данного Проекта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обсуждению Проекта решения Собрания депутатов поселка Золотухино «О бюджете поселка Золотухино на 2018 и на плановый период 2019 и 2020 годов», приему и учету предложений по нему согласно Приложению №1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обсуждению Проекта решения Собрания депутатов поселка Золотухино «О бюджете поселка Золотухино на 2018 год и на плановый период 2019 и 2020 годов» по приему и учету предложений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ить и систематизировать предложения по Проекту решения Собрания депутатов поселка Золотухино «О бюджете поселка Золотухино на 2018 год и на плановый период 2019 и 2020 годов»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ные и систематизированные материалы представить Собранию депутатов поселка Золотухино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Временный Порядок учета предложений по Проекту решения Собрания депутатов поселка Золотухино «О бюджете поселка Золотухино на 2018 год и на плановый период 2019 и 2020 годов» согласно Приложению №2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орядок участия граждан в обсуждении Проекта решения Собрания депутатов поселка Золотухино «О бюджете поселка Золотухино на 2018 год и на плановый период 2019 и 2020 годов» согласно Приложению №3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одписания и подлежит обнародованию, в местах отведенных для обнародования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Н.В. Бельчиков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И.о. Главы поселка Золотухино                                                    А.А. Авдеев</w:t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брания 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ов поселка Золотухино 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11.2017г. №57</w:t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13"/>
        <w:tabs>
          <w:tab w:val="clear" w:pos="709"/>
          <w:tab w:val="left" w:pos="57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миссии по обсуждению Проекта решения Собрания депутатов поселка Золотухино «О бюджете поселка Золотухино на 2018 год и на плановый период 2019 и 2020 годов», приему и учету предложений</w:t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6487" w:leader="none"/>
        </w:tabs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Бельчиков Н.В. – председатель Собрания депутатов поселка  Золотухино;</w:t>
      </w:r>
    </w:p>
    <w:p>
      <w:pPr>
        <w:pStyle w:val="13"/>
        <w:tabs>
          <w:tab w:val="clear" w:pos="709"/>
          <w:tab w:val="left" w:pos="648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Семенихина Л.М. – депутат от избирательного округа № 4;</w:t>
      </w:r>
    </w:p>
    <w:p>
      <w:pPr>
        <w:pStyle w:val="13"/>
        <w:tabs>
          <w:tab w:val="clear" w:pos="709"/>
          <w:tab w:val="left" w:pos="648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Самойлова Л.С. – депутат от избирательного округа № 9;</w:t>
      </w:r>
    </w:p>
    <w:p>
      <w:pPr>
        <w:pStyle w:val="13"/>
        <w:tabs>
          <w:tab w:val="clear" w:pos="709"/>
          <w:tab w:val="left" w:pos="6487" w:leader="none"/>
        </w:tabs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Авдеев А.А.    – заместитель главы поселка Золотухино;</w:t>
      </w:r>
    </w:p>
    <w:p>
      <w:pPr>
        <w:pStyle w:val="13"/>
        <w:tabs>
          <w:tab w:val="clear" w:pos="709"/>
          <w:tab w:val="left" w:pos="6487" w:leader="none"/>
        </w:tabs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Панькова В.В. – заместитель главы поселка Золотухино;</w:t>
      </w:r>
    </w:p>
    <w:p>
      <w:pPr>
        <w:pStyle w:val="13"/>
        <w:tabs>
          <w:tab w:val="clear" w:pos="709"/>
          <w:tab w:val="left" w:pos="6487" w:leader="none"/>
        </w:tabs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брания 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ов поселка Золотухино 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11.2017г. №57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РЕМЕННЫЙ   ПОРЯДОК</w:t>
      </w:r>
    </w:p>
    <w:p>
      <w:pPr>
        <w:pStyle w:val="13"/>
        <w:tabs>
          <w:tab w:val="clear" w:pos="709"/>
          <w:tab w:val="left" w:pos="57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та предложений по проекту решения Собрания депутатов поселка Золотухино «О бюджете поселка Золотухино на 2018 год и </w:t>
      </w:r>
    </w:p>
    <w:p>
      <w:pPr>
        <w:pStyle w:val="13"/>
        <w:tabs>
          <w:tab w:val="clear" w:pos="709"/>
          <w:tab w:val="left" w:pos="57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9 и 2020 годов»</w:t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определяет порядок учета предложений по  Проекту решения Собрания депутатов поселка Золотухино «О бюджете поселка Золотухино на 2018 год и на плановый период 2019 и 2020 годов» (далее Проект решения о бюджете)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Предложения по Проекту решения о бюджете вносятся гражданами, проживающими на территории поселка Золотухино, как от индивидуальных авторов, так и от коллективов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Предложения по Проекту решения о бюджете вносятся в комиссию по обсуждению Проекта решения Собрания депутатов поселка «О бюджете поселка Золотухино на 2018 год и на плановый период 2019 и 2020 годов», приему и учету предложений по нему в письменном виде по адресу: Курская область, п. Золотухино, ул. Орджоникидзе, д.3, Администрация поселка Золотухино и рассматривается ею в соответствии с настоящим Порядком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Предложения по Проекту решения о бюджете вносятся в комиссию в течение 20 дней со дня его обнародования в местах, отведенных для обнародования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Поступившие предложения регистрируются комиссией в день поступления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Предложения по Проекту решения о бюджете, внесенные с нарушением положений и сроков, установленных настоящим Порядком, не рассматриваются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Золотухино в течение 2 дней со дня завершения приема предложений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/>
      </w:pPr>
      <w:r>
        <w:rPr/>
      </w:r>
    </w:p>
    <w:p>
      <w:pPr>
        <w:pStyle w:val="13"/>
        <w:tabs>
          <w:tab w:val="clear" w:pos="709"/>
          <w:tab w:val="left" w:pos="5767" w:leader="none"/>
        </w:tabs>
        <w:jc w:val="right"/>
        <w:rPr/>
      </w:pPr>
      <w:r>
        <w:rPr/>
      </w:r>
    </w:p>
    <w:p>
      <w:pPr>
        <w:pStyle w:val="13"/>
        <w:tabs>
          <w:tab w:val="clear" w:pos="709"/>
          <w:tab w:val="left" w:pos="5767" w:leader="none"/>
        </w:tabs>
        <w:jc w:val="right"/>
        <w:rPr/>
      </w:pPr>
      <w:r>
        <w:rPr/>
      </w:r>
    </w:p>
    <w:p>
      <w:pPr>
        <w:pStyle w:val="13"/>
        <w:tabs>
          <w:tab w:val="clear" w:pos="709"/>
          <w:tab w:val="left" w:pos="5767" w:leader="none"/>
        </w:tabs>
        <w:jc w:val="right"/>
        <w:rPr/>
      </w:pPr>
      <w:r>
        <w:rPr/>
      </w:r>
    </w:p>
    <w:p>
      <w:pPr>
        <w:pStyle w:val="13"/>
        <w:tabs>
          <w:tab w:val="clear" w:pos="709"/>
          <w:tab w:val="left" w:pos="5767" w:leader="none"/>
        </w:tabs>
        <w:jc w:val="right"/>
        <w:rPr/>
      </w:pPr>
      <w:r>
        <w:rPr/>
      </w:r>
    </w:p>
    <w:p>
      <w:pPr>
        <w:pStyle w:val="13"/>
        <w:tabs>
          <w:tab w:val="clear" w:pos="709"/>
          <w:tab w:val="left" w:pos="5767" w:leader="none"/>
        </w:tabs>
        <w:jc w:val="right"/>
        <w:rPr/>
      </w:pPr>
      <w:r>
        <w:rPr/>
      </w:r>
    </w:p>
    <w:p>
      <w:pPr>
        <w:pStyle w:val="13"/>
        <w:tabs>
          <w:tab w:val="clear" w:pos="709"/>
          <w:tab w:val="left" w:pos="5767" w:leader="none"/>
        </w:tabs>
        <w:jc w:val="right"/>
        <w:rPr/>
      </w:pPr>
      <w:r>
        <w:rPr/>
      </w:r>
    </w:p>
    <w:p>
      <w:pPr>
        <w:pStyle w:val="13"/>
        <w:tabs>
          <w:tab w:val="clear" w:pos="709"/>
          <w:tab w:val="left" w:pos="5767" w:leader="none"/>
        </w:tabs>
        <w:jc w:val="right"/>
        <w:rPr/>
      </w:pPr>
      <w:r>
        <w:rPr/>
      </w:r>
    </w:p>
    <w:p>
      <w:pPr>
        <w:pStyle w:val="13"/>
        <w:tabs>
          <w:tab w:val="clear" w:pos="709"/>
          <w:tab w:val="left" w:pos="5767" w:leader="none"/>
        </w:tabs>
        <w:jc w:val="right"/>
        <w:rPr/>
      </w:pPr>
      <w:r>
        <w:rPr/>
      </w:r>
    </w:p>
    <w:p>
      <w:pPr>
        <w:pStyle w:val="13"/>
        <w:tabs>
          <w:tab w:val="clear" w:pos="709"/>
          <w:tab w:val="left" w:pos="5767" w:leader="none"/>
        </w:tabs>
        <w:jc w:val="right"/>
        <w:rPr/>
      </w:pPr>
      <w:r>
        <w:rPr/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решением Собрания 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ов поселка Золотухино 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от 14.11.2017г. №57</w:t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13"/>
        <w:tabs>
          <w:tab w:val="clear" w:pos="709"/>
          <w:tab w:val="left" w:pos="57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частия граждан в обсуждении Проекта решения Собрания депутатов поселка Золотухино «О бюджете поселка Золотухино на 2018 год и на плановый период 2019 и 2020 годов»</w:t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Настоящий порядок разработан в соответствии 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оселка Золотухино «О бюджете поселка Золотухино на 2018 год и на плановый период 2019 и 2020 годов»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Обсуждение Проекта решения Собрания депутатов поселка Золотухино «О бюджете поселка Золотухино на 2018 год и на плановый период 2019 и 2020 годов» начинается со дня его обнародования в местах, отведенных для обнародования, не позднее, чем за 30 дней до дня рассмотрения на заседании Собрания депутатов поселка Золотухино Проекта решения Собрания депутатов поселка Золотухино «О бюджете поселка Золотухино на 2018/ год и на плановый период 2019 и 2020 годов»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ериод обсуждения составляет 20 дней со дня обнародования в местах, отведенных для обнародования Проекта решения Собрания депутатов поселка Золотухино «О бюджете поселка Золотухино на 2018 год и на плановый период 2019 и 2020 годов»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оселка Золотухино «О бюджете поселка Золотухино на 2018 год и на плановый период 2019 и 2020 годов», приему и учету предложений по нему (далее комиссия), расположенному по адресу: Курская область, п. Золотухино. ул. Орджоникидзе, д.3, Администрация поселка Золотухино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Обсуждение гражданами Проекта решения Собрания депутатов поселка Золотухино «О бюджете поселка Золотухино на 2018 год и на плановый период 2019 и 2020 годов» может проводится также путем коллективных обсуждений, проводимых в организациях поселка Золотухино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селка Золотухино «О бюджете поселка Золотухино на 2018 год и на плановый период 2019 и 2020 годов»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Индивидуальные и коллективные предложения должны быть представлены в комиссию не позднее 18.00 часов последнего дня обсуждения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4">
    <w:name w:val=" Знак Знак4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7:00Z</dcterms:created>
  <dc:creator>посёлок Золотухино</dc:creator>
  <dc:description/>
  <cp:keywords/>
  <dc:language>en-US</dc:language>
  <cp:lastModifiedBy>Computer</cp:lastModifiedBy>
  <cp:lastPrinted>2016-11-17T09:25:00Z</cp:lastPrinted>
  <dcterms:modified xsi:type="dcterms:W3CDTF">2017-11-16T14:48:00Z</dcterms:modified>
  <cp:revision>44</cp:revision>
  <dc:subject/>
  <dc:title>Об областном бюджете на 2006 год</dc:title>
</cp:coreProperties>
</file>