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ПОСЕЛКА ЗОЛОТУХИНО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ЕСЯТОЕ   ЗАСЕДА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4.11.2017 №5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44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679" w:hRule="atLeast"/>
        </w:trPr>
        <w:tc>
          <w:tcPr>
            <w:tcW w:w="4470" w:type="dxa"/>
            <w:tcBorders/>
          </w:tcPr>
          <w:p>
            <w:pPr>
              <w:pStyle w:val="13"/>
              <w:ind w:left="-9" w:hanging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проведении публичных слушаний по проекту решения Собрания депутатов поселка Золотухино «О бюджете поселка Золотухино на 2018 год и на плановый период 2019 и 2020 годов»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Провести публичные слушания по Проекту решения Собрания депутатов поселка Золотухино «О бюджете поселка Золотухино на 2018 год и на плановый период 2019 и 2020 годов»  07.12.2017 года в 10-00 по адресу: Курская область, п. Золотухино, ул. Орджоникидзе, д.3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подписания и подлежит обнародованию в местах, отведенных для обнародования.</w:t>
      </w:r>
    </w:p>
    <w:p>
      <w:pPr>
        <w:pStyle w:val="13"/>
        <w:spacing w:lineRule="auto" w:line="36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spacing w:lineRule="auto" w:line="360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поселка Золотухино                                                  А.А. Авдеев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2:00Z</dcterms:created>
  <dc:creator>посёлок Золотухино</dc:creator>
  <dc:description/>
  <cp:keywords/>
  <dc:language>en-US</dc:language>
  <cp:lastModifiedBy>Computer</cp:lastModifiedBy>
  <cp:lastPrinted>2017-11-15T10:21:00Z</cp:lastPrinted>
  <dcterms:modified xsi:type="dcterms:W3CDTF">2017-11-16T14:49:00Z</dcterms:modified>
  <cp:revision>38</cp:revision>
  <dc:subject/>
  <dc:title>Об областном бюджете на 2006 год</dc:title>
</cp:coreProperties>
</file>