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ДВЕНАДЦАТОЕ ЗАСЕДАНИЕ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27.04.2023г. № 64      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9260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Главы поселка Золотухино о своей деятельности за 2022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Главы поселка Золотухино о своей деятельности за 2022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  <w:szCs w:val="28"/>
        </w:rPr>
      </w:pPr>
      <w:r>
        <w:rPr>
          <w:szCs w:val="28"/>
        </w:rPr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21"/>
        </w:rPr>
      </w:pPr>
      <w:r>
        <w:rPr>
          <w:rStyle w:val="Fontstyle01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заслушав и обсудив отчёт Главы поселка Золотухино о своей деятельности за 2022 год,</w:t>
      </w:r>
      <w:r>
        <w:rPr>
          <w:rStyle w:val="Fontstyle21"/>
          <w:b w:val="false"/>
        </w:rPr>
        <w:t xml:space="preserve"> Собрание депутатов поселка Золотухино</w:t>
      </w:r>
      <w:r>
        <w:rPr>
          <w:rStyle w:val="Fontstyle21"/>
        </w:rPr>
        <w:t xml:space="preserve"> 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1. Утвердить отчет Главы поселка Золотухино (приложение №1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2. Признать удовлетворительной деятельность Главы поселка Золотухино за 2022 г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 xml:space="preserve">3.  Настоящее решение с приложением разместить </w:t>
      </w:r>
      <w:r>
        <w:rPr>
          <w:sz w:val="28"/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Fontstyle01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01"/>
        </w:rPr>
      </w:pPr>
      <w:r>
        <w:rPr/>
      </w:r>
    </w:p>
    <w:p>
      <w:pPr>
        <w:pStyle w:val="TextBody"/>
        <w:ind w:firstLine="709"/>
        <w:jc w:val="both"/>
        <w:rPr>
          <w:rStyle w:val="Fontstyle01"/>
          <w:szCs w:val="28"/>
        </w:rPr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/>
      </w:pPr>
      <w:r>
        <w:rPr>
          <w:szCs w:val="28"/>
        </w:rPr>
        <w:t>поселка Золотухино                                                                     Н.В. Бельчик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решению Собрания депутатов поселка Золотухи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от 27.04.2023г. №6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социально-экономического развития муниципального образования «поселок Золотухино» Золотухинского района Курской области в 2022 году и задачах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 октября 2006 года № 131-ФЗ «Об общих принципах организации местного самоуправления в Российской Федерации» и статьей 29 Устава муниципального образования «поселок Золотухино» представляю Вашему вниманию ежегодный отчет о результатах деятельности администрации поселка Золотухино за 2022 год и основных задачах на 202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Золотухино расположен в северной части Курской области в 40 км от областного центра города Курск, в центральной части Среднерусской возвышенности на берегу реки Снова (приток Тускари) в месте впадения в неё р. Полевая Снова, во II-В климатическом районе и является административным центром Золотух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ка составляет 6,51 кв. к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ка Золотухино проживает 21% от общей численности населения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3 года общая численность населения составляет – 4545 человек, из них граждан льготной катег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дов участников ВОВ – 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– 1 304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– 57 семьи (186 де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 – 390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ликвидации аварии на ЧАЭС – 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жеников тыла – 16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боевых действий на территории других государств – 28 чел. (9- в Афганистане, 19 – в Чечн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х узников концлагерей – 1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по общему заболеванию – 1005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 от 0 до 18 лет – 843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от 14 до 30 лет – 769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сирот – 7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-инвалидов – 40 чел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, потерявших кормильца – 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родилось – 30 человек, умерло – 59 человека. Среднесписочная численность работающих 2 308 человек. Основными направлениями в работе администрации поселка и Собрания депутатов в сфере улучшения демографической ситуации является участие поселения в районных и областных программах социальной поддержки молодых семей, поддержке материнства и детства, решение жилищных вопросов, пропаганда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 2022 году зарегистрирова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ходящей корреспонденции –629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ходящей корреспонденции – 75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ято заявлений граждан – 13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дано справок – 1386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заявлений </w:t>
      </w:r>
      <w:r>
        <w:rPr>
          <w:sz w:val="28"/>
          <w:szCs w:val="28"/>
        </w:rPr>
        <w:t>– по земельным вопросам, вопросам жилищно-коммунального хозяйства и благоустройств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а с обращениями граждан организована следующим образом: граждане могут обращаться в Администрацию через раздел «Интернет-приемная» на официальном сайте администрации - золотухино.рф, по электронной почте – </w:t>
      </w:r>
      <w:r>
        <w:rPr>
          <w:color w:val="000000"/>
          <w:sz w:val="28"/>
          <w:szCs w:val="28"/>
          <w:lang w:val="en-US"/>
        </w:rPr>
        <w:t>zolotuhino</w:t>
      </w:r>
      <w:r>
        <w:rPr>
          <w:color w:val="000000"/>
          <w:sz w:val="28"/>
          <w:szCs w:val="28"/>
        </w:rPr>
        <w:t>46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ru, посредством телефонной связи. Также ведется прием письменных обращений и заявлений гражда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и специалисты ведут личный прием граждан. На все вопросы были даны исчерпывающие ответы в устной и письменной формах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117 распоря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186 постановл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ей предоставляется 24 </w:t>
      </w:r>
      <w:r>
        <w:rPr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услуги. Наиболее востребованные у жит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ыдача уведомлений о планируемых строительстве или реконструкции объекта индивидуального жилищного строительства (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выдача разрешения (ордера) на производство земляных работ (4</w:t>
      </w:r>
      <w:r>
        <w:rPr>
          <w:sz w:val="28"/>
        </w:rPr>
        <w:t xml:space="preserve"> услуг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ватизация жилых помещений муниципального жилищного фонда (5 услуг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нятие граждан на учет в качестве нуждающихся в жилых помещениях (1 услуг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оставление земельных участков в собственность (6 услуг) и в аренду – (15 услуг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своение (изменение) адресов объектам недвижимости (46 услуга).</w:t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360" w:before="0" w:after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Золотухино находится более 100 организаций, учреждений и предприятий различных форм собственности, которые платят налоги во все уровни бюджета, зарегистрировано 109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ка Золотухино от организаций, учреждений и предприятий, расположенных на территории поселка, поступает 10 процентов от уплаченного налога на доходы физических лиц и 100 процентов от уплаченного земельного налога и налога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области экономики и финансов является формирование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состоит из налоговых и неналоговых доходов, собираемых на территории поселения – так называемые собственные доходы, и безвозмездные поступления от других бюджетов, как правило, целе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2 год в бюджет поселка Золотухино поступило доходов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5 102,3 тыс. руб., что на 51 741,9 тыс. руб. больше чем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налоговых и неналоговых доходов за отчетный период выполнен на 18 313,7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8 522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ов по подакцизным товарам (продукции), производимых на территории РФ 1 10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сельскохозяйственного налога – 422,3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 190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с организаций – 2 10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с физических лиц – 1 071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– (-1,5)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, получаемых в виде арендной платы за земельные участки – 1 58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сдачи в аренду имущества – 1 419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поступлений от использования имущества – 335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продажи земельных участков – 26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х взысканий (штрафов) – 3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260,0 тыс. руб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составили 56 788,6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– 1 86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обеспечению жильем молодых семей – 219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поддержку муниципальных программ формирования современной городской среды – 1 556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– 53 369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прочих остатков субсидий – -225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составило 100,4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ка уделяется большое внимание работе по наращиванию налогового потенциала поселения и выполнению планов по сбору налогов и иных платежей в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финансовые трудности по наполнению бюджета в течение года, исходя из имеющихся финансовых средств, Администрация поселка исполняла полномочия, возложенные на нее Уставом поселения, областными 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сполнения расходной части бюджета отражает основные приоритеты развит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  бюджета исполнена в   сумме 76 244,4 тыс. руб., или 100 % год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одилось в соответствии с утвержденным бюджетом и заключенными договорными обя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бюджета являлис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56 155,7 тыс. руб. или 73,7 % от общей суммы расходов бюджета, из них 55 137,6 тыс. руб. израсходованы на ремонт и содержание автомобильных доро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, на которое израсходовано 12 403,9 тыс. руб., что составляет 12,9 % от общей суммы расходов бюдж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жилищно-коммунальное хозяйство производились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ое хозяйство – 98,0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– 3 962,0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8 344,0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производились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расходы – 6 635,5 тыс. руб. или 8,7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национальная оборона – 1,0</w:t>
      </w:r>
      <w:r>
        <w:rPr>
          <w:sz w:val="28"/>
          <w:szCs w:val="28"/>
        </w:rPr>
        <w:t xml:space="preserve"> тыс. руб. или 0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национальная безопасность и правоохранительная деятельность – 69,2</w:t>
      </w:r>
      <w:r>
        <w:rPr>
          <w:sz w:val="28"/>
          <w:szCs w:val="28"/>
        </w:rPr>
        <w:t xml:space="preserve"> тыс. руб. или 0,09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образование – 16,2</w:t>
      </w:r>
      <w:r>
        <w:rPr>
          <w:sz w:val="28"/>
          <w:szCs w:val="28"/>
        </w:rPr>
        <w:t xml:space="preserve"> тыс. руб. или 0,02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культура, кинематография – 166,9</w:t>
      </w:r>
      <w:r>
        <w:rPr>
          <w:sz w:val="28"/>
          <w:szCs w:val="28"/>
        </w:rPr>
        <w:t xml:space="preserve"> тыс. руб. или 0,2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751,5 тыс. руб. или 1,0 % от общей суммы рас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Calibri"/>
          <w:sz w:val="28"/>
          <w:szCs w:val="28"/>
          <w:lang w:eastAsia="ar-SA"/>
        </w:rPr>
        <w:t>Физическая культура и спорт</w:t>
      </w:r>
      <w:r>
        <w:rPr>
          <w:sz w:val="28"/>
          <w:szCs w:val="28"/>
        </w:rPr>
        <w:t xml:space="preserve"> – 44,4 тыс. руб. или 0,06 % от общей суммы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ка Золотухино формируется в программном формате. Непрограммные расходы в бюджете 2022 года составляют 8,3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за счет бюджетов всех уровней реализовывались 12 муниципальных программ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, является муниципальный заказ, который формируется преимущественно на конкурсной основе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бюджетных средств, администрацией поселка за отчетный период было проведено 6 электронных аукционов, 2 открыты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экономии бюджетных средств по результатам проведения конкурсных процедур по размещению муниципального заказа составила 243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остановимся на более подробной информации по расходной части бюджета поселка Золотухино в 2022 году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стратегических направлений в муниципальном образовании, создание условий для устойчивого экономического развития муниципального образования «поселок Золотухино» является эффективное использование муниципального имущества, земельных ресурсов для удовлетворения потребностей общества, граждан и муниципал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конец 2022 года балансовая стоимость имущества муниципальной собственности поселка Золотухино составляет </w:t>
      </w:r>
      <w:r>
        <w:rPr>
          <w:b/>
          <w:sz w:val="28"/>
          <w:szCs w:val="28"/>
        </w:rPr>
        <w:t>85 382,9 тыс. руб.,</w:t>
      </w:r>
      <w:r>
        <w:rPr>
          <w:sz w:val="28"/>
          <w:szCs w:val="28"/>
        </w:rPr>
        <w:t xml:space="preserve"> в том числе имущества, закреплённого за муниципальными учреждениями на праве оперативного управления, – </w:t>
      </w:r>
      <w:r>
        <w:rPr>
          <w:b/>
          <w:sz w:val="28"/>
          <w:szCs w:val="28"/>
        </w:rPr>
        <w:t>8 159,5 тыс. руб.,</w:t>
      </w:r>
      <w:r>
        <w:rPr>
          <w:sz w:val="28"/>
          <w:szCs w:val="28"/>
        </w:rPr>
        <w:t xml:space="preserve"> имущества, находящегося в казне, – </w:t>
      </w:r>
      <w:r>
        <w:rPr>
          <w:b/>
          <w:sz w:val="28"/>
          <w:szCs w:val="28"/>
        </w:rPr>
        <w:t>77 223,4 тыс. руб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реестре муниципального имущества муниципальной собственности значится </w:t>
      </w:r>
      <w:r>
        <w:rPr>
          <w:b/>
          <w:sz w:val="28"/>
          <w:szCs w:val="28"/>
        </w:rPr>
        <w:t>199 </w:t>
      </w:r>
      <w:r>
        <w:rPr>
          <w:sz w:val="28"/>
          <w:szCs w:val="28"/>
        </w:rPr>
        <w:t>объектов недвижимого движимого имущест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в собственности муниципального образования «поселок Золотухино» находятся </w:t>
      </w:r>
      <w:r>
        <w:rPr>
          <w:b/>
          <w:sz w:val="28"/>
          <w:szCs w:val="28"/>
        </w:rPr>
        <w:t>212</w:t>
      </w:r>
      <w:r>
        <w:rPr>
          <w:sz w:val="28"/>
          <w:szCs w:val="28"/>
        </w:rPr>
        <w:t xml:space="preserve"> земельных участ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униципальное образование «поселок Золотухино» является учредителем одного муниципального учре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этих задач Администрацией поселка принята муниципальная программа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земельными ресур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ы мероприятия, необходимые для решения поставленных задач. Расходы по программе составили – </w:t>
      </w:r>
      <w:r>
        <w:rPr>
          <w:b/>
          <w:sz w:val="28"/>
          <w:szCs w:val="28"/>
        </w:rPr>
        <w:t>356,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ка Золотухино, одним из важных элементов обеспечения комплексной безопасности является 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силы и средства и оснащать их современным оборудованием и запасами материальных, технических, продовольственных, медицинских и и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их задач Администрацией поселка принята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, разработаны мероприятия, необходимые для решения поставленных задач. Расходы по программе составили – 64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е 2022 года размещали в газете «Золотухинская жизнь» информацию для жителей поселка на темы: «Экстремизм и терроризм», «Противопожарная безопасность», проведена дезинсекция территории парка, расположенного по ул. Кирова, обслуживали пожарные гидранты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проводилось техническое обслуживание и приобретение огнетушителей, приобрели громкоговоритель рупорный, приводился ремонт и обслуживание камер видеонаблюдения, </w:t>
      </w:r>
      <w:r>
        <w:rPr>
          <w:sz w:val="28"/>
          <w:szCs w:val="28"/>
        </w:rPr>
        <w:t xml:space="preserve">Ежеквартально проводилось посещение на дому жителей поселка, входящих в группу риска. Под роспись проводился инструктаж по противопожар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«Профилактика преступлений и иных правонарушений в поселке Золотухино» приобретены и установлены 2 баннера. Расходы по программе составили – 4,8 тыс. руб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поселка Золотухино, защита жизни, здоровья, прав и свобод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(дорожные фонды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муниципальных дорог местного значения в границах поселения составляет 28,5км., в том числе с твердым усовершенствованным покрытием 18,3 км.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овышаются требования комфортного проживания населения, требования к безопасности дорожного движения, что предполагает качественную работу по содержанию и ремонту дорожной се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, на ряде дорог требуется капитальный ремонт дорожного полотна, устранение колейности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дорожной сети, накоплению аварийных участков. После чего приведение дорожной сети в нормативное состояние будет сопряжено со значительными единовременными затратам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жной сети предусматривает выполнение в течение всего года (с учетом сезона) комплекса мероприятий по уходу за покрытиями, дорожными сооружениями, по профилактике и устранению постоянно возникающих мелких повреждений, а также по зимнему содержанию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spacing w:val="1"/>
          <w:sz w:val="28"/>
          <w:szCs w:val="28"/>
        </w:rPr>
        <w:t>Развитие сети</w:t>
      </w:r>
      <w:r>
        <w:rPr>
          <w:bCs/>
          <w:sz w:val="28"/>
          <w:szCs w:val="28"/>
        </w:rPr>
        <w:t xml:space="preserve"> автомобильных дорог и безопасности дорожного движения в муниципальном образовании «поселок Золотухино» ф</w:t>
      </w:r>
      <w:r>
        <w:rPr>
          <w:sz w:val="28"/>
          <w:szCs w:val="28"/>
        </w:rPr>
        <w:t xml:space="preserve">инансирование дорожной деятельности по разделу бюджета </w:t>
      </w: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55 659,1 тыс. руб</w:t>
      </w:r>
      <w:r>
        <w:rPr>
          <w:sz w:val="28"/>
          <w:szCs w:val="28"/>
        </w:rPr>
        <w:t>., в том числе средства дорожного фонда – 1 105,4 тыс. руб., субсидии из областного бюджета 53 270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и выполнены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ямочному ремонту автомобильных дорог по ул. М. Горького, Дзержинского, К. Маркса, Ленина, Орджоникидзе, Первомайская на сумму 52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автомобильных дорог по улицам Гоголя, Калинина, Кирова, Куйбышева, А. Матросова, Мира,3 Советская, Королева, Ленина, Лесной переулок, Первомайская и проведение строительного контроля – 54 310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щебня из дробленого бетона – 13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краски для нанесения дорожной разметки на пешеходных переходах – 4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ектно-изыскательные работы для строительства автомобильной дороги ул. К. Маркса – 351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ых знаков – 123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евание дорог 170,0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«</w:t>
      </w:r>
      <w:r>
        <w:rPr>
          <w:sz w:val="27"/>
          <w:szCs w:val="27"/>
        </w:rPr>
        <w:t>Энергосбережение и повышение энергетической эффективности в муниципальном образовании «поселок Золотухино» израсходовано 98,3 тыс. руб. на приобретение светильников и кронштейнов, светодиодных лам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поселка Золотухино по состоянию на 01.01.2023 года составляет 119,86 тыс.м</w:t>
      </w:r>
      <w:r>
        <w:rPr>
          <w:vertAlign w:val="superscript"/>
        </w:rPr>
        <w:t>2</w:t>
      </w:r>
      <w:r>
        <w:rPr>
          <w:sz w:val="28"/>
          <w:szCs w:val="28"/>
        </w:rPr>
        <w:t>; из них в многоквартирных жилых домах -  21,1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8 многоквартирных домов), в жилых домах (индивидуально-определенных зданиях) – 69,83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1129 жилых домов), в домах блокированной застройки – 28,93 тыс. м</w:t>
      </w:r>
      <w:r>
        <w:rPr>
          <w:vertAlign w:val="superscript"/>
        </w:rPr>
        <w:t xml:space="preserve">2 </w:t>
      </w:r>
      <w:r>
        <w:rPr>
          <w:sz w:val="28"/>
          <w:szCs w:val="28"/>
        </w:rPr>
        <w:t>(208 домов блокированной застройки). Муниципальный жилищный фонд составляет 680,6 м</w:t>
      </w:r>
      <w:r>
        <w:rPr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составили 98,0 тыс. руб.</w:t>
      </w:r>
      <w:r>
        <w:rPr>
          <w:sz w:val="28"/>
          <w:szCs w:val="28"/>
        </w:rPr>
        <w:t xml:space="preserve"> Средства пошли на оплату взносов на капитальный ремонт муниципального жилищного фонда региональному оператору 78,5 тыс. руб., на отопление муниципальной квартиры по ул. Фрунзе 19,5 тыс. руб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В 2022 году по региональной программе </w:t>
      </w:r>
      <w:r>
        <w:rPr>
          <w:b/>
          <w:bCs/>
          <w:sz w:val="28"/>
          <w:szCs w:val="28"/>
        </w:rPr>
        <w:t>капитального ремонта</w:t>
      </w:r>
      <w:r>
        <w:rPr>
          <w:sz w:val="28"/>
          <w:szCs w:val="28"/>
        </w:rPr>
        <w:t> капитальный ремонт в многоквартирных домах не проводил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е хозяйст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данному подраздел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3 962,0 тыс. руб</w:t>
      </w:r>
      <w:r>
        <w:rPr>
          <w:sz w:val="28"/>
          <w:szCs w:val="28"/>
        </w:rPr>
        <w:t>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расходы составили </w:t>
      </w:r>
      <w:r>
        <w:rPr>
          <w:b/>
          <w:sz w:val="28"/>
          <w:szCs w:val="28"/>
        </w:rPr>
        <w:t>3 962,0 тыс. руб</w:t>
      </w:r>
      <w:r>
        <w:rPr>
          <w:sz w:val="28"/>
          <w:szCs w:val="28"/>
        </w:rPr>
        <w:t>.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траншейную прокладку водопровода по пер. Восточным, врезка в водопровод – 179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краску водонапорной башни Рожновского ВБР-50 на ул. Комсомольская – 120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технического плана на объект: "Наружные сети водоснабжения по ул. Николаевская в п. Золотухино Золотухинского района Курской области" – 9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запорной арматуры в водопроводном колодце – 39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а наружного освещения по ул. Первомайская-ул. Гайдара – 22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технического плана на объект: Наружные сети водоснабжения по ул. Сидорова – 16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задвижек, трубы, патрубка, муфты, кольца, крышки, люка (создание резерва) – 97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водопроводных сетей по улице Сидорова и строительного контроля – 2 624,0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уличного освещения ул. Новая – 854,5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благоустройство поселка Золотухино</w:t>
      </w:r>
      <w:r>
        <w:rPr>
          <w:sz w:val="28"/>
          <w:szCs w:val="28"/>
        </w:rPr>
        <w:t xml:space="preserve"> в отчетном году было направлено </w:t>
      </w:r>
      <w:r>
        <w:rPr>
          <w:b/>
          <w:sz w:val="28"/>
          <w:szCs w:val="28"/>
        </w:rPr>
        <w:t>8 344,0 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был проведен субботник и месячник по благоустройству территории поселка. В период месячника проведены работы по санитарной уборке, посажены деревья и кустарники, высажены цветы, произведена обрезка существующих деревьев и кустар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 «Формирование современной городской среды в поселке Золотухино» израсходовано </w:t>
      </w:r>
      <w:r>
        <w:rPr>
          <w:b/>
          <w:sz w:val="28"/>
          <w:szCs w:val="28"/>
        </w:rPr>
        <w:t>2 223,4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дворовых территорий многоквартирных домов по ул. Орджоникидзе д.27 и по ул. Новая д.12 направлено 2 016,8 тыс. руб., из них из федерального и областного бюджетов 1 556,7 тыс. руб., из местного бюджета 460,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дворовых территорий многоквартирных домов: 12 по ул. Новая, 27 по ул. Орджоникидзе – 60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детской площадки и игровой зоны по ул. Николаевская – 78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и Дизайн-проекта благоустройства дворовой территории многоквартирного дома 14 по ул. Новая – 67,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чистоты на территории поселка постоянно работают рабочие Муниципального казенного учреждения «Хозяйственное обеспечение администрации поселка Золотухино». В летний период проводят скашивание сорной растительности, уборку улиц от мусора, уход за газонами и цветниками, муниципальной собственностью (водозаборы, памятники, оборудование на детских площадках и в парке), выпиливание деревьев, уборка и вывоз мусора на кладбище, опиловка сухостойных и аварийных деревьев, кустарников по улицам поселка. В зимний период -  расчистка тротуаров и улиц поселка от снега, обработка улиц, перекрестков и тротуаров противогололедной смесью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ичное 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находятся 63 улиц и переулков. Из них 55 улиц имеют уличное освещение. Протяженность линий освещения на автомобильных дорогах и искусственных сооружениях 24,863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ка функционируют 474 светильников, в том числе на конец года 139 светодиодных светиль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рганизацию уличного освещения было израсходовано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</w:t>
      </w:r>
      <w:r>
        <w:rPr>
          <w:b/>
          <w:sz w:val="28"/>
          <w:szCs w:val="28"/>
        </w:rPr>
        <w:t>907,2 тыс. руб.</w:t>
      </w:r>
      <w:r>
        <w:rPr>
          <w:sz w:val="28"/>
          <w:szCs w:val="28"/>
        </w:rPr>
        <w:t>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а за электрическую энергию составила – 664,3 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услуги автовышки, на приобретение материалов и оплату работ по ремонту и содержанию сетей уличного освещения 242,9 тыс. руб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кущем году мы продолжим работы по ремонту сетей уличного освещения. 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е мероприятия по благоустройству</w:t>
      </w:r>
    </w:p>
    <w:p>
      <w:pPr>
        <w:pStyle w:val="Normal"/>
        <w:spacing w:lineRule="auto" w:line="252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В рамках прочих мероприятий по подпрограмме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 было использовано </w:t>
      </w:r>
      <w:r>
        <w:rPr>
          <w:b/>
          <w:sz w:val="28"/>
          <w:szCs w:val="28"/>
        </w:rPr>
        <w:t>5 213,4 тыс. руб.,</w:t>
      </w:r>
      <w:r>
        <w:rPr>
          <w:sz w:val="28"/>
          <w:szCs w:val="28"/>
        </w:rPr>
        <w:t xml:space="preserve"> эти средства пошли на следующие цели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с начислениями тракториста, водителя, рабочих по благоустройству – 3 675,4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ецодежды для рабочих – 51,3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свидетельствование водителей – 43,7 тыс. руб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юче-смазочные материалы для техники – 374,3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асные части, расходные материалы, хозяйственные нужды – 442,8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7,1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противогололедной смеси (песок, соль) – 24,3 тыс. руб.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крашений и баннеров для новогодней ёлки -55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благоустройство тротуара по ул. Новая – 379,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чано-щебеночная смесь – 16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ка-ксилол и эмаль для дорог – 142,8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,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молодежь в возрасте от 14 до 30 лет составляет 769 человек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поселка в це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ая молодежная политика направ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являются наиболее универсальным способом физического оздоровления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действует муниципальная программа 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 в рамках которой проводятся мероприятия по пропаганде здорового образа жизни, физической культуры и спорта в том числе детского и юношеског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ходы по этой программе составили </w:t>
      </w:r>
      <w:r>
        <w:rPr>
          <w:b/>
          <w:sz w:val="28"/>
          <w:szCs w:val="28"/>
        </w:rPr>
        <w:t>60,6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ями культуры на территории поселка Золотухино являются: МУК «Золотухинский РДК», МУК «Межпоселенческая библиотека Золотухинского района», МУК «Золотухинская детская библиотека», МУК «Золотухинский центр досуга и кино «Заря»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чреждения культуры не находятся на балансе Администрации поселка Золотухино, но несмотря на это, регулярно проводятся совместные мероприятия, направленные на организацию досуга населения, поддержку и развитие различных форм творчества жителей посел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 участием Администрации поселка в рамках реализации подпрограммы «Искусство» муниципальной программы «Развитие культуры в муниципальном образовании «поселок Золотухино» были проведены различные мероприятия: Прощание с масленицей, День Победы, День литератора в Курской области, Неделя детской книги, День матери, День семьи, День призывника, День пожилого человека, Новогодние и Рождественские мероприятия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«Культура» составили </w:t>
      </w:r>
      <w:r>
        <w:rPr>
          <w:b/>
          <w:sz w:val="28"/>
          <w:szCs w:val="28"/>
        </w:rPr>
        <w:t>166,9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поселка с целью повышения эффективности бюджетных расходов и качества управления затратами и результатами разработана муниципальная программа «Социальная поддержка гражда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рамках этой программы о</w:t>
      </w:r>
      <w:r>
        <w:rPr>
          <w:bCs/>
          <w:sz w:val="28"/>
          <w:szCs w:val="28"/>
        </w:rPr>
        <w:t>существлялись выплаты пенсии и ежемесячной надбавки к страховой пенсии муниципальным служащим и лицам, осуществлявшим полномочия выборного должностного лица местного самоуправления на постоянной основе в Администрации поселка Золотухино (3 пенсионера), а также чествование 90 летних юбиляров в количестве 5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полномочий администрации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3 года на учете в качестве нуждающихся в жилых помещениях состоит 19 семей. В реестре граждан признанных нуждающимися в улучшении жилищных условий для участия в федеральных, региональных и муниципальных целевых программах состоит 1 семья, из них 1 семья признана нуждающейся в 2022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ка действует муниципальная программа «</w:t>
      </w:r>
      <w:r>
        <w:rPr>
          <w:spacing w:val="1"/>
          <w:sz w:val="28"/>
          <w:szCs w:val="28"/>
        </w:rPr>
        <w:t xml:space="preserve">Обеспечение доступным и комфортным жильём и коммунальными услугами граждан в муниципальном образовании «поселок Золотухино» в рамках которой в отчетном году была предоставлена социальная выплата на приобретение жилья 1 молодой семье, состоящей из 3 человек. Сумма социальной выплаты составила 454,7 тыс. руб., в том числе из федерального и областного бюджетов – 219,6 тыс. руб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определяется средняя рыночная стоимость одного квадратного метра общей площади жилья в части оказания муниципальной поддержки гражданам для улучшения жилищных условий. В 2022 году на территории поселения средняя рыночная стоимость составила 29 699 руб./ кв. м. общей площад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ая приватизация жилья продолжается и в ушедшем году в собственность граждан путем приватизации было передано 6 квартир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shd w:fill="FFFFFF" w:val="clear"/>
        </w:rPr>
      </w:pPr>
      <w:r>
        <w:rPr>
          <w:b/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3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ши основные задачи на 2023 год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ация проведения независимой оцен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емельных участков, в целях определения их рыночной стоим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заключение договоров аренды на земельные участ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ыночной стоимости права на размещение нестационарных торговых объектов и пр.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ганизация и проведение торгов (конкурсов, аукционов) с целью предоставления земельных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рганизация работы по предупреждению пожаров на объектах различной форм собственности и в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луживание пожарных гидрантов (замена, ремонт гидрантов и колодцев, откачка воды из колодцев, установка указателей гидрантов и.т.д.) на территории поселка Золотух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</w:t>
      </w:r>
      <w:r>
        <w:rPr>
          <w:bCs/>
          <w:color w:val="000000"/>
          <w:sz w:val="28"/>
          <w:szCs w:val="28"/>
        </w:rPr>
        <w:t>рганизация и проведение мероприятий, направленных на выявление детей и семей, находящихся в социально опасном положении, а также лиц, допускающих жестокое обращение с деть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и ремонт тротуаров, автомобильных дорог местного знач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лагоустройство 1-ой общественной в рамках приоритетного национального проекта «Формирование комфортной городской среды» и 1-й дворовой территории рамках реализации проекта «Народный бюджет»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) ремонт водопроводных и электрических сетей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9) мероприятия по благоустройству посел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0) продолжить работу по замене уличных светильников ЖКУ на светодиодные светильники на автомобильных дорогах и в частном сектор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социальных выплат на улучшение жилищных условий нуждающимся семья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ройство наружного освещения по улицам Первомайская и Гайдара.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о, конечно, не все, что нами запланировано, но, пожалуй, самое важно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должны сделать наше поселение динамичным, развивающимся с комфортными условиями для проживания, высоким качеством жизни. Никто, кроме нас самих, не сделает нашу жизнь лучше, ярче, современ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Andrey</dc:creator>
  <dc:description/>
  <cp:keywords/>
  <dc:language>en-US</dc:language>
  <cp:lastModifiedBy>Andrey</cp:lastModifiedBy>
  <cp:lastPrinted>2023-04-27T13:50:00Z</cp:lastPrinted>
  <dcterms:modified xsi:type="dcterms:W3CDTF">2023-04-27T09:50:00Z</dcterms:modified>
  <cp:revision>31</cp:revision>
  <dc:subject/>
  <dc:title>СОБРАНИЕ ДЕПУТАТОВ ПОСЕЛКА ЗОЛОТУХИНО</dc:title>
</cp:coreProperties>
</file>