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ВЕНАДЦАТ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27.04.2023г. № 6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Золотухино</w:t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szCs w:val="28"/>
              </w:rPr>
            </w:pPr>
            <w:r>
              <w:rPr>
                <w:szCs w:val="28"/>
              </w:rPr>
              <w:t>О проекте решения Собрания депутатов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селка Золотухино «О внесении изменений и дополнений в Устав муниципального образования «поселок Золотухино» Золотухинского района Курской области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TextBody"/>
        <w:ind w:right="-665" w:hanging="0"/>
        <w:rPr>
          <w:b/>
          <w:b/>
        </w:rPr>
      </w:pPr>
      <w:r>
        <w:rPr/>
        <w:t xml:space="preserve">              </w:t>
      </w:r>
    </w:p>
    <w:p>
      <w:pPr>
        <w:pStyle w:val="TextBody"/>
        <w:ind w:right="22" w:hanging="0"/>
        <w:rPr/>
      </w:pPr>
      <w:r>
        <w:rPr/>
        <w:t xml:space="preserve">              </w:t>
      </w: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,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Внести проект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на обсуждение граждан, проживающих на территории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Обнародовать текст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в местах отведенных для обнародования,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Обратиться к гражданам, проживающим на территории поселка Золотухино, принять активное участие в обсуждении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состав комиссии по обсуждению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приему и учету предложений по нему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Комиссии по обсуждению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 xml:space="preserve">муниципального образования «поселок Золотухино» Золотухинского района Курской области», приему и учету предложений: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Cs w:val="28"/>
        </w:rPr>
      </w:pPr>
      <w:r>
        <w:rPr>
          <w:szCs w:val="28"/>
        </w:rPr>
        <w:t xml:space="preserve">- обобщить и систематизировать предложения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;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- обобщенные и систематизированные материалы предоставить Собранию депутатов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ета предложений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астия граждан в обсуждении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>Настоящее решение обнародовать в местах, отведенных для обнародовани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А.А. Авдеев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1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27.04.2023г. №6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решения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Авдеев А.А. – Глава поселка Золотухино, председатель комисси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Сазонов А.В. – заместитель Главы администрации поселка Золотухино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Докукина Марина Васильевна – депутата от общетерриториального пятимандатного округа № 2, член постоянной мандатной коми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7.04.2023г. №65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муниципального образования «поселок Золотухино» Золоту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местах отведенных для обнародования,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(далее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гражданами, проживающими на территории поселка Золотухино, как от индивидуальных авторов, так и коллекти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приему и учету предложений по нему в письменном виде по адресу: Курская область, Золотухинский район, п. Золотухино, ул. Орджоникидзе, д. 3 и рассматриваются ею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Предложения по проекту решения о внесении изменений и дополнений в Устав вносятся в комиссию в течение 20 дней со дня его обнародования в местах, отведенны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5 дней со дня завершения прием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7.04.2023г. №65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Устав муниципального образования «поселок Золотухино» Золотухинского района К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суждение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начинается со дня его официального обнародования в местах отведенных для обнародования, которое обнародуется не позднее, чем за 30 дней до дня рассмотрения на заседании Собрания депутатов поселка Золотухин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иод обсуждения составляет 20 дней со дня официального обнародования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в местах отведенных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п. Золотухино, ул. Орджоникидзе, д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суждение гражданами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Индивидуальные и коллективные предложения должны быть представлены в комиссию не позднее 17.00 часов последнего дня обсуждения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4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4:00Z</dcterms:created>
  <dc:creator>user</dc:creator>
  <dc:description/>
  <cp:keywords/>
  <dc:language>en-US</dc:language>
  <cp:lastModifiedBy>Andrey</cp:lastModifiedBy>
  <cp:lastPrinted>2018-03-21T15:30:00Z</cp:lastPrinted>
  <dcterms:modified xsi:type="dcterms:W3CDTF">2023-04-27T09:51:00Z</dcterms:modified>
  <cp:revision>58</cp:revision>
  <dc:subject/>
  <dc:title>ПЯТОЕ ЗАСЕДАНИЕ  СОБРАНИЯ  ДЕПУТАТОВ</dc:title>
</cp:coreProperties>
</file>