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ЫРНАДЦАТОЕ 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03.2018г. №6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а Золотухино «Об исполнении бюджет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за 2017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РЕШИЛО: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сти публичные слушания по проекту Решения Собрания депутатов поселка Золотухино «Об исполнении бюджета поселка Золотухино за 2017 год» 12 апреля 2018 года в 10-00 часов по адресу: Курская область, п. Золотухино, ул. Орджоникидзе, 3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SVlad</dc:creator>
  <dc:description/>
  <cp:keywords/>
  <dc:language>en-US</dc:language>
  <cp:lastModifiedBy>Buh</cp:lastModifiedBy>
  <cp:lastPrinted>2017-02-21T08:36:00Z</cp:lastPrinted>
  <dcterms:modified xsi:type="dcterms:W3CDTF">2018-03-20T13:08:00Z</dcterms:modified>
  <cp:revision>56</cp:revision>
  <dc:subject/>
  <dc:title>Об областном бюджете на 2006 год</dc:title>
</cp:coreProperties>
</file>