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ПОСЕЛКА  ЗОЛОТУХИН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06.10.2017  №69-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Золотух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 методики   прогноз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логовых и  неналоговых доходов   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ка Золотухино на 2018-2020 год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В целях повышения качества бюджетного процесса и обеспечения сбалансированности бюджета поселка Золотухино: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. Утвердить прилагаемую методику прогнозирования налоговых и неналоговых доходов бюджета поселка Золотухино на 2018-2020 годы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. Заместителю главы поселка Золотухино - главному бухгалтеру  осуществить прогнозирование доходов бюджета поселка Золотухино на 2018-2020 годы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Золотухино                                                              Н.И. Епиш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8"/>
          <w:szCs w:val="28"/>
          <w:lang w:val="en-US" w:eastAsia="en-US"/>
        </w:rPr>
      </w:pPr>
      <w:r>
        <w:rPr>
          <w:b/>
          <w:bCs/>
          <w:color w:val="000000"/>
          <w:spacing w:val="-9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6135</wp:posOffset>
                </wp:positionH>
                <wp:positionV relativeFrom="paragraph">
                  <wp:posOffset>-114300</wp:posOffset>
                </wp:positionV>
                <wp:extent cx="282321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аспоряжению Админ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елка Золотухи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6 октября 2017 г. №69-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81pt;mso-wrap-distance-left:9.05pt;mso-wrap-distance-right:9.05pt;mso-wrap-distance-top:0pt;mso-wrap-distance-bottom:0pt;margin-top:-9pt;mso-position-vertical-relative:text;margin-left:2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распоряжению Администрации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елка Золотухино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06 октября 2017 г. №69-р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                           </w:t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ования налоговых и неналоговых доходов бюджета поселка Золотухино на 2018-2020 годы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 w:val="28"/>
          <w:szCs w:val="28"/>
        </w:rPr>
        <w:t>Доходная база бюджета поселка Золотухино на 2018 год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поселка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поселка Золотухино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емы реализации подакцизных товаров, фонд заработной платы) по муниципальному образованию «поселок Золотухино». 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ind w:right="-1"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" w:firstLine="851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color w:val="000000"/>
          <w:sz w:val="28"/>
          <w:szCs w:val="28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17 году, скорректированного на темпы роста (снижения) фонда заработной платы на 2018 год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жидаемое поступление налога в 2017 году рассчитывается исходя из фактических поступлений сумм налога за 6 месяцев 2017 года и среднего удельного веса поступлений за соответствующие периоды 2014, 2015 и 2016 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– сумма налога определяется исходя из планируемого фонда заработной платы по муниципальному образованию на 2018 год, и ставки налога в размере 13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ируемая сумма поступления налога на 2019 - 2020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- сумма налога на 2019 - 2020 годы определяется исходя из прогнозируемого поступления налога в 2018 году по первому варианту, скорректированного на ежегодные темпы роста (снижения) фонда заработной платы на 2019 - 2020 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- сумма налога на 2019 - 2020 годы определяется исходя из фонда заработной платы, планируемого по поселку Золотухино на 2019 - 2020  годы, и ставки налога в размере 13%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sz w:val="28"/>
            <w:szCs w:val="28"/>
          </w:rPr>
          <w:t>статьей 227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20 01 0000 110</w:t>
      </w:r>
      <w:r>
        <w:rPr>
          <w:color w:val="000000"/>
          <w:spacing w:val="-8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 xml:space="preserve">рассчитывается исходя из ожидаемого поступления налога в 2017 году, скорректированного на ежегодные темпы роста (снижения) фонда заработной платы в 2018 - 2020 годах. 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17 году  рассчитывается исходя из фактических поступлений сумм налога в 2016 году, скорректированного на темпы роста (снижения) фонда заработной платы в 2017 году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 поступлений налога на доходы физических лиц </w:t>
      </w:r>
      <w:r>
        <w:rPr>
          <w:sz w:val="28"/>
          <w:szCs w:val="28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sz w:val="28"/>
            <w:szCs w:val="28"/>
          </w:rPr>
          <w:t>статьей 228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3,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в 2018 – 2020 годах определяется на уровне ожидаемого поступления налога в 2017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жидаемое поступление налога в 2017 году определяется на уровне фактического поступления налога в 2016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rPr/>
      </w:pPr>
      <w:r>
        <w:rPr>
          <w:b/>
          <w:color w:val="000000"/>
          <w:sz w:val="28"/>
          <w:szCs w:val="28"/>
        </w:rPr>
        <w:t>Акцизы по подакцизным товарам (продукции), производимым на территории Российской Федерации (код 1 03 02000 01 0000 110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1" w:firstLine="709"/>
        <w:jc w:val="both"/>
        <w:outlineLvl w:val="1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упление доходов от уплаты акцизов на нефтепродукты (коды      1 03 02230 01 0000 110; 1 03 02240 01 0000 110; 1 03 02250 01 0000 110;      1 03 02260 01 0000 110) </w:t>
      </w:r>
      <w:r>
        <w:rPr>
          <w:sz w:val="28"/>
          <w:szCs w:val="28"/>
        </w:rPr>
        <w:t>в</w:t>
      </w:r>
      <w:r>
        <w:rPr>
          <w:bCs/>
          <w:color w:val="000000"/>
          <w:sz w:val="28"/>
          <w:szCs w:val="28"/>
        </w:rPr>
        <w:t xml:space="preserve"> 2018 - 2020 годах </w:t>
      </w:r>
      <w:r>
        <w:rPr>
          <w:sz w:val="28"/>
          <w:szCs w:val="28"/>
        </w:rPr>
        <w:t>рассчитывается на основе прогнозируемого объема поступлений в областной бюджет акцизов на нефтепродукты, с учетом норматива зачисления доходов от уплаты акцизов на автомобильный и прямогонный бензин, дизельное топливо, моторные масла для дизельных и (или) карбюраторных (инжекторных) двигателей в бюджет поселка Золотухино, предусмотренных в проекте  закона Курской области «Об областном бюджете на 2018 год и на плановый период 2019 и 2020 годов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1" w:firstLine="851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"/>
        <w:ind w:right="-1" w:firstLine="709"/>
        <w:jc w:val="both"/>
        <w:rPr/>
      </w:pPr>
      <w:r>
        <w:rPr>
          <w:bCs w:val="false"/>
          <w:color w:val="000000"/>
        </w:rPr>
        <w:t>Единый сельскохозяйственный налог</w:t>
      </w:r>
      <w:r>
        <w:rPr>
          <w:b w:val="false"/>
          <w:bCs w:val="false"/>
          <w:color w:val="000000"/>
        </w:rPr>
        <w:t xml:space="preserve"> 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огноз поступлений налога в 2018-2020 годах </w:t>
      </w:r>
      <w:r>
        <w:rPr>
          <w:color w:val="000000"/>
          <w:sz w:val="28"/>
          <w:szCs w:val="28"/>
        </w:rPr>
        <w:t>рассчитывается исходя из ожидаемого поступления налога в 2017 году, скорректированного на ежегодные индексы-дефляторы цен сельскохозяйственной продукции, прогнозируемые на 2018-2020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17 году рассчитывается исходя из фактических поступлений сумм налога за 6 месяцев 2017 года и удельного веса поступлений за соответствующий период 2016 года в фактических годовых поступлениях. Если при расчёте ожидаемого поступления по муниципальному образованию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чёте на очередной финансовый год и на плановый период прогноза поступления налога учитываются особенности: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и отсутствии индексов цен сельскохозяйственной продукции в расчётах применяются сводные индексы по Золотухинскому району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851"/>
        <w:jc w:val="both"/>
        <w:rPr/>
      </w:pPr>
      <w:r>
        <w:rPr>
          <w:b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поступлений  налога на 2018-2020 годы определяется на уровне ожидаемого поступления налога в 2017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налога в 2017 году рассчитывается исходя из среднего значения фактических поступлений сумм налога в 2015 и 2016 годах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b/>
          <w:bCs/>
          <w:color w:val="000000"/>
          <w:sz w:val="28"/>
          <w:szCs w:val="28"/>
        </w:rPr>
        <w:t xml:space="preserve">Земельный налог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земельного налога на 2018-2020 годы определяется на уровне ожидаемого поступления налога в 2017 году.</w:t>
      </w:r>
    </w:p>
    <w:p>
      <w:pPr>
        <w:pStyle w:val="Normal"/>
        <w:shd w:fill="FFFFFF" w:val="clear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налога в 2017 году рассчитывается исходя из фактического поступления налога во 2 полугодии 2016 года и в 1 полугодии 2017 года.</w:t>
      </w:r>
    </w:p>
    <w:p>
      <w:pPr>
        <w:pStyle w:val="Normal"/>
        <w:shd w:fill="FFFFFF" w:val="clear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ы 1 11 05010 00 0000 12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оступление арендной платы за земли на 2018-2020 годы прогнозируется на уровне ожидаемого поступления доходов в 2017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17 году рассчитывается исходя из фактического поступления доходов во 2 полугодии 2016 года и в 1 полугодии 2017 года.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1 11 05025 13 0000 12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оступление арендной платы за земли на 2018-2020 годы прогнозируется на уровне ожидаемого поступления доходов в 2017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17 году рассчитывается исходя из фактического поступления доходов во 2 полугодии 2016 года и в 1 полугодии 2017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 автономных учрежде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1 11 05035 13 0000 12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е доходов в бюджет поселка Золотухино в 2018-2020 годах  прогнозируется на уровне ожидаемого поступления доходов в 2017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17 году рассчитывается исходя из фактического поступления доходов во 2 полугодии 2016 года и в 1 полугодии 2017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олучении в расчётах отрицательного значения прогноз поступления доходов принимается равным нулю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 от сдачи в аренду имущества, составляющего государственную (муниципальную) казну (за исключением земельных участко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1 11 05075 13 0000 12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е доходов в бюджет поселка Золотухино в 2018-2020 годах прогнозируется на уровне ожидаемого поступления доходов в 2017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17 году рассчитывается исходя из фактического поступления доходов во 2 полугодии 2016 года и в 1 полугодии 2017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 автономных учреждений, а также имущества государственных и муниципальных унитарных предприятий, в том числе казённых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1 11 09045 13 0000 12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упление доходов в бюджет поселка Золотухино </w:t>
      </w:r>
      <w:r>
        <w:rPr>
          <w:rFonts w:cs="Times New Roman" w:ascii="Times New Roman" w:hAnsi="Times New Roman"/>
          <w:color w:val="000000"/>
          <w:sz w:val="28"/>
          <w:szCs w:val="28"/>
        </w:rPr>
        <w:t>в 2018-2020 года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нозируетс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уровне </w:t>
      </w:r>
      <w:r>
        <w:rPr>
          <w:rFonts w:cs="Times New Roman" w:ascii="Times New Roman" w:hAnsi="Times New Roman"/>
          <w:color w:val="000000"/>
          <w:sz w:val="28"/>
          <w:szCs w:val="28"/>
        </w:rPr>
        <w:t>ожидаемого поступления доходов в 2017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17 году рассчитывается исходя из фактического поступления доходов во 2 полугодии 2016 года и в 1 полугодии 2017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лучении в расчётах отрицательного значения прогноз поступления доходов принимается равным нулю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1 14 02000 00 0000 000);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1 14 06000 00 0000 430)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доходов в бюджет поселка в 2018-2020 годах планируется в соответствии с прогнозной программой приватизации муниципального имущества поселка Золотухино. 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Прочие неналоговые доходы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17 05000 00 0000 18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оступление прочих неналоговых доходов в бюджет поселка в 2018-2020 годах прогнозируется на уровне ожидаемого поступления доходов в 2017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17 году рассчитывается исходя из фактического поступления доходов во 2 полугодии 2016 года и в 1 полугодии 2017 года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>При получении в расчётах отрицательного значения прогноз поступления доходов принимается равным нулю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 Знак"/>
    <w:basedOn w:val="Style5"/>
    <w:qFormat/>
    <w:rPr>
      <w:sz w:val="28"/>
      <w:szCs w:val="28"/>
      <w:lang w:val="ru-RU" w:bidi="ar-SA"/>
    </w:rPr>
  </w:style>
  <w:style w:type="character" w:styleId="1">
    <w:name w:val=" Знак Знак1"/>
    <w:basedOn w:val="Style5"/>
    <w:qFormat/>
    <w:rPr>
      <w:sz w:val="28"/>
      <w:szCs w:val="28"/>
      <w:lang w:val="ru-RU" w:bidi="ar-SA"/>
    </w:rPr>
  </w:style>
  <w:style w:type="character" w:styleId="Style7">
    <w:name w:val=" Знак Знак"/>
    <w:basedOn w:val="Style5"/>
    <w:qFormat/>
    <w:rPr>
      <w:sz w:val="28"/>
      <w:szCs w:val="28"/>
      <w:lang w:val="ru-RU" w:bidi="ar-SA"/>
    </w:rPr>
  </w:style>
  <w:style w:type="character" w:styleId="2">
    <w:name w:val=" Знак Знак2"/>
    <w:basedOn w:val="Style5"/>
    <w:qFormat/>
    <w:rPr>
      <w:sz w:val="28"/>
      <w:szCs w:val="28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3">
    <w:name w:val=" Знак Знак3"/>
    <w:basedOn w:val="Style5"/>
    <w:qFormat/>
    <w:rPr>
      <w:b/>
      <w:bCs/>
      <w:sz w:val="28"/>
      <w:szCs w:val="28"/>
      <w:lang w:val="ru-RU" w:bidi="ar-SA"/>
    </w:rPr>
  </w:style>
  <w:style w:type="character" w:styleId="11">
    <w:name w:val="Знак Знак1"/>
    <w:basedOn w:val="Style5"/>
    <w:qFormat/>
    <w:rPr>
      <w:sz w:val="28"/>
      <w:szCs w:val="28"/>
      <w:lang w:val="ru-RU" w:bidi="ar-SA"/>
    </w:rPr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0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1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2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6:13:00Z</dcterms:created>
  <dc:creator>посёлок Золотухино</dc:creator>
  <dc:description/>
  <cp:keywords/>
  <dc:language>en-US</dc:language>
  <cp:lastModifiedBy>Computer</cp:lastModifiedBy>
  <cp:lastPrinted>2017-10-18T10:34:00Z</cp:lastPrinted>
  <dcterms:modified xsi:type="dcterms:W3CDTF">2017-10-18T10:36:00Z</dcterms:modified>
  <cp:revision>37</cp:revision>
  <dc:subject/>
  <dc:title>Проект</dc:title>
</cp:coreProperties>
</file>