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   ПОСЕЛКА 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НАДЦАТОЕ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6.04.2018 г. №75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поселка Золотухино за 2017 год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селка Золотухино за 2017 год по доходам в сумме 18 421 142,08 рублей, по расходам 20 718 785,54 рублей с превышением доходов над  расходами (профицит бюджета поселка Золотухино) в сумме 2 297 643,46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ка Золотухино по кодам классификации доходов бюджета согласно приложению №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доходам бюджета поселка Золотухино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№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поселка Золотухино по разделам и подразделам классификации  расходов бюджета согласно приложению №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 по расходам бюджета поселка Золотухино по ведомственной структуре расходов бюджета поселка Золотухино согласно приложению №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поселка Золотухино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ка Золотухино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3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481"/>
      </w:tblGrid>
      <w:tr>
        <w:trPr>
          <w:trHeight w:val="375" w:hRule="atLeast"/>
        </w:trPr>
        <w:tc>
          <w:tcPr>
            <w:tcW w:w="9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 бюджета  поселка Золотухин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в 2017 год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 421 142,6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 363 276,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777 225,3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777 225,39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691 915,59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 083,63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226,17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6 087,9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 087,9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 785,0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5,6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073,68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0 966,4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 939,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 939,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 879,5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57 955,28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 391,8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 391,8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684 563,4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1 198,76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1 198,76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33 364,6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33 364,67</w:t>
            </w:r>
          </w:p>
        </w:tc>
      </w:tr>
      <w:tr>
        <w:trPr>
          <w:trHeight w:val="7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634 503,78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59 393,3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 541,32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 541,32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 410,6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 410,683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2 441,3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2 441,38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110,40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 110,4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 110,4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2 713,57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 399,5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0 13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 399,5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 399,5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7 314,07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7 841,37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7 841,37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9 472,7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9 472,7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57 866,00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2 866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 0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 0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 0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98 776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 302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 302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 984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25555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 984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7 4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 4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000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481"/>
      </w:tblGrid>
      <w:tr>
        <w:trPr>
          <w:trHeight w:val="375" w:hRule="atLeast"/>
        </w:trPr>
        <w:tc>
          <w:tcPr>
            <w:tcW w:w="916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поселка Золотухино по кодам видов доходов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дов доходов, классификации операций сектора государственного управления, относящихся к доходам бюджета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а 2017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 421 142,6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 363 276,68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777 225,3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777 225,39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691 915,59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 083,63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226,17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6 087,9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 087,9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 785,0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5,6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073,68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0 966,4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 939,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 939,5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 879,50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2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57 955,2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 391,8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 391,8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684 563,43</w:t>
            </w:r>
          </w:p>
        </w:tc>
      </w:tr>
      <w:tr>
        <w:trPr>
          <w:trHeight w:val="3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1 198,76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1 198,76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33 364,67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33 364,67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1 851,24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634 503,78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59 393,38</w:t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 541,32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 541,3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 410,68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1 410,683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2 441,38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2 441,38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110,4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 110,4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 110,4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02 713,57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 399,5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0 13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 399,5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2053 13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 399,5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67 314,07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7 841,37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7 841,37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9 472,7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9 472,7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00 00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057 866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032 866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 0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 0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4 0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198 776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 302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 302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 984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25555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95 984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 4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 49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 000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95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5.3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1560"/>
        <w:gridCol w:w="992"/>
        <w:gridCol w:w="1559"/>
      </w:tblGrid>
      <w:tr>
        <w:trPr>
          <w:trHeight w:val="147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сходы бюджета поселка Золотухино по разделам и подразделам, целевым статьям и видам расходов функциональной классификации расходов бюджетов Российской Федерации за 2017 год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718 785,5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154 981,5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0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41 933,8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539,20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399 030,9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 111,79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11,7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11,7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111,7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 539,23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72,56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49 448,1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8 149,93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8 149,93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 417,52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 504,54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227,87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 168,5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 067,5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 067,5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7 333,81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124 315,1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 315,1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58 004,72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58 004,7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 457,1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 457,1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67 547,5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67 547,5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3 018,6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 868,6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8,6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8,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 868,6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 868,6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8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8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8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8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8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2 1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 4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947 054,0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297 199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5 817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5 817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5 817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5 817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085 817,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1 38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1 38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1 38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 9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 98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 398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 398,0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 91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9 8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9 8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 885,00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 885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 885,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 8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9 8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9 568,9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9 66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9 667,00</w:t>
            </w:r>
          </w:p>
        </w:tc>
      </w:tr>
      <w:tr>
        <w:trPr>
          <w:trHeight w:val="2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667,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667,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0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02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 874,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956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3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0"/>
        <w:gridCol w:w="810"/>
        <w:gridCol w:w="1601"/>
        <w:gridCol w:w="567"/>
        <w:gridCol w:w="1559"/>
      </w:tblGrid>
      <w:tr>
        <w:trPr>
          <w:trHeight w:val="37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ЗА 2017 ГОД </w:t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718 785,5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330 444,0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2 417,58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53 533,00</w:t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41 933,8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539,2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255 431,04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5 661,79</w:t>
            </w:r>
          </w:p>
        </w:tc>
      </w:tr>
      <w:tr>
        <w:trPr>
          <w:trHeight w:val="17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55 661,79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55 661,7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55 661,79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 089,2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572,56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35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 821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298,25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 168,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 067,5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 067,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 067,5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П</w:t>
            </w:r>
            <w:r>
              <w:rPr/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001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О</w:t>
            </w:r>
            <w:r>
              <w:rPr>
                <w:color w:val="000000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0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7 333,81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 124 315,19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 315,19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58 004,7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58 004,7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 457,17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0 457,17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67 547,55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67 547,55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310,4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3 018,62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 868,62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8,62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8,6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 868,62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 868,62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97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9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направление </w:t>
            </w:r>
            <w:r>
              <w:rPr/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97,0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97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 797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2 </w:t>
            </w:r>
            <w:r>
              <w:rPr>
                <w:sz w:val="22"/>
                <w:szCs w:val="22"/>
                <w:lang w:val="en-US" w:eastAsia="ru-RU"/>
              </w:rPr>
              <w:t>L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73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муниципальным образованиям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2 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 49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754 631,48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 760,76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Экология и чистая вода в муниципальном образовании»</w:t>
            </w:r>
            <w:r>
              <w:rPr/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направление </w:t>
            </w:r>
            <w:r>
              <w:rPr/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 093,85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104 776,87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394,87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93 394,87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394,87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394,8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394,87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 в 2017 году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 в 2017 год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211 382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95 98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2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 398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 485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9 568,90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 901,9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59 667,0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Основное мероприятие  </w:t>
            </w:r>
            <w:r>
              <w:rPr/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9 667,0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667,00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667,00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5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365,00</w:t>
            </w:r>
          </w:p>
        </w:tc>
      </w:tr>
      <w:tr>
        <w:trPr>
          <w:trHeight w:val="1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02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302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874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388 341,5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43 599,9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143 599,93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5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5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5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5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450,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8 149,93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8 149,93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78 149,9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6 417,52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 504,54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227,87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92 42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19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 4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 4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400,00</w:t>
            </w:r>
          </w:p>
        </w:tc>
      </w:tr>
      <w:tr>
        <w:trPr>
          <w:trHeight w:val="1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4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4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4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 400,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7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firstLine="1260"/>
        <w:jc w:val="right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Золотухино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6"/>
        <w:gridCol w:w="15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7 642,8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7 642,8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5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 718 785,5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718 785,5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718 785,5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718 785,5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  <w:tab/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7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6.04.2018г. №75 «Об утверждении отчета об исполнении бюджета поселка    Золотухино  за  2017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поселка Золотухино по кодам групп, подгрупп, статей, видов источников финансирования, дефицита бюджета, классификации операций сектора государственного управления, относящихся к источникам финансирования дефицита бюджета за 2017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  <w:gridCol w:w="15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7 642,8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97 642,8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5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8 421 142,6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0 718 785,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718 785,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718 785,5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 718 785,5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посёлок Золотухино</dc:creator>
  <dc:description/>
  <cp:keywords/>
  <dc:language>en-US</dc:language>
  <cp:lastModifiedBy>Buh</cp:lastModifiedBy>
  <cp:lastPrinted>2018-04-28T08:26:00Z</cp:lastPrinted>
  <dcterms:modified xsi:type="dcterms:W3CDTF">2018-04-28T04:28:00Z</dcterms:modified>
  <cp:revision>231</cp:revision>
  <dc:subject/>
  <dc:title>Об областном бюджете на 2006 год</dc:title>
</cp:coreProperties>
</file>