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ПОСЕЛКА ЗОЛОТУХ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11.2018 года № 88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 Золотухи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равила благоустройства территории муниципального образования «поселок Золотухино», </w:t>
            </w:r>
            <w:r>
              <w:rPr>
                <w:bCs/>
                <w:sz w:val="28"/>
                <w:szCs w:val="28"/>
              </w:rPr>
              <w:t>утвержденные Решением Собрания депутатов поселка Золотухино от 15.09.2017г. №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ствуясь Градостроительным кодексом РФ, Земельным кодексом РФ, Жилищным кодексом РФ, Федеральным законом от 06.10.2003 N 131-ФЗ "Об общих принципах организации местного самоуправления в Российской Федерации", Законом Курской области от 24 сентября 2018 г. N 59-ЗКО "О порядке определения органами местного самоуправления Курской области границ прилегающих территорий" Собрание депутатов поселка Золотухин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муниципального образования «поселок Золотухино»</w:t>
      </w:r>
      <w:r>
        <w:rPr>
          <w:rFonts w:cs="Times New Roman" w:ascii="Times New Roman" w:hAnsi="Times New Roman"/>
          <w:bCs/>
          <w:sz w:val="28"/>
          <w:szCs w:val="28"/>
        </w:rPr>
        <w:t>, утвержденные Решением Собрания депутатов поселка Золотухино от 15.09.2017г. №47 следующие изменения и допол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асть 5 статьи 42 главы IX изложить в следующей редакци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5. При подготовке договора о благоустройстве прилегающей территории следует учитывать границы прилегающей территории, установленные настоящими Правилами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лаву IX дополнить статьей 42.1 следующего содержа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2.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а п</w:t>
      </w:r>
      <w:r>
        <w:rPr>
          <w:rFonts w:cs="Times New Roman" w:ascii="Times New Roman" w:hAnsi="Times New Roman"/>
          <w:b/>
          <w:bCs/>
          <w:sz w:val="28"/>
          <w:szCs w:val="28"/>
        </w:rPr>
        <w:t>рилегающей территори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границе прилегающей территории могут располагаться следующие территории общего пользования или их част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алисадники, клумб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ля надземных линейных объектов инженерной инфраструктуры - 5 метров по обе сторон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ля отдельно стоящих тепловых, трансформаторных подстанций, зданий и сооружений инженерно-технического назначения - 5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ля земельных участков, предназначенных для строительства объектов капитального строительства, - 15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ля хозяйствующих субъектов, являющихся правообладателями земельных участков, - 25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для гаражно-строительных кооперативов - 25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для жилых домов блокированной застройки, индивидуальных жилых домов с приусадебными земельными участками - 5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для индивидуальных жилых домов с приусадебными земельными участками, расположенных на пересечении улиц, переулков, проездов, - 5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 метров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9) для территории ведения гражданами садоводства или огородничества для собственных нужд - 25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 метр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ля хозяйствующих субъектов, не указанных пункте 1 настоящей части, - 40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ля индивидуальных жилых домов - 20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ля индивидуальных жилых домов, расположенных на пересечении улиц, проездов, переулков, - 20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для гаражно-строительных кооперативов - 40 метр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ля индивидуальных жилых домов - 20 мет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ля индивидуальных жилых домов, расположенных на пересечении улиц, проездов, переулков, - 20 метр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в частях 3 и 4 настоящей статьи.»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часть 1 статьи 43 главы IX дополнить абзацами следующего содержа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 видам работ по уборке прилегающей территории относятся, в том числ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осенне-зимний период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борка территории от мусор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гребание и подметание снег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ботка противогололедными материалами покрытий дорог, тротуаров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воз собранного мусора, смета, листвы, веток (при необходимости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весенне-летний период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борка территории от мусора, листв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атическая стрижка и скашивание травы (при высоте более 15-20 см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воз собранного мусора, смета, листвы, скошенной травы, веток в течение суток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гребание и подметание снега (при необходимости)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часть 20 статьи 43 главы IX исключить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муниципального образования «поселок Золотухино» в информационно-телекоммуникационной сети Интернет по адресу: http://золотухино.рф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за исключением пунктов 9, 10 части 3 статьи 42.1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ы 9, 10 части 3 статьи 42.1 вступают в силу с 1 января 2019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 поселка Золотухино                            Н.В. Бельчиков</w:t>
      </w:r>
    </w:p>
    <w:p>
      <w:pPr>
        <w:pStyle w:val="Heading1"/>
        <w:tabs>
          <w:tab w:val="clear" w:pos="708"/>
          <w:tab w:val="left" w:pos="1725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.о.Главы поселка Золотухино                                             А.А.Авде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2:00Z</dcterms:created>
  <dc:creator>Sazonow</dc:creator>
  <dc:description/>
  <cp:keywords/>
  <dc:language>en-US</dc:language>
  <cp:lastModifiedBy>Andrey</cp:lastModifiedBy>
  <cp:lastPrinted>2018-11-06T16:45:00Z</cp:lastPrinted>
  <dcterms:modified xsi:type="dcterms:W3CDTF">2018-11-20T06:27:00Z</dcterms:modified>
  <cp:revision>4</cp:revision>
  <dc:subject/>
  <dc:title>СОБРАНИЕ ДЕПУТАТОВ ПОСЕЛКА ЗОЛОТУХИНО</dc:title>
</cp:coreProperties>
</file>