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 ДЕПУТАТОВ  ПОСЕЛКА  ЗОЛОТУХИНО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ДВАДЦАТЬ ПЯТОЕ ЗАСЕДА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 Е   Ш   Е   Н   И   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28"/>
        </w:rPr>
      </w:pPr>
      <w:r>
        <w:rPr>
          <w:rFonts w:cs="Century" w:ascii="Century" w:hAnsi="Century"/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  07.11.2014г. № 8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. Золотухино</w:t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1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szCs w:val="28"/>
              </w:rPr>
            </w:pPr>
            <w:r>
              <w:rPr>
                <w:szCs w:val="28"/>
              </w:rPr>
              <w:t>«О проекте решения Собрания депутатов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TextBody"/>
        <w:ind w:right="-665" w:hanging="0"/>
        <w:rPr>
          <w:b/>
          <w:b/>
        </w:rPr>
      </w:pPr>
      <w:r>
        <w:rPr/>
        <w:t xml:space="preserve">              </w:t>
      </w:r>
    </w:p>
    <w:p>
      <w:pPr>
        <w:pStyle w:val="TextBody"/>
        <w:ind w:right="22" w:hanging="0"/>
        <w:rPr/>
      </w:pPr>
      <w:r>
        <w:rPr/>
        <w:t xml:space="preserve">              </w:t>
      </w: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муниципального образования «поселок Золотухино» Золотухинского района Курской области </w:t>
      </w:r>
      <w:r>
        <w:rPr/>
        <w:t>Собрание депутатов поселка Золотухино</w:t>
      </w:r>
      <w:r>
        <w:rPr>
          <w:b/>
        </w:rPr>
        <w:t xml:space="preserve"> РЕШИЛ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Внести проект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на обсуждение граждан, проживающих на территории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 xml:space="preserve">Обнародовать текст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 в местах отведенных для обнародования, для его обсуждения гражданами, проживающими на территории поселка Золотухино и представления предложений по нем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Обратиться к гражданам, проживающим на территории поселка Золотухино, принять активное участие в обсуждении 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внести предложения по совершенствованию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состав комиссии по обсуждению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, приему и учету предложений по нему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Комиссии по обсуждению проекта решения Собрания депутатов поселка Золотухино «О внесении изменений </w:t>
      </w:r>
      <w:r>
        <w:rPr/>
        <w:t xml:space="preserve">и дополнений в Устав </w:t>
      </w:r>
      <w:r>
        <w:rPr>
          <w:szCs w:val="28"/>
        </w:rPr>
        <w:t>муниципального образования «поселок Золотухино» Золотухинского района Курской области», приему и учету предложений:</w:t>
        <w:tab/>
        <w:t xml:space="preserve">- обобщить и систематизировать предложения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;</w:t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- обобщенные  и систематизированные материалы предоставить Собранию депутатов поселка Золотухино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ета предложений по проекту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>
          <w:szCs w:val="28"/>
        </w:rPr>
      </w:pPr>
      <w:r>
        <w:rPr>
          <w:szCs w:val="28"/>
        </w:rPr>
        <w:t xml:space="preserve">Утвердить Порядок участия граждан в обсуждении проекта решения Собрания депутатов поселка Золотухино «О внесении изменений </w:t>
      </w:r>
      <w:r>
        <w:rPr/>
        <w:t>и дополнений в Устав</w:t>
      </w:r>
      <w:r>
        <w:rPr>
          <w:szCs w:val="28"/>
        </w:rPr>
        <w:t xml:space="preserve"> муниципального образования «поселок Золотухино» Золотухинского района Курской области»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szCs w:val="28"/>
        </w:rPr>
        <w:t>Настоящее решение обнародовать в местах отведенных для обнародования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/>
      </w:pPr>
      <w:r>
        <w:rPr>
          <w:szCs w:val="28"/>
        </w:rPr>
        <w:t>Глава поселка Золотухино</w:t>
        <w:tab/>
        <w:tab/>
        <w:t xml:space="preserve">                              </w:t>
        <w:tab/>
        <w:tab/>
      </w:r>
      <w:r>
        <w:rPr/>
        <w:t>Н.И.Епишев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6"/>
          <w:szCs w:val="26"/>
        </w:rPr>
        <w:tab/>
      </w:r>
      <w:r>
        <w:rPr>
          <w:szCs w:val="28"/>
        </w:rPr>
        <w:t>Приложение № 1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Утверждено решением Собрания </w:t>
      </w:r>
    </w:p>
    <w:p>
      <w:pPr>
        <w:pStyle w:val="2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депутатов поселка Золотухино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Cs w:val="28"/>
        </w:rPr>
      </w:pPr>
      <w:r>
        <w:rPr>
          <w:szCs w:val="28"/>
        </w:rPr>
        <w:t xml:space="preserve">от 07.11.2014г. №8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  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суждению проекта решения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ка Золотухино «О внесении  изменений и дополнений в Устав муниципального образования «поселок Золотухино» Золотухинского района 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Авдеев А.А. – заместитель главы поселка Золотухино, председатель комиссии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>Сазонов А.В. – заместитель начальника отдела администрации поселка Золотухино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Конорева Е. С. – депутат Собрания депутатов поселка Золотухино от избирательного округа № 8, председатель постоянной мандат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ешением Собр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утатов поселка Золотухино </w:t>
      </w:r>
    </w:p>
    <w:p>
      <w:pPr>
        <w:pStyle w:val="Normal"/>
        <w:jc w:val="right"/>
        <w:rPr/>
      </w:pPr>
      <w:r>
        <w:rPr>
          <w:szCs w:val="28"/>
        </w:rPr>
        <w:t xml:space="preserve">от 07.11.2014г. №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 изменений и дополнений в Устав муниципального образования «поселок Золотухино» Золотух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ур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 предложений по обнародованному в местах отведенных для обнародования,     проекту решения Собрания депутатов 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(далее проект решения о внесении изменений и дополнений в Уста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гражданами, проживающими на территории поселка Золотухино, как от индивидуальных авторов, так и коллектив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, приему и учету предложений по нему в письменном виде   по адресу: Курская область, Золотухинский район, п. Золотухино, ул. Орджоникидзе, д. 3  и рассматриваются ею в соответствии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 вносятся в комиссию в течение 20 дней со дня его обнародования в местах отведенных для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поселка Золотухино в течение 5 дней со дня завершения прием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решением Собр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утатов поселка Золотухино </w:t>
      </w:r>
    </w:p>
    <w:p>
      <w:pPr>
        <w:pStyle w:val="Normal"/>
        <w:jc w:val="right"/>
        <w:rPr/>
      </w:pPr>
      <w:r>
        <w:rPr>
          <w:szCs w:val="28"/>
        </w:rPr>
        <w:t xml:space="preserve">от 07.11.2014г. №8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участия граждан в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решения Собрания депутатов поселка Золотухин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Устав муниципального образования «поселок Золотухино» Золотухинского района Кур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суждение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начинается со дня его официального обнародования в местах отведенных для обнародования,  которое обнародуется не позднее, чем за 30 дней до дня рассмотрения на заседании Собрания депутатов поселка Золотухино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иод обсуждения составляет 20 дней со дня официального обнародования 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в местах отведенных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Все предложения граждан по существу обсуждаемых вопросов направляются в комиссию по обсуждению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 района Курской области», приему и учету предложений по нему (далее комиссия), расположенную по адресу: Курская область, Золотухинский район, п. Золотухино, ул. Орджоникидзе, д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Обсуждение гражданами проекта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может проводиться также путем коллективных обсуждений, проводимых в организациях поселка Золотухино, органах местного самоуправления поселка Золотух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textAlignment w:val="auto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sz w:val="4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4:00Z</dcterms:created>
  <dc:creator>user</dc:creator>
  <dc:description/>
  <cp:keywords/>
  <dc:language>en-US</dc:language>
  <cp:lastModifiedBy>Andrey</cp:lastModifiedBy>
  <cp:lastPrinted>2011-09-16T08:57:00Z</cp:lastPrinted>
  <dcterms:modified xsi:type="dcterms:W3CDTF">2014-11-12T04:05:00Z</dcterms:modified>
  <cp:revision>33</cp:revision>
  <dc:subject/>
  <dc:title>ПЯТОЕ ЗАСЕДАНИЕ  СОБРАНИЯ  ДЕПУТАТОВ</dc:title>
</cp:coreProperties>
</file>