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СОБРАНИЕ  ДЕПУТАТОВ  ПОСЕЛКА  ЗОЛОТУХИНО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ДВАДЦАТЬ ПЯТОЕ  ЗАСЕДА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28"/>
        </w:rPr>
      </w:pPr>
      <w:r>
        <w:rPr>
          <w:rFonts w:cs="Century" w:ascii="Century" w:hAnsi="Century"/>
          <w:b/>
          <w:bCs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07.11.2014г. №89 </w:t>
      </w:r>
    </w:p>
    <w:p>
      <w:pPr>
        <w:pStyle w:val="Normal"/>
        <w:rPr>
          <w:szCs w:val="28"/>
        </w:rPr>
      </w:pPr>
      <w:r>
        <w:rPr>
          <w:szCs w:val="28"/>
        </w:rPr>
        <w:t>п. Золотухин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79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О проведении публичных слушаний по проекту решения Собрания депутатов поселка Золотухино «О внесении изменений и дополнений  в Устав муниципального образования «поселок Золотухино» Золотухинского района Курской области». 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Золотухино» Золотухинского района Курской области </w:t>
      </w:r>
      <w:r>
        <w:rPr/>
        <w:t>Собрание депутатов поселка Золотухино</w:t>
      </w:r>
      <w:r>
        <w:rPr>
          <w:b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Провести публичные слушания по проекту  решения Собрания депутатов поселка Золотухино «О  внесении изменений и дополнений в Устав муниципального образования «поселок Золотухино» Золотухинского района Курской области» 01 декабря 2014 года в 11-00 часов по адресу: Курская область, Золотухинский район, п. Золотухино, ул. Орджоникидзе, д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обнародовать в местах отведенных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Глава поселка Золотухино</w:t>
        <w:tab/>
        <w:t xml:space="preserve">                 </w:t>
        <w:tab/>
        <w:tab/>
        <w:tab/>
        <w:t>Н.И.Епиш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7:00Z</dcterms:created>
  <dc:creator>user</dc:creator>
  <dc:description/>
  <cp:keywords/>
  <dc:language>en-US</dc:language>
  <cp:lastModifiedBy>Andrey</cp:lastModifiedBy>
  <cp:lastPrinted>2014-11-11T14:58:00Z</cp:lastPrinted>
  <dcterms:modified xsi:type="dcterms:W3CDTF">2014-11-12T04:04:00Z</dcterms:modified>
  <cp:revision>29</cp:revision>
  <dc:subject/>
  <dc:title>ПЯТОЕ ЗАСЕДАНИЕ  СОБРАНИЯ  ДЕПУТАТОВ</dc:title>
</cp:coreProperties>
</file>