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 ПОСЕЛКА 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.11.2014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1026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услуг, которые являются необходимыми и обязательными при предоставлении муниципальных услуг Администрацией поселка Золотухино и оказываются  организациями, участвующими в предоставлени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8.8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услуг, которые являются необходимыми и обязательными при предоставлении муниципальных услуг Администрацией поселка Золотухино и оказываются  организациями, участвующими в предоставлении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 г. N 210-ФЗ "Об организации предоставления государственных и муниципальных услуг", Уставом муниципального образования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услуг, которые являются необходимыми и обязательными при предоставлении муниципальных услуг Администрацией поселка Золотухино и оказываются  организациями, участвующими в предоставлении муниципальных услуг согласно приложению. </w:t>
      </w:r>
    </w:p>
    <w:p>
      <w:pPr>
        <w:pStyle w:val="Normal"/>
        <w:ind w:right="-6" w:firstLine="709"/>
        <w:jc w:val="both"/>
        <w:rPr>
          <w:rFonts w:cs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2.Настоящее решение с приложением опубликовать в информационном бюллетене Администрации поселка Золотухино и разместить на сайте Администрации поселка Золотухино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золотухино.рф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Н.И.Епиш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31" w:right="98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а Золотухино от 07.11</w:t>
      </w:r>
      <w:r>
        <w:rPr>
          <w:sz w:val="28"/>
          <w:szCs w:val="28"/>
        </w:rPr>
        <w:t>.2014г. №9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услуг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торые являются необходимыми и обязательными при предоставлении муниципальных услуг Администрацией поселка Золотухино и оказыва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6"/>
        <w:gridCol w:w="2692"/>
        <w:gridCol w:w="2692"/>
        <w:gridCol w:w="3483"/>
      </w:tblGrid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аконода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ип) организации, предоставляющей необходимые и обязательные услуг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цом, осуществляющим строительство, и застройщиком или заказчиком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 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ч.3ст.55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имеющая допуск от саморегулируемых организаций на проведение изыскательских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 ввод объектов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межевания и проекта планировки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ч.3ст.55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подготовку  проектов планировки территории и проектов межевания территор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 ввод объектов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строительство, реконструкцию объектов капитального строительства 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ч.7ст.51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>имеющая допуск от саморегулируемых организац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 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22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ы планировочной организации земельного участка с обозначением места размещения объекта индивидуального жилищного строительства (для получения разрешения на строительство индивидуального жилого дома) </w:t>
            </w:r>
          </w:p>
          <w:p>
            <w:pPr>
              <w:pStyle w:val="Normal"/>
              <w:jc w:val="both"/>
              <w:rPr/>
            </w:pPr>
            <w:r>
              <w:rPr/>
              <w:t>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ч.9ст.51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>имеющая допуск от саморегулируемых организац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ка и  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1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  <w:p>
            <w:pPr>
              <w:pStyle w:val="Normal"/>
              <w:jc w:val="both"/>
              <w:rPr/>
            </w:pPr>
            <w:r>
              <w:rPr/>
              <w:t>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ч.7ст.51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нспекция строительного надзора Курской области </w:t>
            </w:r>
          </w:p>
          <w:p>
            <w:pPr>
              <w:pStyle w:val="Normal"/>
              <w:ind w:firstLine="70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ка и  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19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межевания и проекта планировки территории 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ч.7ст.51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подготовку  проектов планировки территории и проектов межевания территор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готовка и  выдача разрешений н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реконструкцию объектов капиталь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а</w:t>
            </w:r>
          </w:p>
        </w:tc>
      </w:tr>
      <w:tr>
        <w:trPr>
          <w:trHeight w:val="1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чертежа градостроительного плана земельного участка 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ст.46 Градостроитель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имеющие свидетельства о допуске  на выполнение проектных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1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ереустройства и (или) перепланировки переустраиваемого и (или) перепланируемого жилого помещения (плат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23</w:t>
            </w:r>
          </w:p>
          <w:p>
            <w:pPr>
              <w:pStyle w:val="Normal"/>
              <w:jc w:val="both"/>
              <w:rPr/>
            </w:pPr>
            <w:r>
              <w:rPr/>
              <w:t>Жилищного кодекса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>имеющая допуск от саморегулируемых организац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D537F"/>
      <w:u w:val="single"/>
    </w:rPr>
  </w:style>
  <w:style w:type="character" w:styleId="8">
    <w:name w:val=" Знак Знак8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4:00Z</dcterms:created>
  <dc:creator>Sazonow</dc:creator>
  <dc:description/>
  <cp:keywords/>
  <dc:language>en-US</dc:language>
  <cp:lastModifiedBy>Andrey</cp:lastModifiedBy>
  <cp:lastPrinted>2014-11-12T08:03:00Z</cp:lastPrinted>
  <dcterms:modified xsi:type="dcterms:W3CDTF">2014-11-12T04:03:00Z</dcterms:modified>
  <cp:revision>5</cp:revision>
  <dc:subject/>
  <dc:title>УТВЕРЖДЕНА</dc:title>
</cp:coreProperties>
</file>