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ЗОЛОТУХ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6.03.2014г. № 14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Золотух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к пожароопасному сезо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4года на территории поселка Золотух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1.12.1994 года №69-ФЗ «О пожарной безопасности» и в целях организации и проведения мероприятий по усилению охраны территории поселка Золотухино от пожаров в 2014 году: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е: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- состав оперативного штаба по подготовке и проведению пожароопасного сезона 2014 года на территории поселка Золотухино (приложение №1);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- план по подготовке к пожароопасному сезону 2014 года на территории поселка Золотухино (приложение №2).</w:t>
      </w:r>
    </w:p>
    <w:p>
      <w:pPr>
        <w:pStyle w:val="TextBodyIndent"/>
        <w:ind w:left="0" w:right="0" w:firstLine="708"/>
        <w:rPr/>
      </w:pPr>
      <w:r>
        <w:rPr>
          <w:color w:val="000000"/>
          <w:spacing w:val="-1"/>
          <w:szCs w:val="28"/>
        </w:rPr>
        <w:t>2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>
          <w:color w:val="000000"/>
          <w:spacing w:val="-1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поселка Золотухино                                            Н.И. Епиш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ка Золотухи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3.2014г. № 1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еративного штаба по подготовке к пожароопасному сезону 2014 на территории поселка Золотух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11"/>
      </w:tblGrid>
      <w:tr>
        <w:trPr/>
        <w:tc>
          <w:tcPr>
            <w:tcW w:w="383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еев Андрей Александрович</w:t>
            </w:r>
          </w:p>
        </w:tc>
        <w:tc>
          <w:tcPr>
            <w:tcW w:w="5511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поселка Золотухино</w:t>
            </w:r>
          </w:p>
        </w:tc>
      </w:tr>
      <w:tr>
        <w:trPr/>
        <w:tc>
          <w:tcPr>
            <w:tcW w:w="383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зонов Александр Владимирович</w:t>
            </w:r>
          </w:p>
        </w:tc>
        <w:tc>
          <w:tcPr>
            <w:tcW w:w="551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администрации поселка Золотухино</w:t>
            </w:r>
          </w:p>
        </w:tc>
      </w:tr>
      <w:tr>
        <w:trPr/>
        <w:tc>
          <w:tcPr>
            <w:tcW w:w="383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Лидия Павловна</w:t>
            </w:r>
          </w:p>
        </w:tc>
        <w:tc>
          <w:tcPr>
            <w:tcW w:w="551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начальник «ХоапЗол» </w:t>
            </w:r>
          </w:p>
        </w:tc>
      </w:tr>
      <w:tr>
        <w:trPr/>
        <w:tc>
          <w:tcPr>
            <w:tcW w:w="383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ушков Владимир Васильевич</w:t>
            </w:r>
          </w:p>
        </w:tc>
        <w:tc>
          <w:tcPr>
            <w:tcW w:w="551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председатель ДПД </w:t>
            </w:r>
          </w:p>
        </w:tc>
      </w:tr>
      <w:tr>
        <w:trPr/>
        <w:tc>
          <w:tcPr>
            <w:tcW w:w="383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ова Лидия Семеновна </w:t>
            </w:r>
          </w:p>
        </w:tc>
        <w:tc>
          <w:tcPr>
            <w:tcW w:w="551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енеральный директор ООО «Коммунальный»</w:t>
            </w:r>
          </w:p>
        </w:tc>
      </w:tr>
      <w:tr>
        <w:trPr/>
        <w:tc>
          <w:tcPr>
            <w:tcW w:w="383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тенев Александр Борисович </w:t>
            </w:r>
          </w:p>
        </w:tc>
        <w:tc>
          <w:tcPr>
            <w:tcW w:w="551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частковый уполномоченный  МО МВД России «Золотухинский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ка Золотухи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3.2014г. № 14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дготовке к  пожароопасному сезону 2014 года на территории поселка Золотух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2268"/>
        <w:gridCol w:w="25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l</w:t>
            </w:r>
            <w:r>
              <w:rPr>
                <w:b/>
                <w:sz w:val="26"/>
                <w:szCs w:val="26"/>
              </w:rPr>
              <w:t>.Организационные меро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ов превентивных мероприятий по подготовке к пожароопасному сезону 2014 года на территории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еративных штабов по контролю за выполнением мероприятий по подготовке к пожароопасному сезону 2014 года на территории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Администрации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ение перечня объектов экономики и социально значимых объектов поселка Золотухино, подверженных угрозе распространения пожаров и 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зработки паспортов пожарной безопасности объектов, подверженных угрозе распространения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 администрации района, Администрация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отработке и корректировке паспортов безопасности на территории поселка Золотухино,  с учетом возможных рисков возникновения и распространения природ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поселка Золотухино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заседаниях КЧС и ОПБ Администрации вопросов подготовки и проведения пожароопасного сез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ение сил и средств  для выполнения противопожарных мероприятий и их готовности к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ого резерва материальных и финансовых средств для возможного привлечения (размещения, обеспечения ГСМ) на тушение техники и лич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, МКУ «ХоапЗол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Расписания и Плана привлечения сил и средств подразделений пожарной охраны для тушения пожаров  и проведения аварийно - спасательных работ на территории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6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полнительного привлечения общественных объединений пожарной охраны, проведение их подготовки по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жароопас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достоверности и своевременности представления данных о пожарах, возникающих на территории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жароопас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Практические меро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противопожарных мероприятий (обновление противопожарных минерализованных полос вблизи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, МКУ «ХоапЗол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ъездов  к водоисточникам пожарных машин, оборудование естественных и искусственных водоемов площад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, МКУ «ХоапЗол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го состояния занимаемых  и обслуживаемых территорий (очистка и минерализация полос отчуждения вдоль автомобильных дорог, воздушных линий электропередач), создание резервов материально- технических средств (ГСМ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, МКУ «ХоапЗол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ируемых отжигов сухой травы с обеспечением мер предосторожности по нераспространению на населенные пункты. Проведение разъяснительной работы с руководителями сельхозпредприятий по недопущению п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4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, МКУ «ХоапЗол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года №1-ЗКО «Об административных правонарушениях в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полнительного привлечения добровольной пожарной охраны, волонтеров к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Золотухи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6:00Z</dcterms:created>
  <dc:creator>Андросов</dc:creator>
  <dc:description/>
  <cp:keywords/>
  <dc:language>en-US</dc:language>
  <cp:lastModifiedBy>Andrey</cp:lastModifiedBy>
  <cp:lastPrinted>2014-03-26T14:25:00Z</cp:lastPrinted>
  <dcterms:modified xsi:type="dcterms:W3CDTF">2014-03-26T10:26:00Z</dcterms:modified>
  <cp:revision>4</cp:revision>
  <dc:subject/>
  <dc:title> </dc:title>
</cp:coreProperties>
</file>