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КОМЕНД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на публичных слушаниях, состоявшихся 11 апреля 2018 год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оект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и предложения, поступившие в ходе слушаний, </w:t>
      </w: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Одобрить проект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, обнародованный 22 марта 2018 года путем размещения на информационных стендах, расположенны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-й - Администрация поселка Золотухи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-й - Межпоселенческая библиотека Золотух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ранию депутатов поселка Золотухино при рассмотрении и принятии решения «О  внесении изменений и дополнений в Устав муниципального образования «поселок Золотухино» Золотухин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поселка Золотухино «О 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от 11 апреля 2018 года вместе с принятыми Рекомендациями направить Собранию депутатов поселка Золотухино и обнародовать на информационных стендах, указанных в пункте 1 настоящих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7:00Z</dcterms:created>
  <dc:creator>2116</dc:creator>
  <dc:description/>
  <cp:keywords/>
  <dc:language>en-US</dc:language>
  <cp:lastModifiedBy>Andrey</cp:lastModifiedBy>
  <cp:lastPrinted>2009-06-24T15:21:00Z</cp:lastPrinted>
  <dcterms:modified xsi:type="dcterms:W3CDTF">2018-05-07T06:07:00Z</dcterms:modified>
  <cp:revision>3</cp:revision>
  <dc:subject/>
  <dc:title>РЕКОМЕНДАЦИИ</dc:title>
</cp:coreProperties>
</file>